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SIERPNIU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wrzesień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Liczba </w:t>
      </w:r>
      <w:r>
        <w:rPr>
          <w:b/>
          <w:sz w:val="32"/>
          <w:szCs w:val="32"/>
        </w:rPr>
        <w:t>7 808 osób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to stan bezrobotnych</w:t>
      </w:r>
      <w:r>
        <w:rPr>
          <w:sz w:val="32"/>
          <w:szCs w:val="32"/>
        </w:rPr>
        <w:t xml:space="preserve"> zarejestrowanych </w:t>
      </w:r>
      <w:r>
        <w:rPr>
          <w:b/>
          <w:sz w:val="32"/>
          <w:szCs w:val="32"/>
        </w:rPr>
        <w:t>na koniec sierpnia 2008 r.</w:t>
      </w:r>
      <w:r>
        <w:rPr>
          <w:sz w:val="32"/>
          <w:szCs w:val="32"/>
        </w:rPr>
        <w:t xml:space="preserve"> w Powiatowym Urzędzie Pracy dla Powiatu Nowosądeckiego. Odnotowano minimalny </w:t>
      </w:r>
      <w:r>
        <w:rPr>
          <w:b/>
          <w:sz w:val="32"/>
          <w:szCs w:val="32"/>
        </w:rPr>
        <w:t>spadek o 21 osób</w:t>
      </w:r>
      <w:r>
        <w:rPr>
          <w:sz w:val="32"/>
          <w:szCs w:val="32"/>
        </w:rPr>
        <w:t xml:space="preserve"> w porównaniu do stanu na koniec lipca br. Spadek dotyczył tylko kobiet (o 51 osób), natomiast liczba bezrobotnych mężczyzn  wzrosła o 30 osób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adto o 66 osób  zmniejszyła się liczba poprzednio pracujących,  a wzrosła liczba bezrobotnych dotychczas niepracujących o 45 osób. Wzrost osób dotychczas niepracujących jest po części spowodowany rejestracją tegorocznych absolwentów w miesiącach, czerwiec, lipiec, sierpień – prezentacja     w tabeli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651"/>
        <w:gridCol w:w="720"/>
        <w:gridCol w:w="755"/>
        <w:gridCol w:w="720"/>
        <w:gridCol w:w="789"/>
        <w:gridCol w:w="759"/>
        <w:gridCol w:w="8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robotni zarejestrowani w okresie</w:t>
            </w:r>
            <w:r>
              <w:rPr>
                <w:sz w:val="28"/>
                <w:szCs w:val="28"/>
              </w:rPr>
              <w:t xml:space="preserve"> do 12 miesięcy od dnia ukończenia na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robotni, którzy ukończyli szkołę wyższą do 27 roku 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Zarejestrowani bezrobotni wg doświadczenia zawodowego.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431"/>
        <w:gridCol w:w="1276"/>
        <w:gridCol w:w="1352"/>
        <w:gridCol w:w="1417"/>
        <w:gridCol w:w="133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stan na 31.08.2008 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udział kob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żczyź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udział mężczyzn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przednio pracują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ychczas niepracują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dać, że wśród osób zarejestrowanych dotychczas niepracujących poważny odsetek – ponad 70 % stanowią kobiety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Można więc powiedzieć, że liczba bezrobotnych pozostaje od dwóch miesięcy na tym samym poziomi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poprawie sytuacji na rynku pracy w miesiącu sierpniu br. skorzystały niektóre kategorie bezrobotnych. Otóż widać spadek liczby kobiet,  osób długotrwale bezrobotnych, osób powyżej 50 roku życia i osób bez wykształcenia średnieg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gnozuje się, że scenariusz zmian na rynku pracy w najbliższych miesiącach może być mniej optymistyczny, ponieważ nadal obserwuje się większą rejestruję tegorocznych absolwentów, osób powracających z zagranicy, osób powracających po odbyciu stażu, przygotowania zawodowego       i szkoleń oraz osób powracających po pracach sezonowych w rolnictwie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 kategorii ciekawostek statystycznych można dodać, że w sierpniu     w roku poprzednim liczba bezrobotnych zmniejszyła się o 29 osób, czyli poziom spadku był identyczny jak obecnie. Różnica polega na tym, że wówczas spadek dotyczył mężczyzn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ształtowanie się liczby bezrobotnych w Powiecie Nowosądeckim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4755" cy="370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idać, że dynamika spadku bezrobocia z roku na rok przybiera na sil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wpływa na to m.in.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32"/>
          <w:szCs w:val="32"/>
        </w:rPr>
        <w:t>ożywienie inwestycyjne, które nabrało wyraźnej dynami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32"/>
          <w:szCs w:val="32"/>
        </w:rPr>
        <w:t>wzrost liczby ofert pracy i zwiększone zapotrzebowanie na robotników    wykwalifikowa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>
          <w:sz w:val="32"/>
          <w:szCs w:val="32"/>
        </w:rPr>
      </w:pPr>
      <w:r>
        <w:rPr>
          <w:sz w:val="32"/>
          <w:szCs w:val="32"/>
        </w:rPr>
        <w:t>wzrost wydatków na aktywne programy rynku pra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32"/>
          <w:szCs w:val="32"/>
        </w:rPr>
        <w:t xml:space="preserve">duże zainteresowanie podejmowaniem własnej działalności gospodarczej przez osoby bezrobotne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32"/>
          <w:szCs w:val="32"/>
        </w:rPr>
        <w:t>większe wykorzystanie środków z Funduszu Unii Europejskiej w ramach Europejskiego Funduszu Społecznego poprzez projekty i program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32"/>
          <w:szCs w:val="32"/>
        </w:rPr>
        <w:t>coraz większe umiejętności osób bezrobotnych korzystania z proponowanych usług jakie umożliwia ustawa o zatrudnieniu i instytucjach rynku pra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32"/>
          <w:szCs w:val="32"/>
        </w:rPr>
        <w:t xml:space="preserve">możliwość swobodnego korzystania przez naszych obywateli z usług służb zatrudnienia i podejmowania pracy w krajach Unii Europejskiej (dotyczy tych krajów UE, które otworzyły swoje rynki pracy dla innych członków  UE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Na wykresie poniżej zestawiono liczbę zarejestrowanych bezrobotnych       w Powiecie Nowosądeckim </w:t>
      </w:r>
      <w:r>
        <w:rPr>
          <w:b/>
          <w:sz w:val="32"/>
          <w:szCs w:val="32"/>
        </w:rPr>
        <w:t>w miesiącu sierpniu w latach 2001 – 2008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 2005 r. liczba bezrobotnych w sierpniu każdego roku jest znacznie mniejsza.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290945" cy="3293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>w Powiatowym Urzędzie Pracy dla Powiatu Nowosądeckiego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  <w:gridCol w:w="1276"/>
      </w:tblGrid>
      <w:tr>
        <w:trPr>
          <w:trHeight w:val="322" w:hRule="exac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31.08. 2008 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Struktur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i ogół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 tym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b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 prawem do zasiłk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mieszkali na ws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arejestrowani po raz I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otychczas nie pracujący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wolnieni z przyczyn zakładu prac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soby do 25 roku życ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wyżej 50 roku życ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nie podjęli zatrudnienia po odbyciu kary pozbawienia wolnośc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 kwalifikacji zawodowy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 doświadczenia zawodoweg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 wykształcenia średnieg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ługotrwale bezrobot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kończyli szkołę wyższą do 27 roku życ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18 roku życ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dzoziemc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89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szukujący pracy  w tym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osoby niepełnosprawne</w:t>
            </w:r>
            <w:r>
              <w:rPr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1"/>
        <w:tabs>
          <w:tab w:val="clear" w:pos="708"/>
          <w:tab w:val="left" w:pos="540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Na koniec miesiąca do  zasiłku dla bezrobotnych uprawnionych było </w:t>
      </w:r>
      <w:r>
        <w:rPr>
          <w:b/>
          <w:sz w:val="32"/>
          <w:szCs w:val="32"/>
        </w:rPr>
        <w:t>1 528 osób,</w:t>
      </w:r>
      <w:r>
        <w:rPr>
          <w:sz w:val="32"/>
          <w:szCs w:val="32"/>
        </w:rPr>
        <w:t xml:space="preserve"> co stanowiło 19,6 % ogółu zarejestrowanych. Prawo do zasiłku posiadało 647 mężczyzn   i 881 kobiet.</w:t>
      </w:r>
    </w:p>
    <w:p>
      <w:pPr>
        <w:pStyle w:val="Tekstpodstawowy31"/>
        <w:tabs>
          <w:tab w:val="clear" w:pos="708"/>
          <w:tab w:val="left" w:pos="5400" w:leader="none"/>
        </w:tabs>
        <w:rPr/>
      </w:pPr>
      <w:r>
        <w:rPr>
          <w:sz w:val="32"/>
          <w:szCs w:val="32"/>
        </w:rPr>
        <w:t>W odniesieniu do sytuacji sprzed roku udział bezrobotnych do pobierania zasiłku zwiększył się o 6,6 punktu procentowego.</w:t>
      </w:r>
    </w:p>
    <w:p>
      <w:pPr>
        <w:pStyle w:val="Tekstpodstawowy3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57900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oby bezrobotne będące w szczególnej sytuacji na rynku pracy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/>
      </w:pPr>
      <w:r>
        <w:rPr>
          <w:sz w:val="32"/>
          <w:szCs w:val="32"/>
        </w:rPr>
        <w:t xml:space="preserve">W sierpniu br. zarejestrowało się 488 bezrobotnych </w:t>
      </w:r>
      <w:r>
        <w:rPr>
          <w:color w:val="0000FF"/>
          <w:sz w:val="32"/>
          <w:szCs w:val="32"/>
        </w:rPr>
        <w:t>w wieku do 25 roku życia</w:t>
      </w:r>
      <w:r>
        <w:rPr>
          <w:sz w:val="32"/>
          <w:szCs w:val="32"/>
        </w:rPr>
        <w:t>. Wyrejestrowało się 375 osób, w tym z powodu podjęcia pracy 115 osób, oraz 19 osób z tytułu rozpoczęcia szkolenia, 99 osób z tytułu rozpoczęcia stażu, 11 osób rozpoczęło przygotowanie zawodowe i 2 osoby podjęło działalność gospodarczą.</w:t>
      </w:r>
    </w:p>
    <w:p>
      <w:pPr>
        <w:pStyle w:val="Tekstpodstawowy3"/>
        <w:spacing w:before="0" w:after="0"/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dług stanu w końcu miesiąca w ewidencji pozostawało 2 101 </w:t>
      </w:r>
    </w:p>
    <w:p>
      <w:pPr>
        <w:pStyle w:val="Tekstpodstawowy3"/>
        <w:spacing w:before="0" w:after="0"/>
        <w:ind w:left="1418" w:hanging="0"/>
        <w:jc w:val="both"/>
        <w:rPr/>
      </w:pPr>
      <w:r>
        <w:rPr>
          <w:sz w:val="32"/>
          <w:szCs w:val="32"/>
        </w:rPr>
        <w:t>osób bezrobotnych do 25 roku życia. W porównaniu do poprzedniego miesiąca ich liczba zwiększyła się o 87 osób. W stosunku do sierpnia 2007 r. jest spadek o 614 osób. Prawo do zasiłku w tej kategorii miało 294 osoby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mawianym miesiącu zarejestrowało się 72 osoby, w tym 58 kobiet , które </w:t>
      </w:r>
      <w:r>
        <w:rPr>
          <w:color w:val="0000FF"/>
          <w:sz w:val="32"/>
          <w:szCs w:val="32"/>
        </w:rPr>
        <w:t>ukończyły szkołę wyższą, do 27 roku życia</w:t>
      </w:r>
      <w:r>
        <w:rPr>
          <w:sz w:val="32"/>
          <w:szCs w:val="32"/>
        </w:rPr>
        <w:t>. Wyrejestrowało się w miesiącu z powodu podjęcia pracy 14  osób, w tym 10 kobiet. Na koniec miesiąca w ewidencji pozostawało 200 osób, które ukończyły szkołę wyższą do 27 roku życia (najwięcej: ekonomistów i specjalistów administracji publicznej). W stosunku do lipca br. jest wzrost o 30 osób. Prawo do zasiłku w tej grupie miało 4 osoby,   w tym1 kobieta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sz w:val="32"/>
          <w:szCs w:val="32"/>
        </w:rPr>
        <w:t xml:space="preserve">Liczba </w:t>
      </w:r>
      <w:r>
        <w:rPr>
          <w:color w:val="0000FF"/>
          <w:sz w:val="32"/>
          <w:szCs w:val="32"/>
        </w:rPr>
        <w:t>długotrwale bezrobotnych</w:t>
      </w:r>
      <w:r>
        <w:rPr>
          <w:sz w:val="32"/>
          <w:szCs w:val="32"/>
        </w:rPr>
        <w:t xml:space="preserve"> (osoby pozostające w rejestrach urzędu pracy łącznie przez okres ponad 12 miesięcy w okresie ostatnich dwóch lat) kształtowała się w końcu sierpnia br. na poziomie        4 214 osób, a ich udział w ogólnej liczbie bezrobotnych wynosił 54,0 %. Pracę w sierpniu br. podjęło 154 osoby długotrwale bezrobotne. Prawo do zasiłku miało 68 osób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sz w:val="32"/>
          <w:szCs w:val="32"/>
        </w:rPr>
        <w:t xml:space="preserve">W końcu sierpnia br. </w:t>
      </w:r>
      <w:r>
        <w:rPr>
          <w:color w:val="0000FF"/>
          <w:sz w:val="32"/>
          <w:szCs w:val="32"/>
        </w:rPr>
        <w:t>bezrobotni powyżej 50 roku życia</w:t>
      </w:r>
      <w:r>
        <w:rPr>
          <w:sz w:val="32"/>
          <w:szCs w:val="32"/>
        </w:rPr>
        <w:t xml:space="preserve"> w liczbie 891 stanowili 11,2 % bezrobotnych ogółem ( w lipcu odpowiednio 935 osób i 11,9 %). W sierpniu br. zarejestrowało się 49 osób tej kategorii, a wyrejestrowało 93 osoby. Tu prawo do zasiłku miało 209 osób, w tym 78 kobiet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/>
      </w:pPr>
      <w:r>
        <w:rPr>
          <w:color w:val="0000FF"/>
          <w:sz w:val="32"/>
          <w:szCs w:val="32"/>
        </w:rPr>
        <w:t>Bez kwalifikacji zawodowych</w:t>
      </w:r>
      <w:r>
        <w:rPr>
          <w:sz w:val="32"/>
          <w:szCs w:val="32"/>
        </w:rPr>
        <w:t xml:space="preserve"> na koniec sierpnia br. było 1 469 osób </w:t>
      </w:r>
    </w:p>
    <w:p>
      <w:pPr>
        <w:pStyle w:val="Tekstpodstawowy3"/>
        <w:spacing w:before="0" w:after="0"/>
        <w:ind w:left="1418" w:hanging="0"/>
        <w:jc w:val="both"/>
        <w:rPr/>
      </w:pPr>
      <w:r>
        <w:rPr>
          <w:sz w:val="32"/>
          <w:szCs w:val="32"/>
        </w:rPr>
        <w:t>(na koniec lipca br. 1 464 osoby), w tym 1 017 kobiet. W samym sierpniu br. zarejestrowało się 170 osób bez kwalifikacji zawodowych, w tym 111 kobiet. Pracę podjęło 47 osób, w tym 23 kobiety. Prawo do zasiłku miało 148 osób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color w:val="0000FF"/>
          <w:sz w:val="32"/>
          <w:szCs w:val="32"/>
        </w:rPr>
        <w:t>Samotnie wychowujących co najmniej jedno dziecko do 18 roku życia</w:t>
      </w:r>
      <w:r>
        <w:rPr>
          <w:sz w:val="32"/>
          <w:szCs w:val="32"/>
        </w:rPr>
        <w:t xml:space="preserve"> było zarejestrowanych 311 osób, w tym 300 kobiet. W stosunku do lipca ilość tej kategorii bezrobotnych zwiększyła  się o 3 osoby. W sierpniu br. pracę podjęło 7 osób - kobiety.  Prawo do zasiłku posiadało 34 osoby, w tym 30 kobiet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/>
      </w:pPr>
      <w:r>
        <w:rPr>
          <w:sz w:val="32"/>
          <w:szCs w:val="32"/>
        </w:rPr>
        <w:t xml:space="preserve">W sierpniu br zarejestrowało się 21 osób </w:t>
      </w:r>
      <w:r>
        <w:rPr>
          <w:color w:val="0000FF"/>
          <w:sz w:val="32"/>
          <w:szCs w:val="32"/>
        </w:rPr>
        <w:t>bezrobotnych niepełnosprawnych</w:t>
      </w:r>
      <w:r>
        <w:rPr>
          <w:sz w:val="32"/>
          <w:szCs w:val="32"/>
        </w:rPr>
        <w:t xml:space="preserve">. Łącznie od początku roku zarejestrowało się 250 osób niepełnosprawnych, w tym 135 kobiet (w analogicznym okresie roku ubiegłego odpowiednio; 214 ogółem, 97 kobiet). </w:t>
      </w:r>
    </w:p>
    <w:p>
      <w:pPr>
        <w:pStyle w:val="Tekstpodstawowy3"/>
        <w:ind w:left="1418" w:hanging="0"/>
        <w:jc w:val="both"/>
        <w:rPr/>
      </w:pPr>
      <w:r>
        <w:rPr>
          <w:sz w:val="32"/>
          <w:szCs w:val="32"/>
        </w:rPr>
        <w:t xml:space="preserve">Na koniec sierpnia br. pozostawało w ewidencji 313 osób bezrobotnych niepełnosprawnych, w tym 171 kobiet (spadek w stosunku do lipca o 13 osób,  a w stosunku do sierpnia 2007 r. wzrost     o 32 osoby). Pracę w sierpniu br. podjęło 18 osób, w tym 11 kobiet. Prawo do zasiłku miało 63 osoby. 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ind w:left="1440" w:hanging="144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Kobiet, które nie podjęły zatrudnienia po urodzeniu dziecka</w:t>
      </w:r>
      <w:r>
        <w:rPr>
          <w:sz w:val="32"/>
          <w:szCs w:val="32"/>
        </w:rPr>
        <w:t xml:space="preserve"> na koniec sierpnia br. było w ewidencji 1 007 osób, z tego tylko 23 kobiety, tj. 2,3 % posiadało prawo do zasiłku. Niewiele bo tylko 14 kobiet z tej kategorii  w sierpniu br. podjęło pracę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sierpnia br. </w:t>
      </w:r>
      <w:r>
        <w:rPr>
          <w:color w:val="0000FF"/>
          <w:sz w:val="32"/>
          <w:szCs w:val="32"/>
        </w:rPr>
        <w:t>bez doświadczenia zawodowego</w:t>
      </w:r>
      <w:r>
        <w:rPr>
          <w:sz w:val="32"/>
          <w:szCs w:val="32"/>
        </w:rPr>
        <w:t xml:space="preserve"> zarejestrowanych było 2 423 osoby, w tym 1 737 kobiet (tj. 71,7 %). W tej grupie są zarejestrowani m.in. tegoroczni absolwenci, którzy wiedzą, że nie jest łatwo znaleźć pracę mając tylko świadectwo ukończenia szkoły lub dyplom ukończenia studiów, bowiem przeszkodą       w realizacji marzeń o pracy staje się brak konkretnych umiejętności i doświadczenia zawodowego. Dlatego dobrą formą aktywizacji w tym momencie są staże dla młodych osób organizowane przez urząd pracy w zakładach pracy. W ten sposób młodzi ludzie mają szansę przez kilka miesięcy zdobywać potrzebne doświadczenie co da im szansę skuteczniejszej konkurencyjności o miejsce pracy. Ponadto zdobywanie doświadczenia poprzez staż nie tylko pozwala uzupełnić zdobytą wiedzę w szkole, ale daje szansę „pokazania się” pracodawcy, który ma doskonałą okazję do sprawdzenia przydatności zawodowej stażysty. Pozytywna ocena, opinia może skutkować zatrudnieniem stażysty już na stałe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/>
      </w:pPr>
      <w:r>
        <w:rPr>
          <w:sz w:val="32"/>
          <w:szCs w:val="32"/>
        </w:rPr>
        <w:t xml:space="preserve">osoby zarejestrowane </w:t>
      </w:r>
      <w:r>
        <w:rPr>
          <w:color w:val="0000FF"/>
          <w:sz w:val="32"/>
          <w:szCs w:val="32"/>
        </w:rPr>
        <w:t xml:space="preserve">bez wykształcenia średniego </w:t>
      </w:r>
      <w:r>
        <w:rPr>
          <w:sz w:val="32"/>
          <w:szCs w:val="32"/>
        </w:rPr>
        <w:t>należą do grupy bezrobotnych, których liczba systematycznie maleje. Można powiedzieć, że osoby bez wykształcenia średniego często znajdują pracę. Nie  bez znaczenia jest fakt, że w ostatnim czasie wręcz brakuje wykwalifikowanych robotników, ponieważ szkoły bardzo mało kształcą takich fachowców – bardzo upowszechniło się natomiast kształcenie na poziomie ogólnokształcącym i wyższym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/>
      </w:pPr>
      <w:r>
        <w:rPr/>
        <w:drawing>
          <wp:inline distT="0" distB="0" distL="0" distR="0">
            <wp:extent cx="4676775" cy="2447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01"/>
        <w:gridCol w:w="1417"/>
      </w:tblGrid>
      <w:tr>
        <w:trPr>
          <w:trHeight w:val="562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Styczeń –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ierpi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ierpień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2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enia zwolnień z przyczyn zakładu pracy</w:t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sierpniu br. </w:t>
      </w:r>
      <w:r>
        <w:rPr>
          <w:b/>
          <w:sz w:val="32"/>
          <w:szCs w:val="32"/>
        </w:rPr>
        <w:t>zarejestrowanych</w:t>
      </w:r>
      <w:r>
        <w:rPr>
          <w:sz w:val="32"/>
          <w:szCs w:val="32"/>
        </w:rPr>
        <w:t xml:space="preserve"> zostało </w:t>
      </w:r>
      <w:r>
        <w:rPr>
          <w:b/>
          <w:sz w:val="32"/>
          <w:szCs w:val="32"/>
        </w:rPr>
        <w:t xml:space="preserve">970 osób bezrobotnych,     w tym 547 kobiet </w:t>
      </w:r>
      <w:r>
        <w:rPr>
          <w:sz w:val="32"/>
          <w:szCs w:val="32"/>
        </w:rPr>
        <w:t>(56,4  %)  - o 98 osób mniej niż w lipcu br. i o 41 osób mniej niż w sierpniu 2007 r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Łącznie od początku roku zarejestrowano 7 259 osób, a w roku poprzednim w tym samym czasie zarejestrowano więcej  bo 7 949 osób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sierpniu br. z ewidencji bezrobotnych </w:t>
      </w:r>
      <w:r>
        <w:rPr>
          <w:b/>
          <w:sz w:val="32"/>
          <w:szCs w:val="32"/>
        </w:rPr>
        <w:t xml:space="preserve">wyrejestrowano 991 osób bezrobotnych, w tym 598 kobiet </w:t>
      </w:r>
      <w:r>
        <w:rPr>
          <w:sz w:val="32"/>
          <w:szCs w:val="32"/>
        </w:rPr>
        <w:t xml:space="preserve">(60,3 %) - o 599 osób mniej niż w lipcu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i o 49 osób mniej niż w sierpniu roku ubiegłego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Łącznie w roku bieżącym wyrejestrowano </w:t>
      </w:r>
      <w:r>
        <w:rPr>
          <w:b/>
          <w:sz w:val="32"/>
          <w:szCs w:val="32"/>
        </w:rPr>
        <w:t>10 704 osoby,</w:t>
      </w:r>
      <w:r>
        <w:rPr>
          <w:sz w:val="32"/>
          <w:szCs w:val="32"/>
        </w:rPr>
        <w:t xml:space="preserve"> a w tym samym czasie w roku ubiegłym 10 062 osoby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Z ogółu wyrejestrowanych z ewidencji bezrobotnych w sierpniu br.  </w:t>
      </w:r>
      <w:r>
        <w:rPr>
          <w:b/>
          <w:sz w:val="32"/>
          <w:szCs w:val="32"/>
        </w:rPr>
        <w:t>380</w:t>
      </w:r>
      <w:r>
        <w:rPr>
          <w:sz w:val="32"/>
          <w:szCs w:val="32"/>
        </w:rPr>
        <w:t xml:space="preserve"> (38,3 %) osoby </w:t>
      </w:r>
      <w:r>
        <w:rPr>
          <w:b/>
          <w:sz w:val="32"/>
          <w:szCs w:val="32"/>
        </w:rPr>
        <w:t>podjęło pracę</w:t>
      </w:r>
      <w:r>
        <w:rPr>
          <w:sz w:val="32"/>
          <w:szCs w:val="32"/>
        </w:rPr>
        <w:t xml:space="preserve"> (mniej niż w lipcu o 153 osoby i więcej niż     w sierpniu 2007 r. o 3 osoby), z tego 275 (72,4 %) osób pracę niesubsydiowaną i  </w:t>
      </w:r>
      <w:r>
        <w:rPr>
          <w:b/>
          <w:color w:val="008000"/>
          <w:sz w:val="32"/>
          <w:szCs w:val="32"/>
        </w:rPr>
        <w:t>105 (27,6 %) osoby pracę subsydiowaną,</w:t>
      </w:r>
      <w:r>
        <w:rPr>
          <w:sz w:val="32"/>
          <w:szCs w:val="32"/>
        </w:rPr>
        <w:t xml:space="preserve"> w tym:</w:t>
      </w:r>
    </w:p>
    <w:p>
      <w:pPr>
        <w:pStyle w:val="TextBodyIndent"/>
        <w:numPr>
          <w:ilvl w:val="0"/>
          <w:numId w:val="24"/>
        </w:numPr>
        <w:jc w:val="both"/>
        <w:outlineLvl w:val="0"/>
        <w:rPr/>
      </w:pPr>
      <w:r>
        <w:rPr>
          <w:sz w:val="32"/>
        </w:rPr>
        <w:t xml:space="preserve">prace interwencyjne – </w:t>
      </w:r>
      <w:r>
        <w:rPr>
          <w:b/>
          <w:color w:val="008000"/>
          <w:sz w:val="32"/>
        </w:rPr>
        <w:t>10</w:t>
      </w:r>
      <w:r>
        <w:rPr>
          <w:sz w:val="32"/>
        </w:rPr>
        <w:t xml:space="preserve"> osób,</w:t>
      </w:r>
    </w:p>
    <w:p>
      <w:pPr>
        <w:pStyle w:val="TextBodyIndent"/>
        <w:numPr>
          <w:ilvl w:val="0"/>
          <w:numId w:val="24"/>
        </w:numPr>
        <w:jc w:val="both"/>
        <w:outlineLvl w:val="0"/>
        <w:rPr/>
      </w:pPr>
      <w:r>
        <w:rPr>
          <w:sz w:val="32"/>
        </w:rPr>
        <w:t xml:space="preserve"> </w:t>
      </w:r>
      <w:r>
        <w:rPr>
          <w:sz w:val="32"/>
        </w:rPr>
        <w:t xml:space="preserve">roboty publiczne – </w:t>
      </w:r>
      <w:r>
        <w:rPr>
          <w:b/>
          <w:color w:val="008000"/>
          <w:sz w:val="32"/>
        </w:rPr>
        <w:t>64</w:t>
      </w:r>
      <w:r>
        <w:rPr>
          <w:sz w:val="32"/>
        </w:rPr>
        <w:t xml:space="preserve"> osoby, </w:t>
      </w:r>
    </w:p>
    <w:p>
      <w:pPr>
        <w:pStyle w:val="TextBodyIndent"/>
        <w:numPr>
          <w:ilvl w:val="0"/>
          <w:numId w:val="24"/>
        </w:numPr>
        <w:jc w:val="both"/>
        <w:outlineLvl w:val="0"/>
        <w:rPr/>
      </w:pPr>
      <w:r>
        <w:rPr>
          <w:sz w:val="32"/>
        </w:rPr>
        <w:t xml:space="preserve">działalność gospodarczą w ramach przyznania bezrobotnemu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jednorazowych środków – </w:t>
      </w:r>
      <w:r>
        <w:rPr>
          <w:b/>
          <w:color w:val="008000"/>
          <w:sz w:val="32"/>
        </w:rPr>
        <w:t>21</w:t>
      </w:r>
      <w:r>
        <w:rPr>
          <w:sz w:val="32"/>
        </w:rPr>
        <w:t xml:space="preserve"> osób, </w:t>
      </w:r>
    </w:p>
    <w:p>
      <w:pPr>
        <w:pStyle w:val="TextBodyIndent"/>
        <w:numPr>
          <w:ilvl w:val="0"/>
          <w:numId w:val="24"/>
        </w:numPr>
        <w:jc w:val="both"/>
        <w:outlineLvl w:val="0"/>
        <w:rPr/>
      </w:pPr>
      <w:r>
        <w:rPr>
          <w:sz w:val="32"/>
        </w:rPr>
        <w:t xml:space="preserve">pracę w ramach refundacji kosztów wyposażenia i doposażenia stanowiska pracy dla skierowanego – </w:t>
      </w:r>
      <w:r>
        <w:rPr>
          <w:b/>
          <w:color w:val="008000"/>
          <w:sz w:val="32"/>
        </w:rPr>
        <w:t>11</w:t>
      </w:r>
      <w:r>
        <w:rPr>
          <w:sz w:val="32"/>
        </w:rPr>
        <w:t xml:space="preserve"> osób, </w:t>
      </w:r>
    </w:p>
    <w:p>
      <w:pPr>
        <w:pStyle w:val="TextBodyIndent"/>
        <w:numPr>
          <w:ilvl w:val="0"/>
          <w:numId w:val="24"/>
        </w:numPr>
        <w:jc w:val="both"/>
        <w:outlineLvl w:val="0"/>
        <w:rPr>
          <w:sz w:val="32"/>
          <w:szCs w:val="32"/>
        </w:rPr>
      </w:pPr>
      <w:r>
        <w:rPr>
          <w:sz w:val="32"/>
        </w:rPr>
        <w:t xml:space="preserve">pracę w ramach środków PFRON – </w:t>
      </w:r>
      <w:r>
        <w:rPr>
          <w:b/>
          <w:color w:val="008000"/>
          <w:sz w:val="32"/>
        </w:rPr>
        <w:t>1</w:t>
      </w:r>
      <w:r>
        <w:rPr>
          <w:sz w:val="32"/>
        </w:rPr>
        <w:t xml:space="preserve"> osoba,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sz w:val="32"/>
        </w:rPr>
        <w:t>Na staże</w:t>
      </w:r>
      <w:r>
        <w:rPr>
          <w:sz w:val="32"/>
        </w:rPr>
        <w:t xml:space="preserve"> w sierpniu br. </w:t>
      </w:r>
      <w:r>
        <w:rPr>
          <w:b/>
          <w:sz w:val="32"/>
        </w:rPr>
        <w:t>skierowano 106 osób</w:t>
      </w:r>
      <w:r>
        <w:rPr>
          <w:sz w:val="32"/>
        </w:rPr>
        <w:t xml:space="preserve"> (tj. 10,7 % ogółu wyłączeń     w sierpniu br.) – więcej niż w lipcu br. o 16 osób i więcej niż w sierpniu      w 2007r. o 33 osoby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</w:rPr>
        <w:t>Na przygotowanie zawodowe w miejscu pracy skierowano 41 osób</w:t>
      </w:r>
      <w:r>
        <w:rPr>
          <w:sz w:val="32"/>
        </w:rPr>
        <w:t xml:space="preserve"> (tj. 4,1 % ogółu wyłączeń w sierpniu br.) – więcej w stosunku do lipca br. o 12 osób. </w:t>
      </w:r>
    </w:p>
    <w:p>
      <w:pPr>
        <w:pStyle w:val="Tekstpodstawowy3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tytułu  </w:t>
      </w:r>
      <w:r>
        <w:rPr>
          <w:b/>
          <w:sz w:val="32"/>
          <w:szCs w:val="32"/>
        </w:rPr>
        <w:t xml:space="preserve">nie potwierdzenia gotowości do podjęcia pracy </w:t>
      </w:r>
      <w:r>
        <w:rPr>
          <w:sz w:val="32"/>
          <w:szCs w:val="32"/>
        </w:rPr>
        <w:t>z ewidencji bezrobotnych wyłączonych zostało 299 osób, tj. 30,2 % ogółu wyrejestrowanych w sierpniu br. Częściej gotowości do pracy nie potwierdzały kobiety 51,8 % wszystkich niepotwierdzeń w sierpniu br.</w:t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obrowolnie ze statusu bezrobotnego zrezygnowało </w:t>
      </w:r>
      <w:r>
        <w:rPr>
          <w:sz w:val="32"/>
          <w:szCs w:val="32"/>
        </w:rPr>
        <w:t xml:space="preserve">37 osób bezrobotnych ( 3,7 % ogółu wyłączeń w sierpniu br.), w tym 29 kobiet i 8 mężczyzn.  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  <w:szCs w:val="32"/>
        </w:rPr>
        <w:t xml:space="preserve">W sierpniu br. na </w:t>
      </w:r>
      <w:r>
        <w:rPr>
          <w:b/>
          <w:sz w:val="32"/>
          <w:szCs w:val="32"/>
        </w:rPr>
        <w:t xml:space="preserve">szkolenia skierowano 60 osób, w tym 48 kobiet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ematyka kursów:</w:t>
      </w:r>
    </w:p>
    <w:p>
      <w:pPr>
        <w:pStyle w:val="TextBodyIndent"/>
        <w:numPr>
          <w:ilvl w:val="0"/>
          <w:numId w:val="27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rawo jazdy kat. E do C – 8 osób,</w:t>
      </w:r>
    </w:p>
    <w:p>
      <w:pPr>
        <w:pStyle w:val="TextBodyIndent"/>
        <w:numPr>
          <w:ilvl w:val="0"/>
          <w:numId w:val="27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operator wózka widłowego – 2 osoby,</w:t>
      </w:r>
    </w:p>
    <w:p>
      <w:pPr>
        <w:pStyle w:val="TextBodyIndent"/>
        <w:numPr>
          <w:ilvl w:val="0"/>
          <w:numId w:val="27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samodzielny księgowy – 29 osób,</w:t>
      </w:r>
    </w:p>
    <w:p>
      <w:pPr>
        <w:pStyle w:val="TextBodyIndent"/>
        <w:numPr>
          <w:ilvl w:val="0"/>
          <w:numId w:val="27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racownik obsługi biznesu – 20 osób,</w:t>
      </w:r>
    </w:p>
    <w:p>
      <w:pPr>
        <w:pStyle w:val="TextBodyIndent"/>
        <w:numPr>
          <w:ilvl w:val="0"/>
          <w:numId w:val="27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kurs spawania blach i rur spoinami pachwinowymi metoda MAG 135 oraz spawanie blach i rur spoinami pachwinowymi elektrodami otulonymi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1 osoba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W miesiącu sierpniu br. pracodawcy </w:t>
      </w:r>
      <w:r>
        <w:rPr>
          <w:b/>
          <w:sz w:val="32"/>
          <w:szCs w:val="32"/>
        </w:rPr>
        <w:t>zgłosili 370 ofert</w:t>
      </w:r>
      <w:r>
        <w:rPr>
          <w:sz w:val="32"/>
          <w:szCs w:val="32"/>
        </w:rPr>
        <w:t xml:space="preserve"> prac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dal liderem w rankingu ofert pozostaje zawód sprzedawca. W przypadku tego zawodu też zmieniają się wymagania i nie wystarczy już znajomość profesjonalnej obsługi klienta, ale dobrze jest znać obsługę kasy fiskalnej, obsługę komputera, a nawet obsługę programów do fakturowania.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acodawcy poszukiwali także pracowników biurowych (staż, przygotowanie zawodowe). Jest także stałe zapotrzebowanie na pracowników gospodarczych. Jak zwykle w sierpniu było więcej ofert dla nauczycieli.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4"/>
        <w:gridCol w:w="1418"/>
      </w:tblGrid>
      <w:tr>
        <w:trPr>
          <w:trHeight w:val="300" w:hRule="atLeast"/>
        </w:trPr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Stanowisko oferow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Miejsca 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rzedawca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biurowy [Zawód szkolny: Technik prac biurowych]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ucharz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00FF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FF00FF"/>
                <w:sz w:val="28"/>
                <w:szCs w:val="28"/>
                <w:lang w:eastAsia="pl-PL"/>
              </w:rPr>
              <w:t xml:space="preserve">Nauczyciel (różne kierunki m.in. fizyki, sztuki, plastyki, muzyki itd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eastAsia="pl-PL"/>
              </w:rPr>
            </w:pPr>
            <w:r>
              <w:rPr>
                <w:color w:val="FF00FF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gospodarczy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rawiec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Cs/>
                <w:color w:val="FF00FF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FF00FF"/>
                <w:sz w:val="28"/>
                <w:szCs w:val="28"/>
                <w:lang w:eastAsia="pl-PL"/>
              </w:rPr>
              <w:t xml:space="preserve">Nauczyciel języka angielskiego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eastAsia="pl-PL"/>
              </w:rPr>
            </w:pPr>
            <w:r>
              <w:rPr>
                <w:color w:val="FF00FF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systent usług pocztowych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Opiekunka dziecięca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administracyjny [zawód szkolny: Technik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budowlany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awacz ręczny łukiem elektrycznym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rzątaczka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Tartacznik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systent bankowości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systent rachunkowości [zawód szkolny: Technik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Bibliotekarz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agazynier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ilarz-Drwal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ozostali obuwnicy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ekretarka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Elektromonter instalacji elektrycznych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Florysta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Inspektor ekonomiczny- kasjer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ierowca samochodu ciężarowego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onter/składacz okien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urarz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Nauczyciel historii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ielęgniarka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omoc kuchenna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sowaczka [ręczna]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zwaczka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Ślusarz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Dozorca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Fizjoterapeuta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asjer handlowy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elner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ierowca autobusu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ierowca samochodu osobowego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Nauczyciel przyrody w szkole podstawowej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Nauczyciel techniki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akowacz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socjalny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pomocniczy w przemyśle przetwórczym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ortowacz surowców wtórnych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sierpień 2008 r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40"/>
        <w:gridCol w:w="1537"/>
        <w:gridCol w:w="170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Wyszczególnienie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Bezrobotni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do 25 roku ży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długotrwal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7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5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 3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w tym z powodu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2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5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2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</w:t>
            </w:r>
            <w:r>
              <w:rPr>
                <w:color w:val="0000FF"/>
                <w:sz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z teg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 do prac społeczno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9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291580" cy="3716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80"/>
          <w:sz w:val="20"/>
          <w:szCs w:val="20"/>
        </w:rPr>
        <w:t>Wskaźnik płynności rynku pracy</w:t>
      </w:r>
      <w:r>
        <w:rPr>
          <w:sz w:val="20"/>
          <w:szCs w:val="20"/>
        </w:rPr>
        <w:t xml:space="preserve"> (wyrażony w procentach stosunek liczby bezrobotnych, którzy podjęli pracę do liczby nowo zarejestrowanych bezrobotnych w danym miesiącu)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skaźnik płynności rynku pracy na koniec sierpnia br. wynosił </w:t>
      </w:r>
      <w:r>
        <w:rPr>
          <w:b/>
          <w:sz w:val="32"/>
          <w:szCs w:val="32"/>
        </w:rPr>
        <w:t>39,2 %.</w:t>
      </w: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m wyższy wskaźnik płynności rynku pracy tym bardziej chłonny rynek pracy, czyli mniej rejestracji osób bezrobotnych i więcej podjęć pracy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w okresie </w:t>
      </w:r>
      <w:r>
        <w:rPr/>
        <w:t>styczeń – sierpień 2008 r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04"/>
        <w:gridCol w:w="1453"/>
        <w:gridCol w:w="1372"/>
      </w:tblGrid>
      <w:tr>
        <w:trPr>
          <w:trHeight w:val="463" w:hRule="atLeast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sierpień</w:t>
            </w:r>
          </w:p>
          <w:p>
            <w:pPr>
              <w:pStyle w:val="TextBodyInden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erp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2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0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2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W miesiącu sierpniu br. </w:t>
      </w:r>
      <w:r>
        <w:rPr>
          <w:b/>
          <w:sz w:val="32"/>
          <w:szCs w:val="32"/>
        </w:rPr>
        <w:t>wypłacon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odatki aktywizacyjne</w:t>
      </w:r>
      <w:r>
        <w:rPr>
          <w:sz w:val="32"/>
          <w:szCs w:val="32"/>
        </w:rPr>
        <w:t xml:space="preserve"> dla </w:t>
      </w:r>
      <w:r>
        <w:rPr>
          <w:b/>
          <w:sz w:val="32"/>
          <w:szCs w:val="32"/>
        </w:rPr>
        <w:t>102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osób, </w:t>
      </w:r>
      <w:r>
        <w:rPr>
          <w:sz w:val="32"/>
          <w:szCs w:val="32"/>
        </w:rPr>
        <w:t xml:space="preserve">w tym dla 8 osób powyżej 50 roku życia oraz dla 23 osób  poniżej 25 roku życia. Wśród pobierających dodatki aktywizacyjne w sierpniu 2008 r. było 34 kobiet i  68 mężczyzn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Stypendia na dalszą naukę</w:t>
      </w:r>
      <w:r>
        <w:rPr>
          <w:sz w:val="32"/>
          <w:szCs w:val="32"/>
        </w:rPr>
        <w:t xml:space="preserve"> pobrało </w:t>
      </w:r>
      <w:r>
        <w:rPr>
          <w:b/>
          <w:sz w:val="32"/>
          <w:szCs w:val="32"/>
        </w:rPr>
        <w:t>15 osób (</w:t>
      </w:r>
      <w:r>
        <w:rPr>
          <w:sz w:val="32"/>
          <w:szCs w:val="32"/>
        </w:rPr>
        <w:t>wszystkie osoby w wieku do 25 lat)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w tym 1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kobiet i 3  mężczyzn. </w:t>
      </w:r>
    </w:p>
    <w:p>
      <w:pPr>
        <w:pStyle w:val="TextBodyIndent"/>
        <w:rPr>
          <w:sz w:val="32"/>
          <w:szCs w:val="32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Stopa bezrobocia (%) </w:t>
      </w:r>
      <w:r>
        <w:rPr>
          <w:b/>
          <w:bCs/>
          <w:i/>
          <w:iCs/>
          <w:color w:val="0000FF"/>
          <w:sz w:val="32"/>
          <w:szCs w:val="32"/>
        </w:rPr>
        <w:t>Źródło: GUS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83"/>
        <w:gridCol w:w="13"/>
        <w:gridCol w:w="1548"/>
        <w:gridCol w:w="2089"/>
        <w:gridCol w:w="1701"/>
        <w:gridCol w:w="12"/>
      </w:tblGrid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8 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erwiec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Sierp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9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napToGrid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Stopy bezrobocia stan </w:t>
      </w:r>
      <w:r>
        <w:rPr>
          <w:color w:val="0000FF"/>
          <w:sz w:val="32"/>
          <w:szCs w:val="32"/>
        </w:rPr>
        <w:t>na koniec sierpnia 2008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la wybranych powiatów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3,2 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– 15,0  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6,3 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8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7,3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Opracowała: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Maria Kołodziejczyk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953385" cy="23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0" w:top="79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Ravie">
    <w:charset w:val="00"/>
    <w:family w:val="decorative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5">
    <w:lvl w:ilvl="0">
      <w:start w:val="1"/>
      <w:numFmt w:val="bullet"/>
      <w:lvlText w:val="√"/>
      <w:lvlJc w:val="left"/>
      <w:pPr>
        <w:tabs>
          <w:tab w:val="num" w:pos="1440"/>
        </w:tabs>
        <w:ind w:left="1440" w:hanging="360"/>
      </w:pPr>
      <w:rPr>
        <w:rFonts w:ascii="Ravie" w:hAnsi="Ravie" w:cs="Ravie" w:hint="default"/>
        <w:color w:val="008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"/>
      <w:lvlJc w:val="left"/>
      <w:pPr>
        <w:tabs>
          <w:tab w:val="num" w:pos="357"/>
        </w:tabs>
        <w:ind w:left="360" w:hanging="360"/>
      </w:pPr>
      <w:rPr>
        <w:rFonts w:ascii="Webdings" w:hAnsi="Webdings" w:cs="Webdings" w:hint="default"/>
        <w:b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80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b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Ravie" w:hAnsi="Ravie" w:cs="Ravie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8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ebdings" w:hAnsi="Webdings" w:cs="Webdings"/>
      <w:b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b/>
      <w:color w:val="FF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b/>
      <w:color w:val="80008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  <w:b/>
      <w:color w:val="FF66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Ravie" w:hAnsi="Ravie" w:cs="Ravie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3" w:hAnsi="Wingdings 3" w:cs="Wingdings 3"/>
      <w:color w:val="8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ebdings" w:hAnsi="Webdings" w:cs="Webdings"/>
      <w:b/>
      <w:color w:val="9933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Normalnywcicie">
    <w:name w:val="normalny/wcięcie"/>
    <w:basedOn w:val="Normalny"/>
    <w:qFormat/>
    <w:pPr>
      <w:ind w:left="907" w:hanging="17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6:00Z</dcterms:created>
  <dc:creator>*</dc:creator>
  <dc:description/>
  <cp:keywords/>
  <dc:language>en-US</dc:language>
  <cp:lastModifiedBy>tbielak</cp:lastModifiedBy>
  <cp:lastPrinted>2008-09-24T14:28:00Z</cp:lastPrinted>
  <dcterms:modified xsi:type="dcterms:W3CDTF">2009-01-19T13:03:00Z</dcterms:modified>
  <cp:revision>173</cp:revision>
  <dc:subject/>
  <dc:title>=</dc:title>
</cp:coreProperties>
</file>