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NIOSKU O PRZYZNANIE REFUNDACJI KOSZTÓW                                   WYPOSAŻENIA STANOWISKA PRACY OSOBY NIEPEŁNOSPRAW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środków PFR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racodawcy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134"/>
        <w:gridCol w:w="3209"/>
      </w:tblGrid>
      <w:tr>
        <w:trPr>
          <w:trHeight w:val="385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Ocena merytorycz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ilość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ilość punkt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nioskodawcy w wyposażenie tworzonych stanowisk pracy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zeby lokalnego rynku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niepełnospraw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kreślonych kwalifikacjach, zarejestrowanych w PUP                             w Skierniewicach jako bezrobotne   lub poszukujące pracy nie pozostające              w zatrudnieniu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Koszty wyposażenia stanowiska pracy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dycja finansowa wnioskodawcy, uprawdopodobniająca zapewnienie zatrudnienia osoby niepełnosprawnej przez okres co najmniej 36 miesięc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towność produkcji i usług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działania oraz doświadczenie Wnioskodawcy w zakresie zatrudniania osób niepełnosprawnych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wiązywanie się z umów z udziałem środków publicznych zawartych                 w ciągu dwóch pełnych lat kalendarzowych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Maksymalna ilość punk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b/>
              </w:rPr>
              <w:t>Łączna ilość przyznanych punktów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</w:t>
      </w:r>
      <w:r>
        <w:rPr>
          <w:sz w:val="20"/>
          <w:szCs w:val="20"/>
        </w:rPr>
        <w:t>..</w:t>
        <w:tab/>
        <w:tab/>
        <w:t xml:space="preserve">          </w:t>
        <w:tab/>
        <w:tab/>
        <w:tab/>
        <w:t xml:space="preserve">           Podpisy oceniających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ata</w:t>
        <w:tab/>
        <w:t xml:space="preserve">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680" w:header="5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2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6120" w:leader="none"/>
        <w:tab w:val="right" w:pos="960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4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3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0:00Z</dcterms:created>
  <dc:creator>WUP</dc:creator>
  <dc:description/>
  <cp:keywords/>
  <dc:language>en-US</dc:language>
  <cp:lastModifiedBy>AdaPrz</cp:lastModifiedBy>
  <cp:lastPrinted>2012-07-24T10:41:00Z</cp:lastPrinted>
  <dcterms:modified xsi:type="dcterms:W3CDTF">2013-06-12T09:40:00Z</dcterms:modified>
  <cp:revision>2</cp:revision>
  <dc:subject/>
  <dc:title> </dc:title>
</cp:coreProperties>
</file>