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-74295</wp:posOffset>
            </wp:positionV>
            <wp:extent cx="581787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1905</wp:posOffset>
            </wp:positionV>
            <wp:extent cx="1071245" cy="64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333" r="-201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 wnio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wypełnia Urząd Pracy/</w:t>
        <w:tab/>
        <w:tab/>
        <w:tab/>
        <w:tab/>
        <w:tab/>
        <w:tab/>
      </w:r>
      <w:r>
        <w:rPr>
          <w:rFonts w:cs="Arial" w:ascii="Arial" w:hAnsi="Arial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Zamościu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lac Wolności 1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22 – 400 Zam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Wniosek o skierowanie na szkolenie wybrane przez </w:t>
        <w:br/>
        <w:t>osobę bezrobotną lub poszukującą pracy</w:t>
        <w:br/>
      </w:r>
    </w:p>
    <w:p>
      <w:pPr>
        <w:pStyle w:val="Normal"/>
        <w:spacing w:before="240" w:after="200"/>
        <w:ind w:right="141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 Dane wnioskodawcy</w:t>
      </w:r>
    </w:p>
    <w:p>
      <w:pPr>
        <w:pStyle w:val="Normal"/>
        <w:spacing w:before="240" w:after="200"/>
        <w:ind w:right="1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 …………………………………….…………… Imię……….…………………………………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ESEL ……………….…………………………………………………………………………………………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, serię i nr dokumentu potwierdzającego tożsamość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..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……………………………………………………………………………………………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</w:rPr>
        <w:t>Adres do doręczeń  ……</w:t>
      </w:r>
      <w:r>
        <w:rPr>
          <w:rFonts w:cs="Arial" w:ascii="Arial" w:hAnsi="Arial"/>
        </w:rPr>
        <w:t>…………………………………………….…………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 Adres e-mail ….……………………………………..........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dres </w:t>
      </w:r>
      <w:r>
        <w:rPr>
          <w:rStyle w:val="Oxzekf"/>
          <w:rFonts w:cs="Arial" w:ascii="Arial" w:hAnsi="Arial"/>
        </w:rPr>
        <w:t>do doręczeń elektronicznych</w:t>
      </w:r>
      <w:r>
        <w:rPr>
          <w:rFonts w:cs="Arial" w:ascii="Arial" w:hAnsi="Arial"/>
        </w:rPr>
        <w:t xml:space="preserve"> (o ile posiada)          AE:PL </w:t>
      </w:r>
      <w:r>
        <w:rPr>
          <w:rStyle w:val="StrongEmphasis"/>
          <w:rFonts w:cs="Arial" w:ascii="Arial" w:hAnsi="Arial"/>
        </w:rPr>
        <w:t>  _ _ _ _ _ -_ _ _ _ _ -_ _ _ _ _ -_ _</w:t>
      </w:r>
    </w:p>
    <w:p>
      <w:pPr>
        <w:pStyle w:val="Normal"/>
        <w:autoSpaceDE w:val="false"/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Forma</w:t>
      </w:r>
      <w:r>
        <w:rPr>
          <w:rFonts w:cs="Arial" w:ascii="Arial" w:hAnsi="Arial"/>
        </w:rPr>
        <w:t xml:space="preserve"> kontaktu</w:t>
      </w:r>
      <w:r>
        <w:rPr>
          <w:rFonts w:cs="Arial" w:ascii="Arial" w:hAnsi="Arial"/>
          <w:lang w:val="de-DE"/>
        </w:rPr>
        <w:t xml:space="preserve"> z PUP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3"/>
      </w:r>
      <w:r>
        <w:rPr>
          <w:rFonts w:cs="Arial" w:ascii="Arial" w:hAnsi="Arial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</w:rPr>
        <w:t>osobisty</w:t>
      </w:r>
      <w:r>
        <w:rPr>
          <w:rFonts w:cs="Arial" w:ascii="Arial" w:hAnsi="Arial"/>
          <w:lang w:val="de-DE"/>
        </w:rPr>
        <w:t xml:space="preserve"> odbiór </w:t>
      </w:r>
      <w:r>
        <w:rPr>
          <w:rFonts w:cs="Arial" w:ascii="Arial" w:hAnsi="Arial"/>
        </w:rPr>
        <w:t>korespondencji w wersji papierowej w siedzibie PUP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radycyjna forma kontaktu na wskazany adres do doręczeń lub adres e-mail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portalu praca.gov.pl (jeżeli Wnioskodawca posiada indywidualne konto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12" w:before="0" w:after="0"/>
        <w:ind w:left="-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(Uprzejmie informujemy, że wszelka korespondencja z portalu praca.gov.pl  lub w przypadku wpisania adresu do e-doręczeń, będzie obsługiwana wyłącznie w formie elektronicznej)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iom wykształcenia………………………..……..….……………………………………….…………….. 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wód:  ……………………………………………</w:t>
        <w:tab/>
        <w:t>….………………………………….…………………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/wyuczony/</w:t>
        <w:tab/>
        <w:tab/>
        <w:tab/>
        <w:tab/>
        <w:tab/>
        <w:t>/ostatnio wykonywany/</w:t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78105</wp:posOffset>
            </wp:positionV>
            <wp:extent cx="5817870" cy="6591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uprawnienia, umiejętności …………………………………………………….……..………….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  <w:t>Posiadam wpis do Centralnej Ewidencji i Informacji o Działalności Gospodarczej: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TAK 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NIE </w:t>
      </w:r>
      <w:r>
        <w:rPr>
          <w:rFonts w:cs="Arial" w:ascii="Arial" w:hAnsi="Arial"/>
        </w:rPr>
        <w:t xml:space="preserve">Jeżeli TAK, wskazać status działalności: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tywna o numerze NIP ……………………….  </w:t>
        <w:br/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zawieszona o numerze NIP ……………………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wykreślona o numerze NIP ………………………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2. Dane dotyczące szkolenia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skazanego szkolenia:………………………………………………………...…..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 szkol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lość godzin szkoleni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nstytucji szkoleniowej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instytucji szkoleniowej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 xml:space="preserve">NIP instytucji szkoleniowej ……………………………… Nr </w:t>
      </w:r>
      <w:r>
        <w:rPr>
          <w:rStyle w:val="Ngstarinserted"/>
          <w:rFonts w:cs="Arial" w:ascii="Arial" w:hAnsi="Arial"/>
        </w:rPr>
        <w:t>ewidencyjny RIS: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Ngstarinserted"/>
          <w:rFonts w:cs="Arial" w:ascii="Arial" w:hAnsi="Arial"/>
        </w:rPr>
        <w:t xml:space="preserve">Czy wskazana instytucja szkoleniowa posiada wpis do Bazy Usług Rozwojowych?* </w:t>
        <w:tab/>
        <w:t xml:space="preserve">    TAK/NIE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 w:ascii="Arial" w:hAnsi="Arial"/>
        </w:rPr>
        <w:t>Preferowana forma szkolenia: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 xml:space="preserve">Stacjonarne  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Online – Posiadam sprzęt niezbędny do realizacji szkolenia online (komputer, łącze internetowe oraz warunki lokalowe do uczestnictwa w szkoleniu online)</w:t>
      </w:r>
    </w:p>
    <w:p>
      <w:pPr>
        <w:pStyle w:val="Normal"/>
        <w:autoSpaceDE w:val="false"/>
        <w:ind w:right="141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Hybrydowe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…………….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Koszt szkolenia: ……………………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 nabytych uprawnień/ umiejętności/ kwalifikacji 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6905</wp:posOffset>
            </wp:positionH>
            <wp:positionV relativeFrom="paragraph">
              <wp:posOffset>230505</wp:posOffset>
            </wp:positionV>
            <wp:extent cx="5817870" cy="6591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</w:rPr>
        <w:t>Rodzaj dokumentu potwierdzającego nabyte uprawnienia/umiejętności/kwalifikacje</w:t>
      </w:r>
      <w:r>
        <w:rPr>
          <w:rFonts w:cs="Arial" w:ascii="Arial" w:hAnsi="Arial"/>
          <w:color w:val="000000"/>
        </w:rPr>
        <w:t xml:space="preserve"> …….…………… 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rachunku płatniczego instytucji szkoleniowej:</w:t>
        <w:br/>
        <w:t xml:space="preserve"> _ _   _ _ _ _    _ _ _ _    _ _ _ _   _ _ _ _    _ _ _ _     _ _ _ _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stotne informacje o szkoleniu …………………………………………………………………………...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PUP może zawrzeć umowę tylko z instytucją szkoleniową, która jest wpisana do </w:t>
        <w:br/>
        <w:t>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0"/>
          <w:szCs w:val="20"/>
        </w:rPr>
        <w:t>urząd pracy właściwy ze względu na siedzibę instytucji szkoleniowej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 Uzasadnienie wnios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enie celowości wnioskowanego szkolenia, w tym uprawdopodobnienie przez wnioskodawcę podjęcia i utrzymania zatrudnienia, innej pracy zarobkowej lub działalności gospodarczej.</w:t>
        <w:br/>
        <w:t>W przypadku posiadania uprawdopodobnienia zatrudnienia do wniosku należy dołączyć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przyszłego pracodawcy o zamiarze zatrudnienia lub powierzenia innej pracy zarobkowej 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oświadczenie o zamiarze rozpoczęcia/wznowienia działalności gospodarczej 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Style w:val="Ngstarinserted"/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Style w:val="Ngstarinserted"/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Oświadczenie wnioskod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om studiów podyplomowych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68580</wp:posOffset>
            </wp:positionV>
            <wp:extent cx="5817870" cy="6591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za przeprowadzenie postępowania i wydania decyzji w sprawie uznania kwalifikacji zawodowych do wykonywania zawodu regulowanego albo do podejmowania lub wykonywania działalności regulowanej o których mowa w art.104 ustawy o rynku pracy </w:t>
        <w:br/>
        <w:t>i służbach zatrudnienia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formy pomocy: ……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formy pomocy: 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UP, który sfinansował formę pomocy: 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 ZŁOŻENIEM WNIOSKU O SKIEROWANIE NA SZKOLENIE WYBRANE PRZEZ </w:t>
        <w:br/>
        <w:t>OSOBĘ BEZROBOTNĄ LUB POSZUKUJĄCĄ PRAC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JEST UZYSKANIE OPINII DORADCY DS. ZATRUDN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złożenie niniejszego wniosk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nie oznacza zakwalifikowania na szkolenie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walnia Wnioskodawcy z utrzymywania kontaktu z PUP Zamość w terminach wyznaczonych przez doradcę ds. zatrudnie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niosek powinien być wypełniony i podpisany w sposób czytelny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Ngstarinserted"/>
          <w:rFonts w:ascii="Arial" w:hAnsi="Arial" w:cs="Arial"/>
          <w:sz w:val="20"/>
          <w:szCs w:val="20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* zaznaczyć właściw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. ADNOTACJE PUP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Opinia doradcy ds. zatrudnienia dotycząca celowości przeszkolenia kandydata 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Forma pomocy zgodna z IPD:           □ TAK                         □ NIE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nioskodawca powinien być skierowany na wnioskowane szkolenie z powodu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aku kwalifikacji zawodowych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ieczności zmiany lub uzupełnienia kwalifikacji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traty zdolności do wykonywania pracy w dotychczas wykonywanym zawodzie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e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kolenie wymaga ustalenia predyspozycji psychofizycznych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K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dotyczy opinię wydaje doradca zawodowy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...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3065</wp:posOffset>
            </wp:positionH>
            <wp:positionV relativeFrom="paragraph">
              <wp:posOffset>12065</wp:posOffset>
            </wp:positionV>
            <wp:extent cx="5817870" cy="6591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.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został zweryfikowany, zgodnie z art. 73 ustawy o rynku pracy i służbach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enia, w zakresie spełnienia warunków do posiadania statusu bezrobotnego, w system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informatycznym Zakładu Ubezpieczeń Społecznych i CEIDG.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pozytywna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negatywna, uzasadnienie: ………………………………………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/data i podpis doradcy ds. zatrudnienia/ doradcy zawodowego/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bookmarkStart w:id="0" w:name="_Hlk195706348"/>
      <w:bookmarkEnd w:id="0"/>
      <w:r>
        <w:rPr>
          <w:rFonts w:cs="Arial" w:ascii="Arial" w:hAnsi="Arial"/>
          <w:b/>
          <w:color w:val="000000"/>
          <w:sz w:val="22"/>
          <w:szCs w:val="22"/>
        </w:rPr>
        <w:t>2. Weryfikacja kandydata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ndydat został zweryfikowany</w:t>
      </w:r>
      <w:r>
        <w:rPr>
          <w:rFonts w:cs="Arial" w:ascii="Arial" w:hAnsi="Arial"/>
          <w:color w:val="000000"/>
          <w:sz w:val="22"/>
          <w:szCs w:val="22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korzystał  i łączna kwota środków obejmujących powyżej wskazane formy wsparcia przekroczyła / nie przekroczyła</w:t>
      </w:r>
      <w:r>
        <w:rPr>
          <w:rFonts w:cs="Arial" w:ascii="Arial" w:hAnsi="Arial"/>
          <w:color w:val="000000"/>
          <w:sz w:val="22"/>
          <w:szCs w:val="22"/>
        </w:rPr>
        <w:t xml:space="preserve"> 450% przeciętnego wynagrodzenia za pracę na jedną osobę w okresie kolejnych </w:t>
        <w:br/>
        <w:t xml:space="preserve">3 lat. </w:t>
        <w:br/>
        <w:t xml:space="preserve">Koszty rozwoju umiejętności i podnoszenia kwalifikacji wyniosły ………………………………...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zostały zweryfikowane w systemie informatycznym Syriusz STD </w:t>
        <w:br/>
        <w:t>w Raporcie o osobie w A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</w:rPr>
      </w:pPr>
      <w:bookmarkStart w:id="1" w:name="_Hlk195706348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/data i podpis pracownika merytorycznego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Decyzja Dyrektora PUP Zamość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 zakwalifikowany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Kandydat nie zakwalifikowany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 xml:space="preserve">......................                                            </w:t>
        <w:tab/>
        <w:t>……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 xml:space="preserve">         /pieczęć i podpis Dyrektora PUP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</w:t>
        <w:tab/>
        <w:t xml:space="preserve"> 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pieczęć pracodawcy/</w:t>
        <w:tab/>
        <w:tab/>
        <w:tab/>
        <w:tab/>
        <w:tab/>
        <w:tab/>
        <w:t>/miejscowość ,data/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95250</wp:posOffset>
            </wp:positionV>
            <wp:extent cx="5817870" cy="6591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P R A C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/nazwa i adres 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r telefonu…………………….................. </w:t>
      </w:r>
      <w:r>
        <w:rPr>
          <w:rFonts w:cs="Arial" w:ascii="Arial" w:hAnsi="Arial"/>
          <w:lang w:val="de-DE"/>
        </w:rPr>
        <w:t>e-mail....................................................................................... NIP…………………………… Regon………………..……...... PKD 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zatrudnić lub powierzyć wykonywanie innej pracy zarobkowej, na okres </w:t>
      </w:r>
      <w:r>
        <w:rPr>
          <w:rFonts w:cs="Arial" w:ascii="Arial" w:hAnsi="Arial"/>
          <w:b/>
        </w:rPr>
        <w:t>co najmniej 3 miesięcy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u/P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 osoby bezrobotnej/poszukującej pra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..……………………………..…………..……………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tanowisku……………………………………………………………………………………………………. 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erminie 1 miesiąca od daty ukończenia szkolenia w zakresie: …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i pieczątka pracodawcy </w:t>
        <w:br/>
        <w:t xml:space="preserve">     lub osoby upoważnionej/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88265</wp:posOffset>
            </wp:positionV>
            <wp:extent cx="5817870" cy="6591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/miejscowość ,data/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W N I O S K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rozpoczęcia/wznowienia działalności gospodarczej</w:t>
      </w:r>
    </w:p>
    <w:p>
      <w:pPr>
        <w:pStyle w:val="Normal"/>
        <w:spacing w:lineRule="auto" w:line="360" w:before="0" w:after="0"/>
        <w:jc w:val="center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autoSpaceDE w:val="false"/>
        <w:spacing w:lineRule="auto" w:line="360"/>
        <w:rPr>
          <w:rFonts w:ascii="TimesNewRomanPSMT;Yu Gothic UI" w:hAnsi="TimesNewRomanPSMT;Yu Gothic UI" w:cs="TimesNewRomanPSMT;Yu Gothic UI"/>
          <w:b/>
          <w:b/>
          <w:sz w:val="20"/>
          <w:szCs w:val="20"/>
        </w:rPr>
      </w:pPr>
      <w:r>
        <w:rPr>
          <w:rFonts w:cs="TimesNewRomanPSMT;Yu Gothic UI" w:ascii="TimesNewRomanPSMT;Yu Gothic UI" w:hAnsi="TimesNewRomanPSMT;Yu Gothic UI"/>
          <w:b/>
          <w:sz w:val="20"/>
          <w:szCs w:val="20"/>
        </w:rPr>
      </w:r>
    </w:p>
    <w:p>
      <w:pPr>
        <w:pStyle w:val="Normal"/>
        <w:spacing w:before="0" w:after="0"/>
        <w:ind w:right="1418" w:hanging="0"/>
        <w:rPr/>
      </w:pPr>
      <w:r>
        <w:rPr>
          <w:rFonts w:eastAsia="Times New Roman" w:cs="Arial" w:ascii="Arial" w:hAnsi="Arial"/>
          <w:lang w:eastAsia="pl-PL"/>
        </w:rPr>
        <w:t>Oświadczam, że zamierzam rozpocząć/wznowić* działalność gospodarczą w zakres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rodzaj  zamierzonej działalnośc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ukończeniu szkolenia, w zakresie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terminie 1 miesiąca od daty ukończenia szkolenia.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ę się do prowadzenia działalności gospodarczej przez okres nie krótszy niż </w:t>
        <w:br/>
        <w:t>3 miesiąc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eastAsia="Verdana" w:cs="Arial"/>
          <w:sz w:val="20"/>
          <w:lang w:eastAsia="pl-PL"/>
        </w:rPr>
      </w:pP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241"/>
        <w:ind w:left="4" w:hanging="0"/>
        <w:jc w:val="center"/>
        <w:rPr/>
      </w:pPr>
      <w:r>
        <w:rPr>
          <w:rFonts w:cs="Arial" w:ascii="Arial" w:hAnsi="Arial"/>
          <w:b/>
          <w:sz w:val="24"/>
        </w:rPr>
        <w:t xml:space="preserve">według Rozporządzenia Parlamentu Europejskiego i Rady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: Dyrektor Powiatowego Urzędu Pracy                         w Zamościu, z siedzibą w Zamościu, ul. Plac Wolności 1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12"/>
        <w:ind w:left="705" w:right="6" w:hanging="360"/>
        <w:jc w:val="both"/>
        <w:rPr/>
      </w:pPr>
      <w:r>
        <w:rPr>
          <w:rFonts w:cs="Arial" w:ascii="Arial" w:hAnsi="Arial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u w:val="single" w:color="000080"/>
        </w:rPr>
        <w:t>monika.kapusniak@pup-zamosc.pl</w:t>
      </w:r>
      <w:r>
        <w:rPr>
          <w:rFonts w:cs="Arial" w:ascii="Arial" w:hAnsi="Arial"/>
        </w:rPr>
        <w:t xml:space="preserve">, tel. 84 638 33 30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2170</wp:posOffset>
            </wp:positionH>
            <wp:positionV relativeFrom="page">
              <wp:posOffset>346075</wp:posOffset>
            </wp:positionV>
            <wp:extent cx="828675" cy="447675"/>
            <wp:effectExtent l="0" t="0" r="0" b="0"/>
            <wp:wrapTopAndBottom/>
            <wp:docPr id="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ni/ Pana dane osobowe Pani/Pana dane osobowe przetwarzane będą  w celu realizacji zadań  ustawowych na podstawie Ustawy z dnia 20 marca 2025 r. o rynku pracy                            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6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4" w:before="0" w:after="10"/>
        <w:ind w:left="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Imię  i nazwisko  </w:t>
        <w:tab/>
        <w:t>…………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4" w:before="0" w:after="281"/>
        <w:ind w:left="-15" w:hanging="0"/>
        <w:rPr/>
      </w:pPr>
      <w:r>
        <w:rPr>
          <w:rFonts w:cs="Arial" w:ascii="Arial" w:hAnsi="Arial"/>
          <w:i/>
        </w:rPr>
        <w:t xml:space="preserve">Data i podpis  </w:t>
        <w:tab/>
        <w:t>…………</w:t>
      </w:r>
      <w:r>
        <w:rPr>
          <w:rFonts w:cs="Arial" w:ascii="Arial" w:hAnsi="Arial"/>
        </w:rPr>
        <w:t xml:space="preserve">…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uzupełnić w przypadku braku nr PESEL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jedną formę kontakt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https://pup_zamosc.bip.gov.pl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1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xzekf">
    <w:name w:val="oxzekf"/>
    <w:qFormat/>
    <w:rPr/>
  </w:style>
  <w:style w:type="character" w:styleId="Ngstarinserted">
    <w:name w:val="ng-star-inserted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p_zamosc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3:00Z</dcterms:created>
  <dc:creator>krobert</dc:creator>
  <dc:description/>
  <cp:keywords/>
  <dc:language>en-US</dc:language>
  <cp:lastModifiedBy>SidorMalgorzata</cp:lastModifiedBy>
  <cp:lastPrinted>2022-06-03T12:56:00Z</cp:lastPrinted>
  <dcterms:modified xsi:type="dcterms:W3CDTF">2025-07-30T09:13:00Z</dcterms:modified>
  <cp:revision>2</cp:revision>
  <dc:subject/>
  <dc:title/>
</cp:coreProperties>
</file>