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uppressAutoHyphens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P.SZ – IRP.5410. </w:t>
      </w:r>
      <w:r>
        <w:rPr>
          <w:rFonts w:cs="Arial" w:ascii="Arial" w:hAnsi="Arial"/>
          <w:sz w:val="22"/>
          <w:szCs w:val="22"/>
        </w:rPr>
        <w:t>……….</w:t>
      </w:r>
      <w:r>
        <w:rPr>
          <w:rFonts w:cs="Arial" w:ascii="Arial" w:hAnsi="Arial"/>
          <w:b/>
          <w:sz w:val="22"/>
          <w:szCs w:val="22"/>
        </w:rPr>
        <w:t xml:space="preserve"> .20</w:t>
      </w:r>
      <w:r>
        <w:rPr>
          <w:rFonts w:cs="Arial" w:ascii="Arial" w:hAnsi="Arial"/>
          <w:sz w:val="22"/>
          <w:szCs w:val="22"/>
        </w:rPr>
        <w:t xml:space="preserve">………. 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……….</w:t>
        <w:tab/>
        <w:tab/>
        <w:t xml:space="preserve">       Gliwice, dnia ………………………</w:t>
      </w:r>
    </w:p>
    <w:p>
      <w:pPr>
        <w:pStyle w:val="Tekstpodstawowy21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NA SZKOLENIE INDYWIDUALNE</w:t>
      </w:r>
    </w:p>
    <w:p>
      <w:pPr>
        <w:pStyle w:val="Tekstpodstawowy21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skierowanie na szkolenie indywidualne ………………………………………………………</w:t>
      </w:r>
    </w:p>
    <w:p>
      <w:pPr>
        <w:pStyle w:val="Tekstpodstawowy21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Tekstpodstawowy21"/>
        <w:numPr>
          <w:ilvl w:val="0"/>
          <w:numId w:val="4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 WNIOSKODAWCY:</w:t>
      </w:r>
    </w:p>
    <w:p>
      <w:pPr>
        <w:pStyle w:val="Tekstpodstawowy21"/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*………………………………………………………………………………………………………</w:t>
      </w:r>
    </w:p>
    <w:p>
      <w:pPr>
        <w:pStyle w:val="Tekstpodstawowy21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………………………………………………………………………………………..</w:t>
      </w:r>
    </w:p>
    <w:p>
      <w:pPr>
        <w:pStyle w:val="Tekstpodstawowy21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 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mowy lub kontaktowy……………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wykształcenia 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ZASADNIENIE CELOWOŚCI </w:t>
      </w:r>
      <w:r>
        <w:rPr>
          <w:rFonts w:cs="Arial" w:ascii="Arial" w:hAnsi="Arial"/>
          <w:b/>
          <w:sz w:val="22"/>
          <w:szCs w:val="22"/>
        </w:rPr>
        <w:t xml:space="preserve">WNIOSKOWANEGO SZKOLENIA </w:t>
      </w:r>
      <w:r>
        <w:rPr>
          <w:rFonts w:cs="Arial" w:ascii="Arial" w:hAnsi="Arial"/>
          <w:sz w:val="18"/>
          <w:szCs w:val="18"/>
        </w:rPr>
        <w:t>(odpowiednie zaznaczyć krzyżykiem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426" w:hanging="426"/>
        <w:jc w:val="both"/>
        <w:rPr/>
      </w:pPr>
      <w:r>
        <w:fldChar w:fldCharType="begin">
          <w:ffData>
            <w:name w:val="Unname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06478196"/>
      <w:bookmarkStart w:id="1" w:name="__Fieldmark__0_2006478196"/>
      <w:bookmarkEnd w:id="1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zgłoszona w PUP przez pracodawcę lub przedsiębiorcę oferta pracy nr ………….. lub wydruk z bazy ePraca,</w:t>
      </w:r>
    </w:p>
    <w:p>
      <w:pPr>
        <w:pStyle w:val="Normal"/>
        <w:spacing w:lineRule="auto" w:line="360"/>
        <w:ind w:left="426" w:hanging="426"/>
        <w:jc w:val="both"/>
        <w:rPr/>
      </w:pPr>
      <w:r>
        <w:fldChar w:fldCharType="begin">
          <w:ffData>
            <w:name w:val="Unnamed Copy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06478196"/>
      <w:bookmarkStart w:id="3" w:name="__Fieldmark__1_2006478196"/>
      <w:bookmarkEnd w:id="3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świadczenie o zamiarze podjęcia działalności gospodarczej </w:t>
      </w:r>
      <w:r>
        <w:rPr>
          <w:rFonts w:cs="Arial" w:ascii="Arial" w:hAnsi="Arial"/>
          <w:sz w:val="22"/>
          <w:szCs w:val="22"/>
        </w:rPr>
        <w:t>po ukończeniu szkolen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 z Biznes Planem,</w:t>
      </w:r>
    </w:p>
    <w:p>
      <w:pPr>
        <w:pStyle w:val="Normal"/>
        <w:spacing w:lineRule="auto" w:line="360"/>
        <w:ind w:left="426" w:hanging="426"/>
        <w:jc w:val="both"/>
        <w:rPr/>
      </w:pPr>
      <w:r>
        <w:fldChar w:fldCharType="begin">
          <w:ffData>
            <w:name w:val="Unnamed Copy 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06478196"/>
      <w:bookmarkStart w:id="5" w:name="__Fieldmark__2_2006478196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zawód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2"/>
          <w:szCs w:val="22"/>
        </w:rPr>
        <w:t>stanowisko pracy związane z wnioskowanym szkoleni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kwalifikuje się jako zawód deficytowy wykazany w Barometrze Zawodów obowiązującym w danym roku kalendarzowym,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06478196"/>
      <w:bookmarkStart w:id="7" w:name="__Fieldmark__3_2006478196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enie od aktualnego pracodawcy o konieczności podwyższenia kwalifikacji lub umiejętności zawodowych w związku z wykonywanym zakresem pra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m lub mam zawieszoną działalność gospodarczą: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06478196"/>
      <w:bookmarkStart w:id="9" w:name="__Fieldmark__4_2006478196"/>
      <w:bookmarkEnd w:id="9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06478196"/>
      <w:bookmarkStart w:id="11" w:name="__Fieldmark__5_2006478196"/>
      <w:bookmarkEnd w:id="11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nie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06478196"/>
      <w:bookmarkStart w:id="13" w:name="__Fieldmark__6_2006478196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 nie dotycz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oznałem/am się i akceptuję </w:t>
      </w:r>
      <w:r>
        <w:rPr>
          <w:rFonts w:cs="Arial" w:ascii="Arial" w:hAnsi="Arial"/>
          <w:b/>
          <w:sz w:val="22"/>
          <w:szCs w:val="22"/>
        </w:rPr>
        <w:t>Zasady  i warunki ubiegania się o sfinansowanie kosztów szkoleń organizowanych przez Powiatowy Urząd Pracy w Gliwicach.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jmuję do wiadomości, że:</w:t>
      </w:r>
    </w:p>
    <w:p>
      <w:pPr>
        <w:pStyle w:val="Normal"/>
        <w:numPr>
          <w:ilvl w:val="0"/>
          <w:numId w:val="7"/>
        </w:numPr>
        <w:spacing w:lineRule="exact" w:line="28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łożenie zgłoszenia na szkolenie nie jest jednoznaczne ze skierowaniem na nie. </w:t>
      </w:r>
    </w:p>
    <w:p>
      <w:pPr>
        <w:pStyle w:val="Normal"/>
        <w:numPr>
          <w:ilvl w:val="0"/>
          <w:numId w:val="7"/>
        </w:numPr>
        <w:spacing w:lineRule="exact" w:line="280" w:before="0" w:after="0"/>
        <w:ind w:left="397" w:hanging="35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terminie skierowania na szkolenie Urząd powiadomi mnie pisemnie, telefonicznie lub w formie elektronicznej. </w:t>
      </w:r>
    </w:p>
    <w:p>
      <w:pPr>
        <w:pStyle w:val="Normal"/>
        <w:spacing w:lineRule="exact" w:line="280" w:before="0" w:after="0"/>
        <w:ind w:left="39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80" w:before="0" w:after="0"/>
        <w:ind w:left="39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eastAsia="Arial Narrow" w:cs="Arial"/>
          <w:bCs/>
          <w:sz w:val="22"/>
          <w:szCs w:val="22"/>
        </w:rPr>
      </w:pPr>
      <w:r>
        <w:rPr>
          <w:rFonts w:eastAsia="Arial Narrow"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ata i podpis osoby wnioskującej</w:t>
      </w:r>
    </w:p>
    <w:p>
      <w:pPr>
        <w:pStyle w:val="TextBody"/>
        <w:rPr>
          <w:rFonts w:ascii="Arial" w:hAnsi="Arial" w:eastAsia="Arial Narrow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.</w:t>
      </w:r>
    </w:p>
    <w:p>
      <w:pPr>
        <w:pStyle w:val="TextBody"/>
        <w:jc w:val="right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a pracownik PUP</w:t>
      </w:r>
    </w:p>
    <w:p>
      <w:pPr>
        <w:pStyle w:val="Normal"/>
        <w:autoSpaceDE w:val="false"/>
        <w:spacing w:lineRule="exact" w:line="360"/>
        <w:ind w:left="39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ENA FORMALNA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atus: </w:t>
        <w:tab/>
        <w:tab/>
      </w:r>
      <w:r>
        <w:fldChar w:fldCharType="begin">
          <w:ffData>
            <w:name w:val="Unnamed Copy 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06478196"/>
      <w:bookmarkStart w:id="15" w:name="__Fieldmark__7_2006478196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Poszukujący pracy </w:t>
        <w:tab/>
      </w:r>
    </w:p>
    <w:p>
      <w:pPr>
        <w:pStyle w:val="Normal"/>
        <w:autoSpaceDE w:val="false"/>
        <w:spacing w:lineRule="exact" w:line="360"/>
        <w:ind w:left="2127" w:hanging="0"/>
        <w:jc w:val="both"/>
        <w:rPr>
          <w:rFonts w:ascii="Arial" w:hAnsi="Arial" w:eastAsia="Arial" w:cs="Arial"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06478196"/>
      <w:bookmarkStart w:id="17" w:name="__Fieldmark__8_2006478196"/>
      <w:bookmarkEnd w:id="1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Bezrobotny </w:t>
        <w:tab/>
        <w:tab/>
        <w:t xml:space="preserve"> </w:t>
      </w:r>
    </w:p>
    <w:p>
      <w:pPr>
        <w:pStyle w:val="Normal"/>
        <w:autoSpaceDE w:val="false"/>
        <w:spacing w:lineRule="exact" w:line="360"/>
        <w:ind w:left="2127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 prawem do zasiłku:</w:t>
        <w:tab/>
        <w:t xml:space="preserve"> </w:t>
        <w:tab/>
      </w:r>
      <w:r>
        <w:fldChar w:fldCharType="begin">
          <w:ffData>
            <w:name w:val="Unnamed Copy 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006478196"/>
      <w:bookmarkStart w:id="19" w:name="__Fieldmark__9_2006478196"/>
      <w:bookmarkEnd w:id="19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ab/>
      </w:r>
      <w:r>
        <w:fldChar w:fldCharType="begin">
          <w:ffData>
            <w:name w:val="Unnamed Copy 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006478196"/>
      <w:bookmarkStart w:id="21" w:name="__Fieldmark__10_2006478196"/>
      <w:bookmarkEnd w:id="21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zytywna weryfikacja bezrobotnego w ZUS i CEiDG </w:t>
        <w:tab/>
        <w:tab/>
      </w:r>
      <w:r>
        <w:fldChar w:fldCharType="begin">
          <w:ffData>
            <w:name w:val="Unnamed Copy 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006478196"/>
      <w:bookmarkStart w:id="23" w:name="__Fieldmark__11_2006478196"/>
      <w:bookmarkEnd w:id="23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ab/>
      </w:r>
      <w:r>
        <w:fldChar w:fldCharType="begin">
          <w:ffData>
            <w:name w:val="Unnamed Copy 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006478196"/>
      <w:bookmarkStart w:id="25" w:name="__Fieldmark__12_2006478196"/>
      <w:bookmarkEnd w:id="25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sprawiedliwione przerwanie formy pomocy w okresie ostatnich 90 dni:</w:t>
      </w:r>
    </w:p>
    <w:p>
      <w:pPr>
        <w:pStyle w:val="Normal"/>
        <w:autoSpaceDE w:val="false"/>
        <w:spacing w:lineRule="exact" w:line="360"/>
        <w:ind w:left="360" w:hanging="0"/>
        <w:jc w:val="center"/>
        <w:rPr/>
      </w:pPr>
      <w:r>
        <w:fldChar w:fldCharType="begin">
          <w:ffData>
            <w:name w:val="Unnamed Copy 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006478196"/>
      <w:bookmarkStart w:id="27" w:name="__Fieldmark__13_2006478196"/>
      <w:bookmarkEnd w:id="27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 xml:space="preserve">    </w:t>
        <w:tab/>
      </w:r>
      <w:r>
        <w:fldChar w:fldCharType="begin">
          <w:ffData>
            <w:name w:val="Unnamed Copy 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006478196"/>
      <w:bookmarkStart w:id="29" w:name="__Fieldmark__14_2006478196"/>
      <w:bookmarkEnd w:id="29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Akapitzlis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Wniosek zostaje przekazany do oceny merytorycznej: </w:t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006478196"/>
      <w:bookmarkStart w:id="31" w:name="__Fieldmark__15_2006478196"/>
      <w:bookmarkEnd w:id="3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tak</w:t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006478196"/>
      <w:bookmarkStart w:id="33" w:name="__Fieldmark__16_2006478196"/>
      <w:bookmarkEnd w:id="3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nie</w:t>
      </w:r>
    </w:p>
    <w:p>
      <w:pPr>
        <w:pStyle w:val="Normal"/>
        <w:numPr>
          <w:ilvl w:val="0"/>
          <w:numId w:val="2"/>
        </w:numPr>
        <w:spacing w:lineRule="auto" w:line="360"/>
        <w:ind w:left="360" w:right="-2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spełnia kryteria uczestnictwa w projekcie pn. „Aktywizacja osób bezrobotnych zarejestrowanych w Powiatowym Urzędzie Pracy w Gliwicach (II)” w ramach Programu Fundusze Europejskie dla Śląskiego 2021 – 2027 współfinansowanego ze środków EFS+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006478196"/>
      <w:bookmarkStart w:id="35" w:name="__Fieldmark__17_2006478196"/>
      <w:bookmarkEnd w:id="3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 tak </w:t>
        <w:tab/>
        <w:tab/>
        <w:tab/>
        <w:t xml:space="preserve">   </w:t>
        <w:tab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006478196"/>
      <w:bookmarkStart w:id="37" w:name="__Fieldmark__18_2006478196"/>
      <w:bookmarkEnd w:id="3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 nie</w:t>
        <w:tab/>
        <w:tab/>
        <w:tab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006478196"/>
      <w:bookmarkStart w:id="39" w:name="__Fieldmark__19_2006478196"/>
      <w:bookmarkEnd w:id="3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 nie dotyczy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ata i podpis Specjalisty ds. rozwoju zawodoweg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ENA MERYTORYCZNA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a opinia Doradcy Zawodowego </w:t>
        <w:tab/>
      </w:r>
      <w:r>
        <w:fldChar w:fldCharType="begin">
          <w:ffData>
            <w:name w:val="Unnamed Copy 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006478196"/>
      <w:bookmarkStart w:id="41" w:name="__Fieldmark__20_2006478196"/>
      <w:bookmarkEnd w:id="41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ab/>
      </w:r>
      <w:r>
        <w:fldChar w:fldCharType="begin">
          <w:ffData>
            <w:name w:val="Unnamed Copy 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006478196"/>
      <w:bookmarkStart w:id="43" w:name="__Fieldmark__21_2006478196"/>
      <w:bookmarkEnd w:id="43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 </w:t>
      </w:r>
    </w:p>
    <w:p>
      <w:pPr>
        <w:pStyle w:val="Normal"/>
        <w:autoSpaceDE w:val="false"/>
        <w:spacing w:lineRule="exact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pinia Specjalisty ds. Rozwoju  Zawodowego: 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celowości wnioskowanego szkolenia na podstawie::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y pracy zgłoszonej w PUP </w:t>
        <w:tab/>
      </w:r>
      <w:r>
        <w:fldChar w:fldCharType="begin">
          <w:ffData>
            <w:name w:val="Unnamed Copy 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006478196"/>
      <w:bookmarkStart w:id="45" w:name="__Fieldmark__22_2006478196"/>
      <w:bookmarkEnd w:id="45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, nr oferty …………………………..… </w:t>
      </w:r>
      <w:r>
        <w:fldChar w:fldCharType="begin">
          <w:ffData>
            <w:name w:val="Unnamed Copy 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006478196"/>
      <w:bookmarkStart w:id="47" w:name="__Fieldmark__23_2006478196"/>
      <w:bookmarkEnd w:id="47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rPr/>
      </w:pPr>
      <w:r>
        <w:rPr>
          <w:rFonts w:cs="Arial" w:ascii="Arial" w:hAnsi="Arial"/>
          <w:bCs/>
          <w:sz w:val="22"/>
          <w:szCs w:val="22"/>
        </w:rPr>
        <w:t xml:space="preserve">oświadczenia o zamiarze podjęcia działalności gospodarczej </w:t>
      </w:r>
      <w:r>
        <w:fldChar w:fldCharType="begin">
          <w:ffData>
            <w:name w:val="Unnamed Copy 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006478196"/>
      <w:bookmarkStart w:id="49" w:name="__Fieldmark__24_2006478196"/>
      <w:bookmarkEnd w:id="49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</w:r>
      <w:r>
        <w:fldChar w:fldCharType="begin">
          <w:ffData>
            <w:name w:val="Unnamed Copy 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006478196"/>
      <w:bookmarkStart w:id="51" w:name="__Fieldmark__25_2006478196"/>
      <w:bookmarkEnd w:id="51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709" w:right="-227" w:hanging="36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agnozy zapotrzebowania na zawody i umiejętności na podstawie Barometru Zawodów dla miasta Gliwice, powiatu gliwickiego oraz województwa śląskiego na dany rok</w:t>
      </w:r>
    </w:p>
    <w:p>
      <w:pPr>
        <w:pStyle w:val="Normal"/>
        <w:autoSpaceDE w:val="false"/>
        <w:spacing w:lineRule="exact" w:line="360"/>
        <w:jc w:val="center"/>
        <w:rPr/>
      </w:pPr>
      <w:r>
        <w:fldChar w:fldCharType="begin">
          <w:ffData>
            <w:name w:val="Unnamed Copy 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006478196"/>
      <w:bookmarkStart w:id="53" w:name="__Fieldmark__26_2006478196"/>
      <w:bookmarkEnd w:id="53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ab/>
      </w:r>
      <w:r>
        <w:fldChar w:fldCharType="begin">
          <w:ffData>
            <w:name w:val="Unnamed Copy 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006478196"/>
      <w:bookmarkStart w:id="55" w:name="__Fieldmark__27_2006478196"/>
      <w:bookmarkEnd w:id="55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a od aktualnego pracodawcy o konieczności podwyższenia kwalifikacji lub umiejętności zawodowych w związku z wykonywanym zakresem pracy lub obowiązków</w:t>
      </w:r>
    </w:p>
    <w:p>
      <w:pPr>
        <w:pStyle w:val="Normal"/>
        <w:autoSpaceDE w:val="false"/>
        <w:spacing w:lineRule="exact" w:line="360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006478196"/>
      <w:bookmarkStart w:id="57" w:name="__Fieldmark__28_2006478196"/>
      <w:bookmarkEnd w:id="57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ab/>
      </w:r>
      <w:r>
        <w:fldChar w:fldCharType="begin">
          <w:ffData>
            <w:name w:val="Unnamed Copy 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006478196"/>
      <w:bookmarkStart w:id="59" w:name="__Fieldmark__29_2006478196"/>
      <w:bookmarkEnd w:id="59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odsumow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ceny merytorycznej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spacing w:lineRule="auto" w:line="360" w:before="0" w:after="0"/>
        <w:jc w:val="both"/>
        <w:rPr/>
      </w:pPr>
      <w:r>
        <w:fldChar w:fldCharType="begin">
          <w:ffData>
            <w:name w:val="Unnamed Copy 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006478196"/>
      <w:bookmarkStart w:id="61" w:name="__Fieldmark__30_2006478196"/>
      <w:bookmarkEnd w:id="6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spełnia wymagania określone w Ustawie zgodnie z art. 100 Ustawy o rynku pracy</w:t>
      </w:r>
    </w:p>
    <w:p>
      <w:pPr>
        <w:pStyle w:val="TextBodyIndent"/>
        <w:spacing w:lineRule="auto" w:line="276" w:before="0" w:after="0"/>
        <w:ind w:left="567" w:right="0" w:hanging="284"/>
        <w:jc w:val="both"/>
        <w:rPr/>
      </w:pPr>
      <w:r>
        <w:fldChar w:fldCharType="begin">
          <w:ffData>
            <w:name w:val="Unnamed Copy 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006478196"/>
      <w:bookmarkStart w:id="63" w:name="__Fieldmark__31_2006478196"/>
      <w:bookmarkEnd w:id="6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nie spełnia wymagań określonych w Ustawie zgodnie z art. 100 Ustawy o rynku pracy – z powodu …………………………………………………………………………………………….</w:t>
      </w:r>
    </w:p>
    <w:p>
      <w:pPr>
        <w:pStyle w:val="TextBodyIndent"/>
        <w:spacing w:lineRule="auto" w:line="276" w:before="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76" w:before="0" w:after="0"/>
        <w:ind w:left="567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treci3"/>
        <w:shd w:fill="auto" w:val="clear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</w:t>
      </w:r>
    </w:p>
    <w:p>
      <w:pPr>
        <w:pStyle w:val="Teksttreci3"/>
        <w:shd w:fill="auto" w:val="clear"/>
        <w:spacing w:lineRule="auto" w:line="240" w:before="0" w:after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 w:val="false"/>
          <w:sz w:val="22"/>
          <w:szCs w:val="22"/>
        </w:rPr>
        <w:tab/>
        <w:t xml:space="preserve">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  <w:tab/>
        <w:tab/>
        <w:tab/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ata i podpis Specjalisty ds. rozwoju zawodowe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283" w:top="68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w przypadku cudzoziemca  numer dokumentu stwierdzającego tożsamoś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4536" w:right="-86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Załącznik nr 1 do Zasad  i warunków ubiegania  się  o sfinansowanie kosztów szkoleń organizowanych przez PUP Gliw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97" w:hanging="397"/>
      </w:pPr>
      <w:rPr>
        <w:sz w:val="22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0"/>
    </w:rPr>
  </w:style>
  <w:style w:type="character" w:styleId="WW8Num3z0">
    <w:name w:val="WW8Num3z0"/>
    <w:qFormat/>
    <w:rPr>
      <w:sz w:val="22"/>
      <w:szCs w:val="20"/>
    </w:rPr>
  </w:style>
  <w:style w:type="character" w:styleId="WW8Num4z0">
    <w:name w:val="WW8Num4z0"/>
    <w:qFormat/>
    <w:rPr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2z1">
    <w:name w:val="WW8Num2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9">
    <w:name w:val="Domyślna czcionka akapitu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8">
    <w:name w:val="Domyślna czcionka akapitu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odstawowywcityZnak">
    <w:name w:val="Tekst podstawowy wcięt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false"/>
      <w:spacing w:lineRule="atLeast" w:line="0" w:before="300" w:after="60"/>
      <w:ind w:left="0" w:right="0" w:hanging="360"/>
    </w:pPr>
    <w:rPr>
      <w:b/>
      <w:bCs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02:00Z</dcterms:created>
  <dc:creator>Powiatowy Urząd Pracy</dc:creator>
  <dc:description/>
  <cp:keywords/>
  <dc:language>en-US</dc:language>
  <cp:lastModifiedBy>pup</cp:lastModifiedBy>
  <cp:lastPrinted>2025-05-30T13:32:00Z</cp:lastPrinted>
  <dcterms:modified xsi:type="dcterms:W3CDTF">2025-05-30T12:12:00Z</dcterms:modified>
  <cp:revision>2</cp:revision>
  <dc:subject/>
  <dc:title>Proszę o skierowanie na szkolenie</dc:title>
</cp:coreProperties>
</file>