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uppressAutoHyphens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.SZ – IRP.5410. </w:t>
      </w:r>
      <w:r>
        <w:rPr>
          <w:rFonts w:cs="Arial" w:ascii="Arial" w:hAnsi="Arial"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.20</w:t>
      </w:r>
      <w:r>
        <w:rPr>
          <w:rFonts w:cs="Arial" w:ascii="Arial" w:hAnsi="Arial"/>
          <w:sz w:val="22"/>
          <w:szCs w:val="22"/>
        </w:rPr>
        <w:t xml:space="preserve">………. 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……….</w:t>
        <w:tab/>
        <w:tab/>
        <w:t>Gliwice, dnia ………………………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NA SZKOLENIE GRUPOWE</w:t>
      </w:r>
    </w:p>
    <w:p>
      <w:pPr>
        <w:pStyle w:val="Tekstpodstawowy21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kierowanie na szkolenie grupowe……………………………………………………………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</w:t>
      </w:r>
      <w:r>
        <w:rPr>
          <w:rFonts w:cs="Arial" w:ascii="Arial" w:hAnsi="Arial"/>
          <w:b/>
          <w:color w:val="000000"/>
          <w:sz w:val="22"/>
          <w:szCs w:val="22"/>
        </w:rPr>
        <w:t>DANE  WNIOSKODAWCY: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*……………………………………………………………………………………………………….Adres zamieszkania……………………………………………………………………………………….</w:t>
      </w:r>
    </w:p>
    <w:p>
      <w:pPr>
        <w:pStyle w:val="Tekstpodstawowy2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mowy lub kontaktowy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CELOWOŚCI </w:t>
      </w:r>
      <w:r>
        <w:rPr>
          <w:rFonts w:cs="Arial" w:ascii="Arial" w:hAnsi="Arial"/>
          <w:b/>
          <w:sz w:val="22"/>
          <w:szCs w:val="22"/>
        </w:rPr>
        <w:t>WNIOSKOWANEGO SZKOL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 aktualne orzeczenie o stopniu niepełnosprawności: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034854"/>
      <w:bookmarkStart w:id="1" w:name="__Fieldmark__0_167034854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034854"/>
      <w:bookmarkStart w:id="3" w:name="__Fieldmark__1_167034854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m lub mam zawieszoną działalność gospodarczą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7034854"/>
      <w:bookmarkStart w:id="5" w:name="__Fieldmark__2_167034854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7034854"/>
      <w:bookmarkStart w:id="7" w:name="__Fieldmark__3_167034854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7034854"/>
      <w:bookmarkStart w:id="9" w:name="__Fieldmark__4_167034854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nie dotycz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em/am się i akceptuję </w:t>
      </w:r>
      <w:r>
        <w:rPr>
          <w:rFonts w:cs="Arial" w:ascii="Arial" w:hAnsi="Arial"/>
          <w:b/>
          <w:sz w:val="22"/>
          <w:szCs w:val="22"/>
        </w:rPr>
        <w:t>Zasady  i warunki ubiegania się o sfinansowanie kosztów szkoleń organizowanych przez Powiatowy Urząd Pracy w Gliwicach</w:t>
      </w:r>
    </w:p>
    <w:p>
      <w:pPr>
        <w:pStyle w:val="Normal"/>
        <w:spacing w:lineRule="exact" w:line="28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0" w:before="0" w:after="0"/>
        <w:ind w:left="357" w:right="0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enie zgłoszenia na szkolenie nie jest jednoznaczne ze skierowaniem na 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exact" w:line="280" w:before="0" w:after="0"/>
        <w:ind w:left="397" w:right="0" w:hanging="35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terminie skierowania na szkolenie Urząd powiadomi mnie pisemnie, telefonicznie lub w formie elektronicznej. </w:t>
      </w:r>
    </w:p>
    <w:p>
      <w:pPr>
        <w:pStyle w:val="Normal"/>
        <w:spacing w:before="0" w:after="0"/>
        <w:ind w:left="357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357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357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7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7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osoby wnioskującej</w:t>
      </w:r>
    </w:p>
    <w:p>
      <w:pPr>
        <w:pStyle w:val="TextBody"/>
        <w:jc w:val="right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a pracownik PUP</w:t>
      </w:r>
    </w:p>
    <w:p>
      <w:pPr>
        <w:pStyle w:val="Normal"/>
        <w:autoSpaceDE w:val="false"/>
        <w:spacing w:lineRule="exact" w:line="360"/>
        <w:ind w:left="39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FORMALNA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tus: </w:t>
        <w:tab/>
        <w:tab/>
      </w: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7034854"/>
      <w:bookmarkStart w:id="11" w:name="__Fieldmark__5_16703485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Poszukujący pracy </w:t>
        <w:tab/>
      </w:r>
    </w:p>
    <w:p>
      <w:pPr>
        <w:pStyle w:val="Normal"/>
        <w:autoSpaceDE w:val="false"/>
        <w:spacing w:lineRule="exact" w:line="360"/>
        <w:ind w:left="2127" w:right="0" w:hanging="0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7034854"/>
      <w:bookmarkStart w:id="13" w:name="__Fieldmark__6_16703485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Bezrobotny </w:t>
        <w:tab/>
        <w:tab/>
        <w:t xml:space="preserve"> </w:t>
      </w:r>
    </w:p>
    <w:p>
      <w:pPr>
        <w:pStyle w:val="Normal"/>
        <w:autoSpaceDE w:val="false"/>
        <w:spacing w:lineRule="exact" w:line="360"/>
        <w:ind w:left="2127" w:righ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prawem do zasiłku:</w:t>
        <w:tab/>
        <w:t xml:space="preserve"> </w:t>
        <w:tab/>
      </w:r>
      <w:r>
        <w:fldChar w:fldCharType="begin">
          <w:ffData>
            <w:name w:val="Unnamed Copy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034854"/>
      <w:bookmarkStart w:id="15" w:name="__Fieldmark__7_167034854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7034854"/>
      <w:bookmarkStart w:id="17" w:name="__Fieldmark__8_167034854"/>
      <w:bookmarkEnd w:id="1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ytywna weryfikacja bezrobotnego w ZUS i CEiDG </w:t>
        <w:tab/>
        <w:tab/>
      </w:r>
      <w:r>
        <w:fldChar w:fldCharType="begin">
          <w:ffData>
            <w:name w:val="Unnamed Copy 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7034854"/>
      <w:bookmarkStart w:id="19" w:name="__Fieldmark__9_167034854"/>
      <w:bookmarkEnd w:id="19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7034854"/>
      <w:bookmarkStart w:id="21" w:name="__Fieldmark__10_167034854"/>
      <w:bookmarkEnd w:id="2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przerwanie formy pomocy w okresie ostatnich 90 dni:</w:t>
      </w:r>
    </w:p>
    <w:p>
      <w:pPr>
        <w:pStyle w:val="Normal"/>
        <w:autoSpaceDE w:val="false"/>
        <w:spacing w:lineRule="exact" w:line="360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7034854"/>
      <w:bookmarkStart w:id="23" w:name="__Fieldmark__11_167034854"/>
      <w:bookmarkEnd w:id="2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ak</w:t>
        <w:tab/>
        <w:tab/>
      </w:r>
      <w:r>
        <w:fldChar w:fldCharType="begin">
          <w:ffData>
            <w:name w:val="Unnamed Copy 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7034854"/>
      <w:bookmarkStart w:id="25" w:name="__Fieldmark__12_167034854"/>
      <w:bookmarkEnd w:id="2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zostaje przekazany do oceny merytorycznej: 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7034854"/>
      <w:bookmarkStart w:id="27" w:name="__Fieldmark__13_167034854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7034854"/>
      <w:bookmarkStart w:id="29" w:name="__Fieldmark__14_167034854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nie</w:t>
      </w:r>
    </w:p>
    <w:p>
      <w:pPr>
        <w:pStyle w:val="Normal"/>
        <w:numPr>
          <w:ilvl w:val="0"/>
          <w:numId w:val="2"/>
        </w:numPr>
        <w:spacing w:lineRule="auto" w:line="360"/>
        <w:ind w:left="360" w:right="-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pełnia kryteria uczestnictwa w projekcie pn. „Aktywizacja osób bezrobotnych zarejestrowanych w Powiatowym Urzędzie Pracy w Gliwicach (II)” w ramach Programu Fundusze Europejskie dla Śląskiego 2021 – 2027 współfinansowanego ze środków EFS+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7034854"/>
      <w:bookmarkStart w:id="31" w:name="__Fieldmark__15_167034854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tak </w:t>
        <w:tab/>
        <w:tab/>
        <w:tab/>
        <w:t xml:space="preserve">   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7034854"/>
      <w:bookmarkStart w:id="33" w:name="__Fieldmark__16_167034854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</w:t>
        <w:tab/>
        <w:tab/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7034854"/>
      <w:bookmarkStart w:id="35" w:name="__Fieldmark__17_167034854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 nie doty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956" w:righ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956" w:right="0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eczna opinia w sprawie zasadności skierowania na wnioskowane szkol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Data i podpis Specjalisty ds. rozwoju zawodow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283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* w przypadku cudzoziemca  numer dokumentu stwierdzającego tożsamość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536" w:right="-8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Załącznik nr 5 do Zasad  i warunków ubiegania  się  o sfinansowanie kosztów szkoleń organizowanych przez PUP Gli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97" w:hanging="397"/>
      </w:pPr>
      <w:rPr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1:00Z</dcterms:created>
  <dc:creator>Powiatowy Urząd Pracy</dc:creator>
  <dc:description/>
  <dc:language>en-US</dc:language>
  <cp:lastModifiedBy/>
  <cp:lastPrinted>2025-05-30T13:37:00Z</cp:lastPrinted>
  <dcterms:modified xsi:type="dcterms:W3CDTF">2025-05-30T11:38:33Z</dcterms:modified>
  <cp:revision>6</cp:revision>
  <dc:subject/>
  <dc:title>Proszę o skierowanie na szkolenie</dc:title>
</cp:coreProperties>
</file>