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1"/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</w:t>
        <w:tab/>
        <w:tab/>
        <w:tab/>
        <w:t xml:space="preserve">         </w:t>
        <w:tab/>
        <w:t>Gliwice, dnia ………………………</w:t>
      </w:r>
    </w:p>
    <w:p>
      <w:pPr>
        <w:pStyle w:val="Nagwe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skierowanie na szkol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„Ustawy z dnia 27 sierpnia 1997r o rehabilitacji zawodowej i społecznej oraz o zatrudnieniu osób niepełnosprawnych” (t.j. Dz. U. z 2024 r. poz. 44 z późn. zm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nioskowany kierunek szkoleni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WACY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.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…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SZTAŁCENIE: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9950686"/>
      <w:bookmarkStart w:id="1" w:name="__Fieldmark__0_370995068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dstawowe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09950686"/>
      <w:bookmarkStart w:id="3" w:name="__Fieldmark__1_370995068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zawodowe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09950686"/>
      <w:bookmarkStart w:id="5" w:name="__Fieldmark__2_370995068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średnie ogólne 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09950686"/>
      <w:bookmarkStart w:id="7" w:name="__Fieldmark__3_370995068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średnie zawodowe    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09950686"/>
      <w:bookmarkStart w:id="9" w:name="__Fieldmark__4_370995068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wyższ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wód wyuczony: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wód dotychczas wykonywany: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kończone kursy: 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before="0" w:after="120"/>
        <w:ind w:left="714" w:right="567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TRUDNIENIE – wykonywanie pracy na podstawie stosunku pracy, stosunku służbowego oraz umowy o pracę nakładczą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09950686"/>
      <w:bookmarkStart w:id="11" w:name="__Fieldmark__5_3709950686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ostający/a w zatrudnieniu</w:t>
        <w:tab/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09950686"/>
      <w:bookmarkStart w:id="13" w:name="__Fieldmark__6_3709950686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pozostający/a w zatrudnieni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ZECZENIE: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066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niepełnosprawności: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09950686"/>
      <w:bookmarkStart w:id="15" w:name="__Fieldmark__7_3709950686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chorzenia narządów wzroku</w:t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09950686"/>
      <w:bookmarkStart w:id="17" w:name="__Fieldmark__8_3709950686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epilepsj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09950686"/>
      <w:bookmarkStart w:id="19" w:name="__Fieldmark__9_3709950686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chorzenia narządów słuchu i mowy</w:t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09950686"/>
      <w:bookmarkStart w:id="21" w:name="__Fieldmark__10_3709950686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horoby układ oddechowego i krążeni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09950686"/>
      <w:bookmarkStart w:id="23" w:name="__Fieldmark__11_3709950686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chorzenia narządów ruchu i kręgosłupa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09950686"/>
      <w:bookmarkStart w:id="25" w:name="__Fieldmark__12_3709950686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horoby neurologiczne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09950686"/>
      <w:bookmarkStart w:id="27" w:name="__Fieldmark__13_3709950686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choroby układu moczowo – płciowego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09950686"/>
      <w:bookmarkStart w:id="29" w:name="__Fieldmark__14_3709950686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ogólny stan zdrowia</w:t>
      </w:r>
    </w:p>
    <w:p>
      <w:pPr>
        <w:pStyle w:val="Normal"/>
        <w:tabs>
          <w:tab w:val="left" w:pos="709" w:leader="none"/>
        </w:tabs>
        <w:spacing w:lineRule="auto" w:line="276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09950686"/>
      <w:bookmarkStart w:id="31" w:name="__Fieldmark__15_3709950686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schorzenia narządów wewnętrznych</w:t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09950686"/>
      <w:bookmarkStart w:id="33" w:name="__Fieldmark__16_3709950686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ozostałe ze schorzeniami sprzężonymi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09950686"/>
      <w:bookmarkStart w:id="35" w:name="__Fieldmark__17_3709950686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horoby psychiczne i nerwowe 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09950686"/>
      <w:bookmarkStart w:id="37" w:name="__Fieldmark__18_3709950686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upośledzenie umysłowe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120"/>
        <w:ind w:left="1015" w:right="-567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ruszenie sprawności organizmu:</w:t>
      </w:r>
    </w:p>
    <w:p>
      <w:pPr>
        <w:pStyle w:val="Normal"/>
        <w:spacing w:lineRule="exact" w:line="320"/>
        <w:ind w:left="567" w:right="-567" w:firstLine="91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09950686"/>
      <w:bookmarkStart w:id="39" w:name="__Fieldmark__19_3709950686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czasowe (okresowe)</w:t>
      </w:r>
    </w:p>
    <w:p>
      <w:pPr>
        <w:pStyle w:val="Normal"/>
        <w:spacing w:lineRule="exact" w:line="320"/>
        <w:ind w:left="567" w:right="-567" w:firstLine="91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09950686"/>
      <w:bookmarkStart w:id="41" w:name="__Fieldmark__20_3709950686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stałe (trwałe)</w:t>
      </w:r>
    </w:p>
    <w:p>
      <w:pPr>
        <w:pStyle w:val="Normal"/>
        <w:ind w:left="709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066" w:right="-567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opień niepełnosprawności:</w:t>
      </w:r>
    </w:p>
    <w:p>
      <w:pPr>
        <w:pStyle w:val="Normal"/>
        <w:spacing w:lineRule="exact" w:line="320"/>
        <w:ind w:left="567" w:right="-567" w:firstLine="142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09950686"/>
      <w:bookmarkStart w:id="43" w:name="__Fieldmark__21_3709950686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pierwsza (znaczny stopień niepełnosprawności)</w:t>
      </w:r>
    </w:p>
    <w:p>
      <w:pPr>
        <w:pStyle w:val="Normal"/>
        <w:spacing w:lineRule="exact" w:line="320"/>
        <w:ind w:left="567" w:right="-567" w:firstLine="142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09950686"/>
      <w:bookmarkStart w:id="45" w:name="__Fieldmark__22_3709950686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druga (umiarkowany stopień niepełnosprawności)</w:t>
      </w:r>
    </w:p>
    <w:p>
      <w:pPr>
        <w:pStyle w:val="Normal"/>
        <w:spacing w:lineRule="exact" w:line="320"/>
        <w:ind w:left="567" w:right="-567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09950686"/>
      <w:bookmarkStart w:id="47" w:name="__Fieldmark__23_3709950686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rzecia (lekki stopień niepełnosprawności)</w:t>
      </w:r>
    </w:p>
    <w:p>
      <w:pPr>
        <w:pStyle w:val="Normal"/>
        <w:numPr>
          <w:ilvl w:val="0"/>
          <w:numId w:val="3"/>
        </w:numPr>
        <w:spacing w:before="0" w:after="120"/>
        <w:ind w:left="709" w:right="-567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</w:t>
      </w:r>
      <w:r>
        <w:rPr>
          <w:rFonts w:cs="Arial" w:ascii="Arial" w:hAnsi="Arial"/>
          <w:b/>
          <w:bCs/>
          <w:sz w:val="22"/>
          <w:szCs w:val="22"/>
        </w:rPr>
        <w:t xml:space="preserve">CELOWOŚCI </w:t>
      </w:r>
      <w:r>
        <w:rPr>
          <w:rFonts w:cs="Arial" w:ascii="Arial" w:hAnsi="Arial"/>
          <w:b/>
          <w:sz w:val="22"/>
          <w:szCs w:val="22"/>
        </w:rPr>
        <w:t>WNIOSKOWANEGO SZKOLENIA WRAZ Z OPISEM DOTYCHCZASOWEJ DZIAŁALNOŚCI ZAWODOWEJ:</w:t>
      </w:r>
    </w:p>
    <w:p>
      <w:pPr>
        <w:pStyle w:val="TextBodyIndent"/>
        <w:spacing w:lineRule="exact" w:line="32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wglądu należy przedstawić: </w:t>
      </w:r>
    </w:p>
    <w:p>
      <w:pPr>
        <w:pStyle w:val="TextBodyIndent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orzeczenia o rodzaju i stopniu niepełnosprawności (zalecane orzeczenie o rodzaju i stopniu niepełnosprawności wydane przez Powiatowy Zespół ds. Orzekania o Stopniu Niepełnosprawności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uje do wiadomości, że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, uzyskanie opinii pozytywnej i okres oczekiwania na realizację szkolenia, nie zwalnia mnie z obowiązku stawiania się na wizyty w wyznaczonych poprzez Urząd termina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…………………………</w:t>
      </w:r>
    </w:p>
    <w:p>
      <w:pPr>
        <w:pStyle w:val="TextBodyIndent"/>
        <w:spacing w:lineRule="atLeast" w:line="240"/>
        <w:ind w:left="567" w:right="0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nia                                                                                 </w:t>
        <w:tab/>
        <w:tab/>
        <w:t xml:space="preserve">    </w:t>
        <w:tab/>
        <w:tab/>
        <w:t>podpis Wnioskodawcy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ZAWODOWEGO</w:t>
      </w:r>
    </w:p>
    <w:p>
      <w:pPr>
        <w:pStyle w:val="TextBodyInden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7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weryfikacji kserokopii orzeczenia o rodzaju i stopniu niepełnosprawności.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Inden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Doradcy Zawodow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3" w:top="765" w:footer="283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963" w:firstLine="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8 do Zasad  i warunków ubiegania  się  o sfinansowanie </w:t>
    </w:r>
  </w:p>
  <w:p>
    <w:pPr>
      <w:pStyle w:val="Header"/>
      <w:tabs>
        <w:tab w:val="clear" w:pos="4536"/>
        <w:tab w:val="clear" w:pos="9072"/>
      </w:tabs>
      <w:ind w:left="4963" w:firstLine="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sztów szkoleń organizowanych przez PUP Gli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349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8:00Z</dcterms:created>
  <dc:creator>Iwona Frątczak</dc:creator>
  <dc:description/>
  <cp:keywords/>
  <dc:language>en-US</dc:language>
  <cp:lastModifiedBy>pup</cp:lastModifiedBy>
  <cp:lastPrinted>2025-05-28T10:57:00Z</cp:lastPrinted>
  <dcterms:modified xsi:type="dcterms:W3CDTF">2025-05-28T08:57:00Z</dcterms:modified>
  <cp:revision>3</cp:revision>
  <dc:subject/>
  <dc:title>WNIOSEK</dc:title>
</cp:coreProperties>
</file>