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344"/>
        <w:gridCol w:w="2178"/>
        <w:gridCol w:w="1575"/>
        <w:gridCol w:w="1843"/>
        <w:gridCol w:w="263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ind w:left="102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OGÓLNE KRYTERIA</w:t>
            </w:r>
            <w:r>
              <w:rPr>
                <w:rStyle w:val="FootnoteCharacters"/>
                <w:rStyle w:val="FootnoteAnchor"/>
                <w:rFonts w:cs="Calibri"/>
                <w:b/>
                <w:sz w:val="28"/>
                <w:szCs w:val="28"/>
              </w:rPr>
              <w:footnoteReference w:id="2"/>
            </w:r>
            <w:r>
              <w:rPr>
                <w:rFonts w:cs="Calibri"/>
                <w:b/>
                <w:sz w:val="28"/>
                <w:szCs w:val="28"/>
              </w:rPr>
              <w:t xml:space="preserve"> WYBORU PROJEKTÓW KONKURSOWYCH I POZAKONKURSOWYCH</w:t>
            </w:r>
            <w:r>
              <w:rPr>
                <w:rStyle w:val="FootnoteCharacters"/>
                <w:rStyle w:val="FootnoteAnchor"/>
                <w:rFonts w:cs="Calibri"/>
                <w:b/>
                <w:sz w:val="28"/>
                <w:szCs w:val="28"/>
              </w:rPr>
              <w:footnoteReference w:id="3"/>
            </w:r>
            <w:r>
              <w:rPr>
                <w:rFonts w:cs="Calibri"/>
                <w:b/>
                <w:sz w:val="28"/>
                <w:szCs w:val="28"/>
              </w:rPr>
              <w:t xml:space="preserve"> ORAZ SYSTEMATYKA KRYTERIÓW OBOWIĄZUJĄCYCH W RAMACH PROGRAMU OPERACYJNEGO WIEDZA EDUKACJA ROZWÓJ 2014-2020 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GÓLNE KRYTERIA WYBORU PROJEKTÓW (SYSTEMATYKA I BRZMIENIE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. KRYTERIA FORMALNE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>Wniosek złożono w terminie wskazanym w regulaminie konkurs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ełniania kryteriów formalnych polega na przypisaniu im wartości logicznych „tak”, „nie” albo stwierdzeniu, że kryterium nie dotyczy danego projektu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spełnienie kryterium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niespełniające któregokolwiek </w:t>
              <w:br/>
              <w:t>z kryteriów formalnych są odrzucane na etapie oceny formalnej albo oceny formalno-merytoryczn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tóregokolwiek </w:t>
              <w:br/>
              <w:t>z kryteriów form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b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terminie wskazanym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Wniosek opatrzony </w:t>
            </w:r>
            <w:r>
              <w:rPr/>
              <w:t xml:space="preserve">podpisem osoby uprawnionej / podpisami osób uprawnionych do złożenia wniosku </w:t>
            </w:r>
            <w:r>
              <w:rPr>
                <w:rFonts w:cs="Calibri"/>
              </w:rPr>
              <w:t>złożono we właściwej instytucji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wypełniono w języku polskim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złożono w formie wskazanej 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b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ek złożono w formie wskazanej w wezwaniu do złożenia wniosku </w:t>
              <w:br/>
              <w:t>o dofinansowanie projektu pozakonkursowego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raz z wnioskiem złożono załączniki wymagane </w:t>
              <w:br/>
              <w:t xml:space="preserve">i sporządzone zgodnie </w:t>
              <w:br/>
              <w:t xml:space="preserve">z wezwaniem do złożenia wniosku o dofinansowanie projektu pozakonkursowego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ydatki w projekcie o wartości nieprzekraczającej wyrażonej w PLN równowartości kwoty 100 000 EUR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wkładu publiczn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są rozliczane uproszczonymi metodami, </w:t>
              <w:br/>
              <w:t xml:space="preserve">o których mowa w </w:t>
            </w:r>
            <w:r>
              <w:rPr>
                <w:rFonts w:cs="Calibri"/>
                <w:i/>
              </w:rPr>
              <w:t>Wytycznych w zakresie kwalifikowalności wydatków w zakresie Europejskiego Funduszu Rozwoju Regionalnego, Europejskiego Funduszu Społecznego oraz Funduszu Spójności na lata 2014-2020</w:t>
            </w:r>
            <w:r>
              <w:rPr>
                <w:rFonts w:cs="Calibri"/>
              </w:rPr>
              <w:t>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nioskodawca oraz partnerzy (o ile dotyczy) nie podlegają wykluczeniu z możliwości otrzymania dofinansowania, </w:t>
              <w:br/>
              <w:t xml:space="preserve">w tym wykluczeniu, o którym mowa w art. 207 ust. 4 ustawy </w:t>
              <w:br/>
              <w:t xml:space="preserve">z dnia 27 sierpnia 2009 r. </w:t>
              <w:br/>
              <w:t>o finansach publicznych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nioskodawca zgodnie </w:t>
              <w:br/>
              <w:t xml:space="preserve">ze Szczegółowym Opisem Osi Priorytetowych PO WER jest podmiotem uprawnionym do ubiegania się o dofinansowanie w ramach właściwego Działania/Poddziałania PO WER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 projektu partnerskiego</w:t>
            </w:r>
            <w:r>
              <w:rPr>
                <w:rFonts w:cs="Calibri"/>
                <w:color w:val="000000"/>
                <w:lang w:eastAsia="pl-PL"/>
              </w:rPr>
              <w:t xml:space="preserve"> spełnione zostały wymogi dotycz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yboru partnerów spoza sektora finansów publicznych, o których mowa w art. 33 ust. 2-4 ustawy z dnia 11 lipca 2014 r. o zasadach realizacji programów w zakresie polityki spójności finansowanych </w:t>
              <w:br/>
              <w:t xml:space="preserve">w perspektywie 2014-2020 (o ile dotyczy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48" w:hanging="284"/>
              <w:jc w:val="both"/>
              <w:rPr/>
            </w:pPr>
            <w:r>
              <w:rPr>
                <w:rFonts w:cs="Calibri"/>
              </w:rPr>
              <w:t>braku powiązań</w:t>
            </w:r>
            <w:r>
              <w:rPr>
                <w:rFonts w:cs="Calibri"/>
                <w:color w:val="000000"/>
                <w:lang w:eastAsia="pl-PL"/>
              </w:rPr>
              <w:t xml:space="preserve">, o których mowa w art. 33 ust. 6 ustawy z dnia 11 lipca 2014 r. o zasadach realizacji programów w zakresie polityki spójności finansowanych </w:t>
              <w:br/>
              <w:t>w perspektywie 2014-2020 oraz</w:t>
            </w:r>
            <w:r>
              <w:rPr>
                <w:rFonts w:cs="Calibri"/>
              </w:rPr>
              <w:t xml:space="preserve"> w Szczegółowym Opisie Osi Priorytetowych PO WER, pomiędzy podmiotami tworzącymi partnerstwo ora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48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tworzenia albo zainicjowania partnerstwa w terminie zgodnym </w:t>
              <w:br/>
              <w:t xml:space="preserve">ze Szczegółowym Opisem Osi Priorytetowych PO WER tj. przed złożeniem wniosku o dofinansowanie albo przed rozpoczęciem realizacji projektu, o ile data ta jest wcześniejsza od daty złożenia wniosku </w:t>
              <w:br/>
              <w:t xml:space="preserve">o dofinansowanie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X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(dotyczy wyłącznie projektów partnerskich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pacing w:val="4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Calibri"/>
                <w:spacing w:val="4"/>
              </w:rPr>
              <w:footnoteReference w:id="6"/>
            </w:r>
            <w:r>
              <w:rPr>
                <w:rFonts w:cs="Calibri"/>
                <w:spacing w:val="4"/>
              </w:rPr>
              <w:t xml:space="preserve"> (o ile dotyczy), ponoszący wydatki w danym projekcie z EFS, posiadają łączny obrót za ostatni zatwierdzony rok obrotowy zgodnie z ustawą z dnia 29 września 1994 r. (Dz. U. 1994 nr 121 poz. 591 z późń.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formalna albo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Calibri"/>
                <w:spacing w:val="4"/>
              </w:rPr>
              <w:footnoteReference w:id="7"/>
            </w:r>
            <w:r>
              <w:rPr>
                <w:rFonts w:cs="Calibri"/>
                <w:spacing w:val="4"/>
              </w:rPr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KRYTERIA MERYTORYCZNE</w:t>
            </w:r>
          </w:p>
        </w:tc>
      </w:tr>
      <w:tr>
        <w:trPr>
          <w:trHeight w:val="2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pis znaczenia kryterium </w:t>
              <w:br/>
            </w:r>
            <w:r>
              <w:rPr>
                <w:rFonts w:cs="Calibri"/>
                <w:sz w:val="20"/>
                <w:szCs w:val="20"/>
              </w:rPr>
              <w:t xml:space="preserve">(w przypadku projektów konkursowych maksymalna liczba punktów od każdego </w:t>
              <w:br/>
              <w:t xml:space="preserve">z obydwu oceniających możliwa do przyznania za spełnienie kryterium /minimalna liczba punktów od każdego </w:t>
              <w:br/>
              <w:t>z obydwu oceniających umożliwiająca spełnienie kryterium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TAK/NIE</w:t>
            </w:r>
          </w:p>
        </w:tc>
      </w:tr>
      <w:tr>
        <w:trPr>
          <w:trHeight w:val="17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ekwatność doboru </w:t>
              <w:br/>
              <w:t>i opisu wskaźników realizacji projektu (w tym wskaźników dotyczących właściwego celu szczegółowego PO WER) oraz sposobu ich pomiaru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W przypadku projektów konkursowych </w:t>
              <w:br/>
            </w:r>
            <w:r>
              <w:rPr>
                <w:rFonts w:cs="Calibri"/>
              </w:rPr>
              <w:t xml:space="preserve">ocena spełniania kryteriów merytorycznych dokonywana jest wyłącznie </w:t>
              <w:br/>
              <w:t xml:space="preserve">w odniesieniu do projektów pozytywnie ocenionych formalnie </w:t>
              <w:br/>
              <w:t xml:space="preserve">(a w przypadku konkursów z etapem preselekcji pozytywnie ocenionych również pod kątem spełniania kryteriów warunkujących), </w:t>
              <w:br/>
              <w:t>w ramach skali punktowej od 0 do 100 punktów oraz niezależnie przez dwóch członków Komisji Oceny Projektów wybranych w drodze lo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przez projekt kryteriów merytorycznych w minimalnym zakresie oznacza uzyskanie od każdego z obydwu oceniających co najmniej 60% punktów za spełnianie poszczególnych kryteriów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W przypadku gdy projekt od jednego </w:t>
              <w:br/>
              <w:t xml:space="preserve">z oceniających uzyskał co najmniej 60% punktów </w:t>
              <w:br/>
              <w:t xml:space="preserve">w poszczególnych punktach oceny merytorycznej i został przez niego rekomendowany do dofinansowania, a od drugiego oceniającego uzyskał poniżej 60% punktów w co najmniej jednym merytorycznej </w:t>
              <w:br/>
              <w:t>i nie został przez niego rekomendowany do dofinansowania lub projekt od co najmniej jednego z oceniających bezwarunkowo uzyskał co najmniej 60% punktów w poszczególnych punktach oceny merytorycznej oraz różnica w liczbie punktów przyznanych przez dwóch oceniających za spełnianie ogólnych kryteriów merytorycznych wynosi co najmniej 30 punktów, projekt poddawany jest dodatkowej ocenie, którą przeprowadza trzeci oceniający wybrany w drodze losowania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W przypadku gdy projekt od każdego </w:t>
              <w:br/>
              <w:t>z obydwu oceniających uzyskał co najmniej 60% punktów w poszczególnych punktach oceny merytorycznej oraz różnica w liczbie punktów przyznanych przez dwóch oceniających za spełnianie ogólnych kryteriów merytorycznych jest mniejsza niż 30 punktów końcową ocenę projektu stanowi suma średniej arytmetycznej punktów ogółem z dwóch ocen wniosku za spełnianie ogólnych kryteriów merytorycznych.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 xml:space="preserve">W przypadku dokonywania oceny projektu przez trzeciego oceniającego ostateczną i wiążącą ocenę projektu stanowi suma średniej arytmetycznej punktów ogółem za spełnianie ogólnych kryteriów merytorycznych </w:t>
              <w:br/>
              <w:t>z oceny trzeciego oceniającego oraz z tej oceny jednego z dwóch oceniających, która jest liczbowo bliższa ocenie trzeciego oceniającego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eżeli różnice między liczbą punktów przyznanych przez trzeciego oceniającego a liczbami punktów przyznanymi przez każdego z dwóch oceniających są jednakowe, ostateczną i wiążącą ocenę projektu stanowi suma średniej arytmetycznej punktów ogółem za spełnianie ogólnych kryteriów merytorycznych </w:t>
              <w:br/>
              <w:t xml:space="preserve">z oceny trzeciego oceniającego oraz z oceny tego z dwóch oceniających, który przyznał wnioskowi większą liczbę punktów.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Istnieje możliwość dokonania warunkowej oceny spełniania kryteriów merytorycznych</w:t>
              <w:br/>
              <w:t>i skierowania projektu do negocjacji we wskazanym w karcie oceny zakresie dotyczącym warunkowo dokonanej oceny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ocena spełniania kryteriów merytorycznych polega na przypisaniu im wartości logicznych „tak”, „nie” albo stwierdzeniu, że kryterium nie dotyczy danego projektu.</w:t>
            </w:r>
          </w:p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/6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bo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3 (dotyczy wyłącznie projektów, których wnioskowana kwota dofinansowania jest równa albo przekracza 2 mln zł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dekwatność doboru i opisu </w:t>
              <w:br/>
              <w:t>(o ile dotyczy) wskaźników realizacji projektu (w tym wskaźników dotyczących właściwego celu szczegółowego PO WER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tyczy wyłącznie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Adekwatność doboru grupy docelowej* do właściwego celu szczegółowego PO WER oraz jakość diagnozy specyfiki tej grupy, w tym op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istotnych cech uczestników (osób lub podmiotów), którzy zostaną objęci wsparc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potrzeb i oczekiwań uczestników projektu </w:t>
              <w:br/>
              <w:t>w kontekście wsparcia, które ma być udzielane w ramach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barier, na które napotykają uczestnicy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posobu rekrutacji uczestników projektu, w tym kryteriów rekrutacji i kwestii zapewnienia dostępności dla osób z niepełnosprawnościami.</w:t>
            </w:r>
          </w:p>
          <w:p>
            <w:pPr>
              <w:pStyle w:val="Normal"/>
              <w:spacing w:lineRule="exact" w:line="240" w:before="60" w:after="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60" w:after="60"/>
              <w:ind w:left="348" w:hanging="348"/>
              <w:jc w:val="both"/>
              <w:rPr>
                <w:rFonts w:cs="Calibri"/>
              </w:rPr>
            </w:pPr>
            <w:r>
              <w:rPr>
                <w:rFonts w:cs="Calibri"/>
              </w:rPr>
              <w:t>* W</w:t>
            </w:r>
            <w:r>
              <w:rPr>
                <w:rFonts w:cs="Calibri"/>
                <w:i/>
                <w:sz w:val="20"/>
                <w:szCs w:val="20"/>
              </w:rPr>
              <w:t xml:space="preserve"> przypadku projektów innowacyjnych (schemat mikro) określenie „grupa docelowa” we wniosku o dofinansowanie odnosi się do potencjalnych grantobiorców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Trafność opisanej analizy ryzyka nieosiągnięcia założeń projektu, w tym opi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sytuacji, których wystąpienie utrudni lub uniemożliwi osiągnięcie wartości docelowej wskaźników rezulta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>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działań, które zostaną podjęte, aby zapobiec wystąpieniu ryzyka </w:t>
              <w:br/>
              <w:t>i jakie będą mogły zostać podjęte, aby zminimalizować skutki wystąpienia ryzyka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/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lbo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 xml:space="preserve">5/3 (dotyczy wyłącznie projektów, których wnioskowana kwota dofinansowania jest równa albo przekracza 2 mln zł) </w:t>
              <w:br/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, których wnioskowana kwota dofinansowania nie przekracza 2 mln zł oraz projektów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(wyłącznie </w:t>
              <w:br/>
              <w:t xml:space="preserve">w odniesieniu do projektów konkursowych, których wnioskowana kwota dofinansowania jest równa albo przekracza </w:t>
              <w:br/>
              <w:t>2 mln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wyłącznie </w:t>
              <w:br/>
              <w:t>w odniesieniu do projektów pozakonkursowych, których wnioskowana kwota dofinansowania jest równa albo przekracza 2 mln zł, 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bookmarkStart w:id="0" w:name="OLE_LINK1"/>
            <w:r>
              <w:rPr>
                <w:rFonts w:cs="Calibri"/>
              </w:rPr>
              <w:t>Spójność zadań przewidzianych do realizacji w ramach projektu oraz trafność doboru i opisu tych zadań, w tym opis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zasadnienia potrzeby realizacji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lanowanego sposobu realizacji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sposobu realizacji zasady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wartości wskaźników realizacji właściwego celu szczegółowego PO WER lub innych wskaźników określonych we wniosku </w:t>
              <w:br/>
              <w:t xml:space="preserve">o dofinansowanie, które zostaną osiągnięte </w:t>
              <w:br/>
              <w:t>w ramach zad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sposobu, w jaki zostanie zachowana trwałość rezultatów projektu </w:t>
              <w:br/>
              <w:t>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uzasadnienia wyboru partnerów do realizacji poszczególnych zadań </w:t>
              <w:br/>
              <w:t xml:space="preserve">(o ile dotyczy)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bookmarkStart w:id="1" w:name="OLE_LINK1"/>
            <w:r>
              <w:rPr>
                <w:rFonts w:cs="Calibri"/>
              </w:rPr>
              <w:t>oraz trafność doboru wskaźników dla rozliczenia kwot ryczałtowych i dokumentów potwierdzających ich wykonanie (o ile dotyczy).</w:t>
            </w:r>
            <w:bookmarkEnd w:id="1"/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>Zaangażowanie potencjału wnioskodawcy i partnerów (o ile dotyczy), w tym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potencjału kadrowego wnioskodawcy </w:t>
              <w:br/>
              <w:t xml:space="preserve">i partnerów (o ile dotyczy) i sposobu jego wykorzystania w ramach projektu (kluczowych osób, które zostaną zaangażowane do realizacji projektu oraz ich planowanej funkcji </w:t>
              <w:br/>
              <w:t>w projekci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encjału technicznego, w tym sprzętowego </w:t>
              <w:br/>
              <w:t xml:space="preserve">i warunków lokalowych wnioskodawcy </w:t>
              <w:br/>
              <w:t xml:space="preserve">i partnerów (o ile dotyczy) i sposobu jego wykorzystania w ramach projekt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sobów finansowych, jakie wniesie do projektu wnioskodawca i partnerzy (o ile dotyczy)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"/>
              </w:rPr>
              <w:t xml:space="preserve">Adekwatność opisu potencjału społecznego wnioskodawcy </w:t>
              <w:br/>
              <w:t xml:space="preserve">i partnerów (o ile dotyczy) do zakresu realizacji projektu, </w:t>
              <w:br/>
              <w:t xml:space="preserve">w tym uzasadnienie dlaczego doświadczenie wnioskodawcy </w:t>
              <w:br/>
              <w:t xml:space="preserve">i partnerów (o ile dotyczy) jest adekwatne do zakresu realizacji projektu, z uwzględnieniem dotychczasowej działalności wnioskodawcy i partnerów </w:t>
              <w:br/>
              <w:t xml:space="preserve">(o ile dotyczy) prowadzonej: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1)</w:t>
              <w:tab/>
              <w:t xml:space="preserve">w obszarze wsparcia projektu,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2)</w:t>
              <w:tab/>
              <w:t xml:space="preserve">na rzecz grupy docelowej, do której skierowany będzie projekt oraz </w:t>
            </w:r>
          </w:p>
          <w:p>
            <w:pPr>
              <w:pStyle w:val="Normal"/>
              <w:spacing w:lineRule="exact" w:line="240" w:before="120" w:after="120"/>
              <w:ind w:left="459" w:hanging="426"/>
              <w:jc w:val="both"/>
              <w:rPr/>
            </w:pPr>
            <w:r>
              <w:rPr>
                <w:rFonts w:cs="Calibri"/>
              </w:rPr>
              <w:t>3)</w:t>
              <w:tab/>
              <w:t>na określonym terytorium, którego będzie dotyczyć realizacja projektu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az wskazanie instytucji, które mogą potwierdzić potencjał społeczny wnioskodawcy </w:t>
              <w:br/>
              <w:t xml:space="preserve">i partnerów (o ile dotyczy).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5/9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indywidualnych przypadkach kryterium może zostać wyłączone </w:t>
              <w:br/>
              <w:t xml:space="preserve">ze stosowania </w:t>
              <w:br/>
              <w:t>w ramach danego konkursu uchwałą Komitetu Monitorującego PO WER na uzasadniony wniosek właściwej instytucji, która będzie organizowała ten konkur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Adekwatność sposobu zarządzania projektem do zakresu zadań w projekcie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W przypadku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/3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, </w:t>
              <w:br/>
              <w:t>z wyłączeniem projektów pozakonkursowych powiatowych urzędów pracy, dla których kryterium nie ma zastosowania, projekty niespełniające kryterium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z wyłączeniem projektów pozakonkursowych powiatowych urzędów prac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ze standardem i cenami rynkowymi określonymi </w:t>
              <w:br/>
              <w:t>w regulaminie konkurs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Dla projektów konkursowych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0/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8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awidłowość sporządzenia budżetu projektu,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niezbędność wydatków do realizacji projektu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/>
            </w:pPr>
            <w:r>
              <w:rPr>
                <w:rFonts w:cs="Calibri"/>
              </w:rPr>
              <w:t xml:space="preserve">racjonalność </w:t>
              <w:br/>
              <w:t xml:space="preserve">i efektywność wydatków projek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prawność uzasadnienia wydatków w ramach kwot ryczałtowych (o ile dotycz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ze standardem i cenami rynkowymi określonymi </w:t>
              <w:br/>
              <w:t xml:space="preserve">w wezwaniu do złożenia wniosku </w:t>
              <w:br/>
              <w:t>o dofinansowanie projektu pozakonkursoweg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KRYTERIA HORYZONTALN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rFonts w:cs="Calibri"/>
              </w:rPr>
              <w:t xml:space="preserve">Zgodność projektu </w:t>
              <w:br/>
              <w:t>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równości szans kobiet i mężczyzn w oparciu </w:t>
              <w:br/>
              <w:t>o standard minim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równości szans </w:t>
              <w:br/>
              <w:t xml:space="preserve">i niedyskryminacji, w tym dostępności dla osób </w:t>
              <w:br/>
              <w:t>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317" w:hanging="284"/>
              <w:jc w:val="both"/>
              <w:rPr/>
            </w:pPr>
            <w:r>
              <w:rPr>
                <w:rFonts w:cs="Calibri"/>
              </w:rPr>
              <w:t xml:space="preserve">zasadą zrównoważonego rozwoju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>Ocena spełniania kryteriów horyzontalnych polega na przypisaniu im wartości logicznych „tak” albo „nie”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u w:val="single"/>
                <w:lang w:eastAsia="pl-PL"/>
              </w:rPr>
            </w:pPr>
            <w:r>
              <w:rPr>
                <w:rFonts w:cs="Calibri"/>
                <w:u w:val="single"/>
                <w:lang w:eastAsia="pl-PL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</w:t>
              <w:br/>
              <w:t xml:space="preserve">istnieje możliwość dokonania warunkowej oceny kryterium </w:t>
              <w:br/>
              <w:t>i skierowania projektu do negocjacji we wskazanym w karcie oceny zakresie dotyczącym warunkowo dokonanej oceny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pełnienie kryterium jest konieczne </w:t>
              <w:br/>
              <w:t>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któregokolwiek </w:t>
              <w:br/>
              <w:t>z kryteriów horyzontalnych są odrzucane na etapie oceny merytorycznej albo oceny formalno-merytorycznej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pozakonkursowe</w:t>
            </w:r>
            <w:r>
              <w:rPr>
                <w:rFonts w:cs="Calibri"/>
              </w:rPr>
              <w:t xml:space="preserve"> niespełniające któregokolwiek </w:t>
              <w:br/>
              <w:t>z kryteriów horyzontalnych kierowane są do poprawy lub uzupełnieni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Zgodność z prawodawstwem krajowym w zakresie odnoszącym się do sposobu realizacji i zakresu projektu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>
          <w:trHeight w:val="1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/>
              <w:t>Zgodność projektu ze Szczegółowym Opisem Osi Priorytetowych Programu Operacyjnego Wiedza Edukacja Rozwój.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Calibri"/>
                <w:kern w:val="2"/>
                <w:sz w:val="32"/>
                <w:szCs w:val="32"/>
              </w:rPr>
            </w:pPr>
            <w:r>
              <w:rPr>
                <w:rFonts w:cs="Calibri" w:ascii="Arial" w:hAnsi="Arial"/>
                <w:kern w:val="2"/>
                <w:sz w:val="32"/>
                <w:szCs w:val="3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godność projektu z właściwym celem szczegółowym PO WER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077" w:hanging="7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ZCZEGÓŁOWE KRYTERIA WYBORU PROJEKTÓW (SYSTEMATYKA)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Kryteria dostępu dla poszczególnych Działań/Poddziałań PO WER mogą zostać zaproponowane przez właściwe instytucje uczestniczące w realizacji PO WER w ramach Rocznych Planów Działania 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spełniania kryteriów dostępu polega na przypisaniu im wartości logicznych „tak”, „nie” albo stwierdzeniu, że kryterium nie dotyczy danego projektu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enie kryterium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konkursowych</w:t>
            </w:r>
            <w:r>
              <w:rPr>
                <w:rFonts w:cs="Calibri"/>
              </w:rPr>
              <w:t xml:space="preserve"> projekty niespełniające któregokolwiek </w:t>
              <w:br/>
              <w:t xml:space="preserve">z kryteriów dostępu są odrzucane na etapie oceny formalnej albo na etapie oceny merytorycznej albo na etapie oceny formalno-merytorycznej (zgodnie </w:t>
              <w:br/>
              <w:t>z regulaminem konkursu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W przypadku projektów pozakonkursowych</w:t>
            </w:r>
            <w:r>
              <w:rPr>
                <w:rFonts w:cs="Calibri"/>
              </w:rPr>
              <w:t xml:space="preserve"> projekty niespełniające kryterium kierowane są do poprawy lub uzupełnie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PREMIUJĄCE</w:t>
            </w:r>
          </w:p>
        </w:tc>
      </w:tr>
      <w:tr>
        <w:trPr>
          <w:trHeight w:val="3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8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premiujące dla poszczególnych Działań/ Poddziałań PO WER mogą zostać zaproponowane przez właściwe instytucje uczestniczące </w:t>
              <w:br/>
              <w:t xml:space="preserve">w realizacji PO WER w ramach Rocznych Planów Działania </w:t>
              <w:br/>
              <w:t>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  <w:lang w:eastAsia="pl-PL"/>
              </w:rPr>
              <w:t xml:space="preserve">W zależności od zapisów zawartych we właściwym Rocznym Planie Działanie ocena spełniania kryteriów premiujących polega na 1) przyznaniu </w:t>
              <w:br/>
              <w:t xml:space="preserve">0 punktów jeśli projekt nie spełnia danego kryterium albo zdefiniowanej </w:t>
              <w:br/>
              <w:t xml:space="preserve">z góry liczby punktów równiej wadze punktowej jeśli projekt spełnia kryterium albo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) przyznaniu liczby punktów w ramach określonego wagą punktową limitu wyznaczonego minimalną </w:t>
              <w:br/>
              <w:t xml:space="preserve">i maksymalną liczbą punktów, które można uzyskać za dane kryterium w zależności od oceny stopnia spełniania tego kryterium.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 przypadku dokonywania oceny w sposób, o którym mowa w pkt 2 powyżej właściwa instytucja </w:t>
              <w:br/>
              <w:t>w treści kryterium premiującego wskazuje warunki, które muszą zostać spełnione przez projekt, aby uzyskać określoną</w:t>
            </w:r>
            <w:r>
              <w:rPr>
                <w:rFonts w:cs="Calibri"/>
                <w:lang w:eastAsia="pl-PL"/>
              </w:rPr>
              <w:t xml:space="preserve"> liczbę punktów w ramach określonego wagą punktową limitu wyznaczonego minimalną i maksymalną liczbą punktów, które można uzyskać za dane kryterium w zależności od oceny stopnia spełniania tego kryterium. 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, które otrzymały minimum punktowe od obydwu oceniających podczas oceny spełniania ogólnych kryteriów merytorycznych oraz spełniają kryteria premiujące otrzymują premię punktową (maksymalnie </w:t>
              <w:br/>
              <w:t>40 punktów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, które częściowo spełniają albo nie spełniają kryteriów premiujących nie tracą punktów uzyskanych w ramach oceny merytorycznej albo oceny formalno-merytory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>
          <w:trHeight w:val="43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Nazwa kryteriów: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STRATEGICZNE</w:t>
            </w:r>
          </w:p>
        </w:tc>
      </w:tr>
      <w:tr>
        <w:trPr>
          <w:trHeight w:val="9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strategiczne dla poszczególnych Działań/Poddziałań PO WER mogą zostać zaproponowane przez właściwe instytucje uczestniczące w realizacji PO WER w ramach Rocznych Planów Działania (jeżeli </w:t>
              <w:br/>
              <w:t>w ramach danego konkursu przewidziany jest etap oceny strategicznej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i podlegają zatwierdzeniu przez KM PO WER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a strategiczne mają charakter porównawczy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cena spełniania kryteriów strategicznych obejmuje analizę elementów wskazanych w tych kryteriach </w:t>
              <w:br/>
              <w:t xml:space="preserve">w oparciu o zapisy wniosków o dofinansowanie </w:t>
              <w:br/>
              <w:t xml:space="preserve">i uszeregowanie projektów w kolejności wskazującej na zasadność ich dofinansowania </w:t>
              <w:br/>
              <w:t>w kontekście celu konkursu określonego w regulaminie konkursu (poszczególne projekty porównywane są ze wszystkimi pozostałymi projektami podlegającymi ocenie strategicznej)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cena spełniania kryteriów strategicznych polega na przyznaniu za każde kryterium strategiczne wartości logicznej (od wartości „1” do wartości „n”, gdzie n to liczba projektów podlegających ocenie strategicznej), wyznaczającej stopień spełniania poszczególnych kryteriów strategicznych oraz warunkującej możliwość uzyskania dofinansowania </w:t>
              <w:br/>
              <w:t>w ramach alokacji dostępnej na konkurs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jekt, który uzyska albo projekty, które uzyskają najniższą wartość logiczną  spełnia/spełniają kryteria strategiczne w największym stopniu, a projekt, który uzyska albo projekty, które uzyskają najwyższą wartość logiczną spełnia/spełniają kryteria strategiczne w najmniejszym stopni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 ile w ramach danego konkursu jest przeprowadzany etap oceny strategicznej spełnienie kryteriów strategicznych w wystarczającym stopniu jest konieczne do przyznania dofinansowania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</w:t>
              <w:br/>
              <w:t xml:space="preserve">kryteriów strategicznych </w:t>
            </w:r>
            <w:r>
              <w:rPr>
                <w:rFonts w:cs="Calibri"/>
                <w:lang w:eastAsia="pl-PL"/>
              </w:rPr>
              <w:t>w wystarczającym stopniu</w:t>
            </w:r>
            <w:r>
              <w:rPr>
                <w:rFonts w:cs="Calibri"/>
              </w:rPr>
              <w:t xml:space="preserve"> są odrzucane na etapie oceny strategicznej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W zależności od brzmienia kryterium.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kryteriów: </w:t>
            </w:r>
          </w:p>
        </w:tc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20" w:after="120"/>
              <w:ind w:left="714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WARUNKUJĄC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Brzmienie kryterium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efinicja kryterium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znaczenia kryterium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/>
              </w:rPr>
              <w:t>Kryterium wynika bezpośrednio z przepisów prawa powszechnie obowiązującego - TAK/NIE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y konkur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jekty pozakonkursowe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ryteria warunkujące </w:t>
              <w:br/>
              <w:t>dla poszczególnych Działań/Poddziałań PO WER mogą zostać zaproponowane przez właściwe instytucje uczestniczące w realizacji PO WER w ramach Rocznych Planów Działani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jeżeli </w:t>
              <w:br/>
              <w:t>w ramach danego konkursu przewidziany jest etap preselekcji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i podlegają zatwierdzeniu przez KM PO WE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96" w:leader="none"/>
              </w:tabs>
              <w:spacing w:lineRule="exact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Ocena spełniania kryteriów warunkujących polega na przypisaniu im wartości logicznych „tak”, „nie” </w:t>
            </w:r>
            <w:r>
              <w:rPr>
                <w:rFonts w:cs="Calibri"/>
              </w:rPr>
              <w:t>albo stwierdzeniu, że kryterium nie dotyczy danego projektu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ełnienie kryteriów warunkujących jest konieczne do przyznania dofinansowani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cena spełniania kryteriów warunkujących obejmuje weryfikację przyjętych w ramach danego konkursu założeń merytorycznych oraz wyłonienie wnioskodawców posiadających odpowiedni potencjał, w tym </w:t>
              <w:br/>
              <w:t xml:space="preserve">w szczególności finansowy, kadrowy </w:t>
              <w:br/>
              <w:t xml:space="preserve">i techniczny, </w:t>
              <w:br/>
              <w:t xml:space="preserve">do realizacji określonych działań </w:t>
              <w:br/>
              <w:t>i doświadczenie niezbędne dla realizacji projektu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u w:val="single"/>
              </w:rPr>
              <w:t>Projekty konkursowe</w:t>
            </w:r>
            <w:r>
              <w:rPr>
                <w:rFonts w:cs="Calibri"/>
              </w:rPr>
              <w:t xml:space="preserve"> niespełniające któregokolwiek </w:t>
              <w:br/>
              <w:t>z kryteriów warunkujących są odrzucane na etapie preselekcj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 dalszym etapie wdrażania Programu Operacyjnego Wiedza Edukacja Rozwój 2014-2020 Instytucja Zarządzająca PO WER może opracować i przedstawić do zatwierdzenia Komitetowi Monitorującemu PO WER odrębne ogólne kryteria wyboru dla projektów wybieranych do dofinansowania w ramach określonych Działań / Poddziałań PO WE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yłączeniem projektów, dla których kryteria wyboru zatwierdził stosownymi uchwałami Prekomitet Monitorujący PO WER, a następnie zatwierdził Komitet Monitorujący PO WER.</w:t>
      </w:r>
      <w:r>
        <w:rPr/>
        <w:t xml:space="preserve">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  <w:r>
        <w:rPr>
          <w:rFonts w:eastAsia="Times New Roman" w:cs="Calibri"/>
          <w:sz w:val="16"/>
          <w:szCs w:val="16"/>
          <w:lang w:eastAsia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67 ust. 1 lit. c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z 20.12.2013, str. 320 L 347, z późn. zm.)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/>
          <w:bCs/>
          <w:sz w:val="16"/>
          <w:szCs w:val="16"/>
        </w:rPr>
        <w:t>osiągniętych w ostatnim zatwierdzonym roku</w:t>
      </w:r>
      <w:r>
        <w:rPr>
          <w:rFonts w:cs="Calibri"/>
          <w:bCs/>
          <w:color w:val="FF0000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przez danego wnioskodawcę/ partnera </w:t>
      </w:r>
      <w:r>
        <w:rPr>
          <w:rFonts w:cs="Calibri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/>
          <w:bCs/>
          <w:sz w:val="16"/>
          <w:szCs w:val="16"/>
        </w:rPr>
        <w:t>lub poręczeń </w:t>
      </w:r>
      <w:r>
        <w:rPr>
          <w:rFonts w:cs="Calibri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/>
          <w:bCs/>
          <w:sz w:val="16"/>
          <w:szCs w:val="16"/>
        </w:rPr>
        <w:t>wnioskodawca</w:t>
      </w:r>
      <w:r>
        <w:rPr>
          <w:rFonts w:cs="Calibri"/>
          <w:sz w:val="16"/>
          <w:szCs w:val="16"/>
        </w:rPr>
        <w:t>/ partnerzy (o ile dotyczy) w poprzednim zamkniętym i zatwierdzonym roku obrotowym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3:00Z</dcterms:created>
  <dc:creator>Pawel Szymanski</dc:creator>
  <dc:description/>
  <dc:language>en-US</dc:language>
  <cp:lastModifiedBy>Malgorzata Kruk</cp:lastModifiedBy>
  <cp:lastPrinted>2015-03-16T10:59:00Z</cp:lastPrinted>
  <dcterms:modified xsi:type="dcterms:W3CDTF">2015-03-31T11:33:00Z</dcterms:modified>
  <cp:revision>2</cp:revision>
  <dc:subject/>
  <dc:title/>
</cp:coreProperties>
</file>