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ab/>
      </w:r>
      <w:r>
        <w:rPr>
          <w:vertAlign w:val="superscript"/>
        </w:rPr>
        <w:t xml:space="preserve"> imię i nazwisko</w:t>
        <w:tab/>
        <w:tab/>
        <w:tab/>
        <w:tab/>
        <w:tab/>
        <w:tab/>
        <w:tab/>
        <w:tab/>
        <w:t>miejscowość i data</w:t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ind w:firstLine="708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</w:rPr>
        <w:t>Pan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osta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wiatu Człuchowski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W związku z podjęciem przeze mnie zatrudnienia zwracam się z prośbą o przyznanie</w:t>
        <w:br/>
        <w:t>mi dodatku aktywizacyjnego zgodnie z art. 233 ustawy z dnia 20 marca 2005r.</w:t>
        <w:br/>
        <w:t>o rynku pracy i służbach zatrudnienia / Dz.U. z 2025r., poz. 620 /oraz art. 104 Kodeksu postępowania administracyjnego / tj. Dz. U. z 2024r. poz. 572 /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W załączeniu umowa o pracę /umowa cywilnoprawna*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tabs>
          <w:tab w:val="clear" w:pos="709"/>
          <w:tab w:val="left" w:pos="8364" w:leader="none"/>
        </w:tabs>
        <w:jc w:val="both"/>
        <w:rPr>
          <w:b/>
          <w:b/>
        </w:rPr>
      </w:pPr>
      <w:r>
        <w:rPr>
          <w:rFonts w:eastAsia="Liberation Serif" w:cs="Liberation Serif"/>
          <w:b/>
        </w:rPr>
        <w:t xml:space="preserve">           </w:t>
      </w:r>
      <w:r>
        <w:rPr>
          <w:b/>
        </w:rPr>
        <w:t>Jednocześnie oświadczam, że zostałem/am poinformowany/a o obowiązku zgłoszenia wcześniejszego  rozwiązania umowy o pracę oraz o urlopie bezpłatnym do 10 dnia miesiąca następującego po miesiącu, w którym te zdarzenia wystąpiły.</w:t>
      </w:r>
    </w:p>
    <w:p>
      <w:pPr>
        <w:pStyle w:val="Textbody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4956" w:firstLine="708"/>
        <w:rPr/>
      </w:pPr>
      <w:r>
        <w:rPr/>
        <w:t>..............................................</w:t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>Proszę o przekazanie dodatku aktywizacyjnego:</w:t>
      </w:r>
    </w:p>
    <w:p>
      <w:pPr>
        <w:pStyle w:val="Standard"/>
        <w:numPr>
          <w:ilvl w:val="0"/>
          <w:numId w:val="3"/>
        </w:numPr>
        <w:rPr/>
      </w:pPr>
      <w:r>
        <w:rPr/>
        <w:t>przelewem na numer rachunku*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ind w:left="36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Standard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>*niepotrzebne 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5:00Z</dcterms:created>
  <dc:creator>kbarylka</dc:creator>
  <dc:description/>
  <dc:language>en-US</dc:language>
  <cp:lastModifiedBy>kbarylka</cp:lastModifiedBy>
  <dcterms:modified xsi:type="dcterms:W3CDTF">2025-06-03T09:15:00Z</dcterms:modified>
  <cp:revision>1</cp:revision>
  <dc:subject/>
  <dc:title/>
</cp:coreProperties>
</file>