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Druk do wypełnienia dla osoby bezrobotnej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Głubczyce,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w Głubczyc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awiadomienie o podjęciu zatrudnienia                  </w:t>
        <w:tab/>
        <w:t xml:space="preserve">                          </w:t>
        <w:tab/>
        <w:t xml:space="preserve">                                      przez osobę  bezrobot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Cs w:val="24"/>
        </w:rPr>
      </w:pPr>
      <w:r>
        <w:rPr>
          <w:szCs w:val="24"/>
        </w:rPr>
        <w:t>Zgodnie z art.232 ustawy z dnia 20 marca o rynku pracy i służbach zatrudnienia /tekst jedn. Dz. U.</w:t>
        <w:br/>
        <w:t xml:space="preserve"> z 2025r. poz. 620  z późn.zm./</w:t>
      </w:r>
      <w:r>
        <w:rPr>
          <w:b/>
          <w:szCs w:val="24"/>
        </w:rPr>
        <w:t xml:space="preserve"> informuję, </w:t>
      </w:r>
      <w:r>
        <w:rPr>
          <w:szCs w:val="24"/>
        </w:rPr>
        <w:t>że:</w:t>
        <w:br/>
        <w:t>z dniem ………………………………………….…………………………..………………….……</w:t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ostałem/am zatrudniony/a w………………….……………….…………………………………….</w:t>
        <w:br/>
        <w:t>………….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nazwa firmy/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umowę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forma zatrudnienia/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/podpis osoby bezrobotnej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Cs w:val="24"/>
          <w:u w:val="single"/>
        </w:rPr>
      </w:pPr>
      <w:r>
        <w:rPr>
          <w:szCs w:val="24"/>
          <w:u w:val="single"/>
        </w:rPr>
        <w:t>Informacja dla osób bezrobotnych z prawem do zasiłku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auto" w:line="312"/>
        <w:ind w:right="142" w:hanging="0"/>
        <w:jc w:val="both"/>
        <w:rPr/>
      </w:pPr>
      <w:r>
        <w:rPr>
          <w:szCs w:val="24"/>
        </w:rPr>
        <w:t xml:space="preserve">Bezrobotny posiadający prawo do zasiłku, który utracił status bezrobotnego na okres krótszy niż 365 dni z powodu podjęcia zatrudnienia lub innej pracy zarobkowej, ma obowiązek ponownego  zarejestrowania się w </w:t>
      </w:r>
      <w:r>
        <w:rPr>
          <w:b/>
          <w:bCs/>
          <w:szCs w:val="24"/>
        </w:rPr>
        <w:t>okresie 14</w:t>
      </w:r>
      <w:r>
        <w:rPr>
          <w:szCs w:val="24"/>
        </w:rPr>
        <w:t xml:space="preserve"> dni od dnia ustania zatrudnienia lub zaprzestania wykonywania   innej pracy zarobkowej, </w:t>
      </w:r>
      <w:r>
        <w:rPr>
          <w:b/>
          <w:bCs/>
          <w:szCs w:val="24"/>
        </w:rPr>
        <w:t>w celu kontynuowania wypłaty poprzednio przyznanego zasił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9:00Z</dcterms:created>
  <dc:creator>Małgorzata Kulesza</dc:creator>
  <dc:description/>
  <cp:keywords/>
  <dc:language>en-US</dc:language>
  <cp:lastModifiedBy>Małgorzata Kulesza</cp:lastModifiedBy>
  <cp:lastPrinted>2025-05-29T09:58:00Z</cp:lastPrinted>
  <dcterms:modified xsi:type="dcterms:W3CDTF">2025-05-30T06:29:00Z</dcterms:modified>
  <cp:revision>4</cp:revision>
  <dc:subject/>
  <dc:title>Druk do wypełnienia dla osoby bezrobotnej</dc:title>
</cp:coreProperties>
</file>