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pracowników lub innych osób wskazanych przez organizatorów stażu na opiekunów stażysty (zał. 4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art. 14 ust. 1 i ust. 2 rozporządzenia Parlamentu Europejskiego i Rady (UE) 2016/679 z dnia 27 kwietnia 2016 r. w sprawie ochrony osób fizycznych w związku                         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Pani/Pana dane osobowe są przetwarzane przez PUP w Inowrocławiu  w celu realizacji obowiązku prawnego ciążącego na Administratorze na podstawie art. 6 ust. 1 lit. c, jak            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w przypadkach określonych przez przepisy przejściowe dane osobowe w ww. zakresie przetwarzane są na podstawie uchylonej ustawy z dnia 20.04.2004 r. o promocji zatrudnienia i instytucjach rynku pra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Dz. U. z 2025 r., poz. 214 ze zm.) w związku z pełnieniem przez Panią/Pana funkcji opiekuna stażys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/ udzielenia pomoc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/pomo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>Administrator będzie przetwarzał Pana/Pani dane, o których mowa w ust.2 pkt.1,7,8 i 10, oraz stanowisko pracy lub pełnioną funkcję.</w:t>
      </w:r>
    </w:p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6:00Z</dcterms:created>
  <dc:creator>Przemysław Krokos</dc:creator>
  <dc:description/>
  <cp:keywords/>
  <dc:language>en-US</dc:language>
  <cp:lastModifiedBy>Dorota Kwiatkowska</cp:lastModifiedBy>
  <cp:lastPrinted>2021-04-28T08:50:00Z</cp:lastPrinted>
  <dcterms:modified xsi:type="dcterms:W3CDTF">2025-06-23T10:03:00Z</dcterms:modified>
  <cp:revision>4</cp:revision>
  <dc:subject/>
  <dc:title>Papier firmowy Powiatowy Urząd Pracy w Inowrocławiu</dc:title>
</cp:coreProperties>
</file>