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Jastrzębie-Zdrój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ul. Wrocławska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4 – 335 Jastrzębie - Zdrój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pacing w:val="102"/>
          <w:sz w:val="8"/>
          <w:szCs w:val="8"/>
          <w:u w:val="single"/>
        </w:rPr>
      </w:pPr>
      <w:r>
        <w:rPr>
          <w:rFonts w:cs="Calibri" w:ascii="Calibri" w:hAnsi="Calibri"/>
          <w:b/>
          <w:i/>
          <w:spacing w:val="102"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godnie z art. 232 </w:t>
      </w:r>
      <w:r>
        <w:rPr>
          <w:rFonts w:cs="Calibri" w:ascii="Calibri" w:hAnsi="Calibri"/>
          <w:iCs/>
        </w:rPr>
        <w:t xml:space="preserve">ustawy </w:t>
      </w:r>
      <w:r>
        <w:rPr>
          <w:rFonts w:cs="Calibri" w:ascii="Calibri" w:hAnsi="Calibri"/>
        </w:rPr>
        <w:t>z dnia 20 marca 2025 r. o rynku pracy i służbach zatrudnienia (Dz. U. z 2025 r. poz. 620 z póź. zm.),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 xml:space="preserve">Bezrobotny zawiadamia PUP w terminie 7 dni o podjęciu zatrudnienia, innej pracy zarobkowej lub o złożeniu wniosku o wpis do CEIDG oraz o zaistnieniu innych okoliczności powodujących utratę prawa do zasiłku. Przepis art. 62 stosuje się odpowiednio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 związku z powyższym oświadczam, że rezygnuję z rejestracji w Powiatowym Urzędzie Pracy                          w Jastrzębiu-Zdroju z dniem</w:t>
      </w:r>
      <w:r>
        <w:rPr>
          <w:rFonts w:cs="Arial" w:ascii="Calibri" w:hAnsi="Calibri"/>
          <w:sz w:val="22"/>
          <w:szCs w:val="22"/>
        </w:rPr>
        <w:t xml:space="preserve"> ................................................ (*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właściwe zaznaczyć znakiem 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zatrudnienia/innej pracy zarobkowej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DAWCA ORAZ  NIP:  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- w związku ze złożeniem wniosku o wpis do ewidencji działalności gospodarczej /CEIDG/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na mój wniose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nabyciem prawa do emerytury/renty z tytułu niezdolności do pracy przyznanego     przez zagraniczny organ, w wysokości co najmniej najniższej emerytury albo rent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nabyciem ubezpieczenia zdrowotnego z innego tytułu( np. KRUS, renta rodzinna,  aliment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renty z tytułu niezdolności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renty rodzinnej w wysokości przekraczającej połowę minimalnego wynagrodzenia za pracę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w związku z nabyciem prawa do świadczenia pielęgnacyjnego/specjalnego zasiłku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piekuńcz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nabyciem prawa do emerytur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wyjazdem za granicę powyżej 30 d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nauki w systemie stacjonarnym tj. dzien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 związku z uzyskaniem miesięcznego przychodu w wysokości przekraczaj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ołowę minimalnego wynagrod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nne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godnie z art.6 ust.1 lit. f </w:t>
      </w:r>
      <w:r>
        <w:rPr>
          <w:rFonts w:cs="Verdana" w:ascii="Calibri" w:hAnsi="Calibri"/>
          <w:i/>
          <w:sz w:val="18"/>
          <w:szCs w:val="18"/>
        </w:rPr>
        <w:t>Rozporządzenia Parlamentu Europejskiego i Rady (UE) 2016/679  z dnia 27 kwietnia  2016 r.                 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</w:t>
      </w:r>
      <w:r>
        <w:rPr>
          <w:rFonts w:cs="Calibri" w:ascii="Calibri" w:hAnsi="Calibri"/>
          <w:b/>
          <w:i/>
          <w:sz w:val="18"/>
          <w:szCs w:val="18"/>
        </w:rPr>
        <w:t xml:space="preserve">Powiatowy Urząd Pracy w Jastrzębiu-Zdroju, ul. Wrocławska 2, 44-335 Jastrzębie-Zdrój </w:t>
      </w:r>
      <w:r>
        <w:rPr>
          <w:rFonts w:cs="Calibri" w:ascii="Calibri" w:hAnsi="Calibri"/>
          <w:i/>
          <w:sz w:val="18"/>
          <w:szCs w:val="18"/>
        </w:rPr>
        <w:t xml:space="preserve">w celu rezygnacji z rejestracji w Powiatowym Urzędzie Pracy w Jastrzębiu-Zdroju.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am, że zapoznałem/am się klauzulą informacyjną art. 13 ust. 1 RODO, dostępnej na stronie internetowej bądź            w budynku Powiatowego Urzędu Pracy w Jastrzębiu-Zdroju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......................................................................             </w:t>
      </w:r>
    </w:p>
    <w:p>
      <w:pPr>
        <w:pStyle w:val="Normal"/>
        <w:ind w:left="48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podpis bezrobotnego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3:00Z</dcterms:created>
  <dc:creator>benia</dc:creator>
  <dc:description/>
  <dc:language>en-US</dc:language>
  <cp:lastModifiedBy>Mariusz Waclawiec</cp:lastModifiedBy>
  <cp:lastPrinted>2025-05-22T08:53:00Z</cp:lastPrinted>
  <dcterms:modified xsi:type="dcterms:W3CDTF">2025-05-22T06:53:00Z</dcterms:modified>
  <cp:revision>3</cp:revision>
  <dc:subject/>
  <dc:title>Łosice, dnia</dc:title>
</cp:coreProperties>
</file>