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920115</wp:posOffset>
                </wp:positionV>
                <wp:extent cx="61461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2.45pt" to="473.3pt,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3995</wp:posOffset>
            </wp:positionH>
            <wp:positionV relativeFrom="page">
              <wp:posOffset>280670</wp:posOffset>
            </wp:positionV>
            <wp:extent cx="1278255" cy="799465"/>
            <wp:effectExtent l="0" t="0" r="0" b="0"/>
            <wp:wrapNone/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675765" cy="80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3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łącznik do wniosku o przyznanie środków PFRON               na podjęcie działalności gospodarczej dla osób niepełnosprawnych zarejestrowanych w PUP Kros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zasadach określonych w ustawie z dnia 27 sierpnia 1997 r. o rehabilitacji zawodowej                  i społecznej oraz zatrudnianiu osób niepełnosprawnych / Dz.U. z 2024 r. poz. 44, z późn. zm./ i Rozporządzeniu Ministra Rodziny, Pracy i Polityki Społecznej z dnia 10 grudnia 2024 r.                     w sprawie przyznania osobie niepełnosprawnej środków na podjęcie działalności gospodarczej, rolniczej albo działalności w formie spółdzielni socjalnej /Dz. U. z 2024 r. poz. 1851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 i imię wnioskodawcy: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dres zamieszkania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: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planowanej działalność gospodarczej: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  <w:t>I. PLAN DZIAŁANIA FIRM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abela 1.</w:t>
      </w:r>
      <w:r>
        <w:rPr>
          <w:b/>
          <w:sz w:val="28"/>
        </w:rPr>
        <w:t xml:space="preserve"> </w:t>
      </w:r>
      <w:r>
        <w:rPr>
          <w:b/>
        </w:rPr>
        <w:t>Kalkulacja wydatków na uruchomienie działalności w ramach wnioskowanego dofinansowania, środków własnych oraz innych źródeł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finansowe do zaangażowania w przedsięwzięc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88"/>
        <w:gridCol w:w="1842"/>
        <w:gridCol w:w="1842"/>
        <w:gridCol w:w="2068"/>
      </w:tblGrid>
      <w:tr>
        <w:trPr>
          <w:trHeight w:val="286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kupów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y za dofinansowanie             z PUP Krosn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ne źródł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Uzasadnienie konieczności zakupów określonych w Tabeli 1 (opisać sposób </w:t>
        <w:br/>
        <w:t>i częstotliwość wykorzystania przy prowadzeniu działalności gospodarcze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/>
        </w:rPr>
        <w:t>II. PLAN  FINANSOWY  FIR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1. Planowane przychody w pierwszym kwartale działal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02"/>
        <w:gridCol w:w="1487"/>
        <w:gridCol w:w="1842"/>
        <w:gridCol w:w="18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towaru, usługi,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ednia sprzed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sprzedaż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R a z e 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abela 2. Prognozowany rachunek wyników w pierwszym roku działalności (zestawienie kosztów i przychodów należy wypełnić z uwzględnieniem kolejnych 12 miesięcy liczonych od dnia rozpoczęcia działalności)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1134"/>
        <w:gridCol w:w="1134"/>
        <w:gridCol w:w="993"/>
        <w:gridCol w:w="992"/>
        <w:gridCol w:w="1475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I kwart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II 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V kwart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rwszy rok działalnoś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 miesiąc     </w:t>
              <w:br/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z  1-go roku działalnośc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YCHODY  OGÓŁEM, </w:t>
              <w:br/>
              <w:t>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ZTY OGÓŁEM,                      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, towarów lub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najem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koszty (telefon, poczta, Internet, prowadzenie ksiąg przez biuro, usługi bankowe, reklama, amortyzacja, koszty paliwa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pracowników wraz ze składką ZUS i inne narz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S/KRUS właściciela/łącznie ze składką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BRUTTO( A-B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YSK NETT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de-DE"/>
              </w:rPr>
              <w:t>C – D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zyczyny wzrostu – spadku przychodów w poszczególnych kwartał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  <w:t>Zwracamy uwagę, że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297 § 1 k. k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, ż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/ zapoznałem się z treścią wskaz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wyżej artykuł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297 § 1 k. k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otrzymałem bezzwrotnych środków Funduszu Pracy lub innych bezzwrotnych środków publicznych środków na podjęcie działalności gospodarczej lub rolniczej, założenie lub przystąpienie do spółdzielni socjalnej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3/ </w:t>
      </w:r>
      <w:r>
        <w:rPr>
          <w:sz w:val="22"/>
          <w:szCs w:val="22"/>
          <w:lang w:eastAsia="pl-PL"/>
        </w:rPr>
        <w:t xml:space="preserve">nie odmówiłem bez uzasadnionej przyczyny przyjęcia propozycji odpowiedniej pracy lub innej formy pomocy określonej w ustawie oraz udziału w działaniach w ramach Programu Aktywizacja </w:t>
        <w:br/>
        <w:t>i Integracja, o którym mowa w art. 62a ustawy, w okresie 12 miesięcy bezpośrednio poprzedzających dzień złożenia wniosku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/ nie przerwałem z własnej winy szkolenia, stażu, realizacji indywidualnego planu działania, udziału w działaniach w ramach Programu Aktywizacja i Integracja, o którym mowa w art. 62a ustawy, wykonywania prac społecznie użytecznych lub innej formy pomocy określonej </w:t>
        <w:br/>
        <w:t>w ustawie, w okresie 12 miesięcy bezpośrednio poprzedzających dzień złożenia wniosku,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posiadam wpisu do ewidencji działalności gospodarczej*/posiadam wpis do ewidencji działalności gospodarczej, ale zakończyłem działalność gospodarczą w dniu przypadającym w okresie przed upływem co najmniej 12 miesięcy bezpośrednio poprzedzających dzień złożenia wniosku* </w:t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podejmę zatrudnienia w okresie 12 miesięcy od dnia rozpoczęc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zobowiązuję się do prowadzenia działalności gospodarczej przez okres 12 miesięcy od dnia jej rozpoczęcia oraz nieskładania w tym okresie wniosku o zawieszenie jej wykonywania</w:t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 okresie 2 lat przed dniem złożenia wniosku nie byłem/am/ karany/a/ za przestępstwa przeciwko obrotowi gospodarczemu, w rozumieniu ustawy z dnia 6 czerwca 1997 r. – Kodeks karny, lub ustawy z dnia 28 października 2002 r. o odpowiedzialności podmiotów zbiorowych za czyny zabronione pod groźbą ka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/ nie złożyłem/am/ wniosku o przyznanie dofinansowania lub przyznanie jednorazowo środków na założenie lub przystąpienie do spółdzielni socjalnej, do innego Staros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/ nie byłem karany karą zakazu dostępu do środków, o których mowa w art. 5 ust. 3 pkt. 1 i 4 ustawy o finansach publiczny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/ jest mi wiadome, że dofinansowanie stanowi pomoc de minimis w rozumieniu przepisów rozporządzenia Komisji (UE) nr 2023/2831 z dnia 13 grudnia 2023 r. w sprawie stosowania art. 107 </w:t>
        <w:br/>
        <w:t xml:space="preserve">i 108 Traktatu o funkcjonowaniu Unii Europejskiej do pomocy de minimis (Dz. Urz. UE L 2023/2831 z 15 grudnia 2023 r.) i są udzielane zgodnie z przepisami tego rozporządzenia,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/ dane podane w niniejszym wniosku są zgodne z prawdą,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13/ deklaruję prowadzenie działalności gospodarczej przez okres………………………………………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pl-PL"/>
        </w:rPr>
        <w:t xml:space="preserve">Zgodnie z art. 13 ust. 1 i ust. 2 </w:t>
      </w:r>
      <w:r>
        <w:rPr>
          <w:bCs/>
          <w:color w:val="000000"/>
          <w:lang w:eastAsia="pl-PL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Dz.Urz. UE L Nr119/1), zwane dalej RODO </w:t>
      </w:r>
      <w:r>
        <w:rPr>
          <w:color w:val="000000"/>
          <w:lang w:eastAsia="pl-PL"/>
        </w:rPr>
        <w:t>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pl-PL"/>
        </w:rPr>
        <w:t>1) administratorem Pani/Pana danych osobowych jest Dyrektor Powiatowego Urzędu Pracy                 w Krośnie, adres: 38-400 Krośnie, ul. Bieszczadzka 5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</w:t>
      </w:r>
      <w:r>
        <w:rPr>
          <w:lang w:eastAsia="pl-PL"/>
        </w:rPr>
        <w:t xml:space="preserve">z Inspektorem Ochrony Danych w Powiatowym Urzędzie Pracy w Krośnie  można skontaktować się pod adresem e-mail: </w:t>
      </w:r>
      <w:hyperlink r:id="rId4">
        <w:r>
          <w:rPr>
            <w:rStyle w:val="InternetLink"/>
            <w:lang w:eastAsia="pl-PL"/>
          </w:rPr>
          <w:t>iodo@krosno.praca.gov.pl</w:t>
        </w:r>
      </w:hyperlink>
      <w:r>
        <w:rPr>
          <w:color w:val="000000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color w:val="000000"/>
          <w:lang w:eastAsia="pl-PL"/>
        </w:rPr>
        <w:t>3) Pani/Pana dane osobowe przetwarzane będą w celu realizacji ustawowych zadań urzędu - na podstawie art. 6 ust. 1 lit. b RODO, wynikających z ustawy z  dnia 20.04.2004 r.                        o promocji zatrudnienia i instytucjach rynku pracy i innych ustaw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pl-PL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pl-PL"/>
        </w:rPr>
        <w:t xml:space="preserve">5) Pani/Pana dane osobowe będą przechowywane w czasie określonym przepisami prawa, zgodnie z przepisami archiwalnymi tj. </w:t>
      </w:r>
      <w:r>
        <w:rPr>
          <w:bCs/>
          <w:color w:val="000000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U. 2011 nr 14 poz. 67) </w:t>
      </w:r>
      <w:r>
        <w:rPr>
          <w:color w:val="000000"/>
          <w:lang w:eastAsia="pl-PL"/>
        </w:rPr>
        <w:t xml:space="preserve">o ile przepisy szczegółowe nie określają innego terminu przechowywania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) posiada Pani/Pan prawo żądania od administratora dostępu do danych osobowych, prawo do ich sprostowania, usunięcia lub ograniczenia przetwarzania, prawo do wniesienia sprzeciwu wobec przetwarzania, prawo do przenoszenia danych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pl-PL"/>
        </w:rPr>
        <w:t>Aby skorzystać z powyższych uprawnień należy: przesłać stosowne pismo na adres: Powiatowy Urząd Pracy w Krośnie ul. Bieszczadzka 5, 38-400 Krosno lub skorzystać                      z platformy e-PUAP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) ma Pani/Pan prawo wniesienia skargi do organu nadzorczego gdy uzna Pani/Pan, </w:t>
        <w:br/>
        <w:t>iż przetwarzanie danych osobowych Pani/Pana dotyczących narusza przepisy RODO.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                          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iejscowość, data                                                                 podpis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40"/>
        <w:jc w:val="both"/>
        <w:rPr/>
      </w:pPr>
      <w:r>
        <w:rPr/>
        <w:t>1. Oświadczenie o udzielonej wnioskodawcy pomocy „</w:t>
      </w:r>
      <w:r>
        <w:rPr>
          <w:i/>
          <w:iCs/>
        </w:rPr>
        <w:t>de minimis</w:t>
      </w:r>
      <w:r>
        <w:rPr/>
        <w:t>”;</w:t>
      </w:r>
    </w:p>
    <w:p>
      <w:pPr>
        <w:pStyle w:val="Tekstpodstawowy31"/>
        <w:spacing w:lineRule="auto" w:line="240"/>
        <w:jc w:val="both"/>
        <w:rPr/>
      </w:pPr>
      <w:r>
        <w:rPr/>
        <w:t>2. Formularz informacji przedstawianych przy ubieganiu się o pomoc „</w:t>
      </w:r>
      <w:r>
        <w:rPr>
          <w:i/>
          <w:iCs/>
        </w:rPr>
        <w:t>de minimis</w:t>
      </w:r>
      <w:r>
        <w:rPr/>
        <w:t>”;</w:t>
      </w:r>
    </w:p>
    <w:p>
      <w:pPr>
        <w:pStyle w:val="Tekstpodstawowy31"/>
        <w:spacing w:lineRule="auto" w:line="240"/>
        <w:jc w:val="both"/>
        <w:rPr/>
      </w:pPr>
      <w:r>
        <w:rPr>
          <w:rStyle w:val="StrongEmphasis"/>
          <w:b w:val="false"/>
          <w:color w:val="000000"/>
        </w:rPr>
        <w:t>3. Aktualny Indywidualny Plan Działania (IPD), z którego wynika konieczność udzielania wsparcia w postaci dofinansowania działalności gospodarczej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</w:r>
    </w:p>
    <w:p>
      <w:pPr>
        <w:pStyle w:val="Tytu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tarSymbol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276"/>
    </w:pPr>
    <w:rPr/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</w:rPr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o@krosno.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3:00Z</dcterms:created>
  <dc:creator>ADMIN</dc:creator>
  <dc:description/>
  <cp:keywords/>
  <dc:language>en-US</dc:language>
  <cp:lastModifiedBy>Paweł</cp:lastModifiedBy>
  <cp:lastPrinted>2020-09-18T10:30:00Z</cp:lastPrinted>
  <dcterms:modified xsi:type="dcterms:W3CDTF">2025-04-16T06:23:00Z</dcterms:modified>
  <cp:revision>2</cp:revision>
  <dc:subject/>
  <dc:title>                                                               </dc:title>
</cp:coreProperties>
</file>