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ńcut, dnia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 spełnianiu Priorytetu nr 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sparcie rozwoju umiejętności i kwalifikacji w związku z zastosowaniem w firmach nowych procesów, technologii i narzędzi pracy)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Świadomy/-a odpowiedzialności karnej przewidzianej w art. 297 § 1 Kodeksu karnego, zgodnie z którym </w:t>
        <w:br/>
        <w:t>w przypadku przedłożenia w celu uzyskania wsparcia finansowego podrobionego, przerobionego, poświadczającego nieprawdę albo nierzetelnego dokumentu albo nierzetelnego pisemnego oświadczenia dotyczącego okoliczności o istotnym znaczeniu oświadczam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W ciągu trzech miesięcy</w:t>
      </w:r>
      <w:r>
        <w:rPr>
          <w:sz w:val="22"/>
          <w:szCs w:val="22"/>
        </w:rPr>
        <w:t xml:space="preserve"> po złożeniu wniosku o przyznanie środków z Krajowego Funduszu Szkoleniowego, </w:t>
      </w:r>
      <w:r>
        <w:rPr>
          <w:b/>
          <w:sz w:val="22"/>
          <w:szCs w:val="22"/>
        </w:rPr>
        <w:t>zostaną zakupione</w:t>
      </w:r>
      <w:r>
        <w:rPr>
          <w:sz w:val="22"/>
          <w:szCs w:val="22"/>
        </w:rPr>
        <w:t xml:space="preserve"> nowe narzędzia pracy, bądź zostaną wdrożone nowe technologie </w:t>
        <w:br/>
        <w:t xml:space="preserve">i procesy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iż planowany zakup narzędzi pracy lub wdrożenie nowych technologii </w:t>
        <w:br/>
        <w:t xml:space="preserve">i procesów nie funkcjonował dotychczas w moim przedsiębiorstwie, a pracownicy/uczestnicy objęci kształceniem ustawicznym, będą wykonywać swoje zadania zawodowe na stanowisku pracy oraz będą korzystać z nowych technologii i narzędzi pracy lub wdrażać nowe proces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przedkładam dokument potwierdzający planowany zakup do dn……………………..…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zobowiązuję się dostarczyć kserokopię dokumentu potwierdzającego dokonanie zakup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………………………………………………….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 uprawnionej do reprezentowania wnioskod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bookmarkStart w:id="0" w:name="_Hlk93400828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W ciągu jednego roku</w:t>
      </w:r>
      <w:r>
        <w:rPr>
          <w:sz w:val="22"/>
          <w:szCs w:val="22"/>
        </w:rPr>
        <w:t xml:space="preserve"> przed dniem złożenia wniosku o przyznanie środków z Krajowego Funduszu Szkoleniowego, </w:t>
      </w:r>
      <w:r>
        <w:rPr>
          <w:b/>
          <w:sz w:val="22"/>
          <w:szCs w:val="22"/>
        </w:rPr>
        <w:t>zostały zakupione</w:t>
      </w:r>
      <w:r>
        <w:rPr>
          <w:sz w:val="22"/>
          <w:szCs w:val="22"/>
        </w:rPr>
        <w:t xml:space="preserve"> nowe narzędzia pracy, bądź zostały wdrożone nowe technologie i proces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iż zakupione narzędzia pracy lub wdrożone nowe technologie </w:t>
        <w:br/>
        <w:t>i procesy nie funkcjonowały dotychczas w moim przedsiębiorstwie, a pracownicy/uczestnicy objęci kształceniem ustawicznym, będą wykonywać swoje zadania zawodowe na stanowisku pracy oraz będą korzystać z nowych technologii i narzędzi pracy lub wdrażać nowe proces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udowodnienia powyższego, przedkładam w załączeniu kserokopię dokumentu potwierdzającego dokonanie zakupu.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………………………………………………….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 uprawnionej do reprezentowania wnioskodawc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8:00Z</dcterms:created>
  <dc:creator>user</dc:creator>
  <dc:description/>
  <dc:language>en-US</dc:language>
  <cp:lastModifiedBy>Ewa Szot</cp:lastModifiedBy>
  <cp:lastPrinted>2022-12-28T12:18:00Z</cp:lastPrinted>
  <dcterms:modified xsi:type="dcterms:W3CDTF">2025-04-18T09:48:00Z</dcterms:modified>
  <cp:revision>2</cp:revision>
  <dc:subject/>
  <dc:title/>
</cp:coreProperties>
</file>