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NIOSEK O PRZYZNANIE BONU NA ZASIEDLENIE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odstawa prawna:</w:t>
      </w:r>
    </w:p>
    <w:p>
      <w:pPr>
        <w:pStyle w:val="Normal"/>
        <w:spacing w:lineRule="auto" w:line="240" w:before="0" w:after="120"/>
        <w:rPr>
          <w:rFonts w:cs="Calibri"/>
          <w:bCs/>
        </w:rPr>
      </w:pPr>
      <w:r>
        <w:rPr>
          <w:rFonts w:cs="Calibri"/>
        </w:rPr>
        <w:t>Ustawa z dnia 20 marca 2025r. o rynku pracy i służbach zatrudnienia (Dz. U. z 2025, poz.620);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WAGA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Cs/>
          <w:sz w:val="20"/>
          <w:szCs w:val="20"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/>
          <w:bCs/>
          <w:sz w:val="20"/>
          <w:szCs w:val="20"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>
          <w:rFonts w:cs="Calibri"/>
          <w:bCs/>
          <w:sz w:val="20"/>
          <w:szCs w:val="20"/>
        </w:rPr>
        <w:t>Ewentualne dodatkowe informacje należy sporządzić jako załącznik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Imię i nazwisko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PESEL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Aktualny adres zamieszkania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</w:rPr>
              <w:t>Adres do korespondencji:</w:t>
            </w: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Telefon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>Przy realizacji umowy korespondencja może być przekazywana za pośrednictwem Platformy Publicznych Służb Zatrudnienia (www.praca.gov.pl), skrzynki podawczej ePUAP lub na adres do doręczeń elektronicznych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związku z zamiarem podjęcia przeze mnie poza miejscem dotychczasowego zamieszkan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</w:rPr>
              <w:t>(odpowiednie zaznaczyć)</w:t>
            </w:r>
            <w:r>
              <w:rPr>
                <w:rFonts w:cs="Calibri"/>
                <w:bCs/>
              </w:rPr>
              <w:t xml:space="preserve">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nej pracy zarobkowej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12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lności gospodarczej;</w:t>
            </w:r>
          </w:p>
        </w:tc>
      </w:tr>
      <w:tr>
        <w:trPr>
          <w:trHeight w:val="5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nioskuję o przyznanie BONU NA ZASIEDLENIE w kwo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, w której zamieszkam po otrzymaniu bonu na zasiedl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ległość w km od dotychczasowego miejsca zamieszkania do miejscowości, w której zamieszkam po otrzymaniu bonu na zasiedleni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ączny najkrótszy czas dotarcia i powrotu od dotychczasowego miejsca zamieszkania do miejscowości, w której zamieszkam po otrzymaniu bonu na zasiedl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ejscowość, w której podejmę zatrudnienie, inną prace zarobkową lub działalność gospodarczą po otrzymaniu bonu na zasiedl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roszę o wypłatę kwoty bonu na rachunek płatnic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Symbol" w:cs="Symbol" w:ascii="Symbol" w:hAnsi="Symbol"/>
                <w:sz w:val="59"/>
                <w:szCs w:val="59"/>
              </w:rPr>
              <w:t>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ponowana forma zabezpieczenia ewentualnego zwrotu przyznanej kwoty bonu na zasiedlenie </w:t>
            </w:r>
            <w:r>
              <w:rPr>
                <w:rFonts w:cs="Calibri"/>
                <w:sz w:val="18"/>
              </w:rPr>
              <w:t>(odpowiednie zaznaczy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32"/>
              <w:rPr>
                <w:rFonts w:cs="Calibri"/>
              </w:rPr>
            </w:pPr>
            <w:r>
              <w:rPr>
                <w:rFonts w:cs="Calibri"/>
              </w:rPr>
              <w:t>weksel z poręczeniem wekslowym (awa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40"/>
              <w:ind w:left="425" w:hanging="431"/>
              <w:rPr>
                <w:rFonts w:cs="Calibri"/>
              </w:rPr>
            </w:pPr>
            <w:r>
              <w:rPr>
                <w:rFonts w:cs="Calibri"/>
              </w:rPr>
              <w:t xml:space="preserve">inna forma (wskazać jaka):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WAGA: Poręczyciele muszą spełniać kryteria określone w Regulaminie Powiatowego Urzędu Pracy w Legnicy</w:t>
              <w:br/>
              <w:t>w sprawie przyznania bonu na zasiedlenie. Osoby zatrudnione są zobowiązane potwierdzić wysokość dochodu po pozytywnym rozpatrzeniu wniosku, na druku obowiązującym w Powiatowym Urzędzie Pracy w Legnicy (druk dostępny jest w siedzibie Urzędu lub na stronie internetowej www.legnica.praca.gov.pl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20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UZASADNIENIE CELOWOŚCI PRZYZNANIA BONU NA ZASIEDLENIE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Cs/>
                <w:color w:val="000000"/>
              </w:rPr>
              <w:t xml:space="preserve">zapoznałem się z Regulaminem Powiatowego Urzędu Pracy w Legnicy w sprawie przyznawania bonu na zasiedlenie w związku z podjęciem przez bezrobotnego zatrudnienia, innej pracy zarobkowej lub działalności gospodarczej poza miejscem dotychczasowego zamieszk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rzed dniem złożenia wniosku o przyznanie bonu na zasiedlenie </w:t>
            </w:r>
            <w:r>
              <w:rPr>
                <w:rFonts w:cs="Calibri"/>
                <w:b/>
                <w:bCs/>
              </w:rPr>
              <w:t xml:space="preserve">byłam(em) / nie byłam(em) (przekreślić niewłaściwe) </w:t>
            </w:r>
            <w:r>
              <w:rPr>
                <w:rFonts w:cs="Calibri"/>
                <w:bCs/>
              </w:rPr>
              <w:t xml:space="preserve">karany zakazem dostępu do środków publicznych, o których mowa w art. 5 ust 3 pkt 1 i 4 ustawy z dnia 27 sierpnia 2009 r. o finansach publicznych (Dz. U. z 2023r. poz.803) tj. </w:t>
            </w:r>
            <w:r>
              <w:rPr>
                <w:rFonts w:cs="Calibri"/>
              </w:rPr>
      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Wszelkie informacje podane we wniosku, oraz w załączonych dokumentach są prawdziwe, co potwierdzam własnoręcznym podpisem. Jestem świadomy faktu, iż złożenie nieprawdziwych oświadczeń w powyższym zakresie, w przypadku zawarcia umowy stanowi podstawę do jej rozwiązania i żądania zwrotu wypłaconych środk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240" w:before="0" w:after="720"/>
              <w:rPr>
                <w:rFonts w:cs="Calibri"/>
              </w:rPr>
            </w:pPr>
            <w:r>
              <w:rPr>
                <w:rFonts w:cs="Calibri"/>
              </w:rPr>
              <w:t>Czytelny podpis wnioskodawcy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a tylko wnioskodawca zamierzający rozpocząć działalność gospodarcz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</w:rPr>
              <w:t>(w poniższych oświadczeniach należy przekreślić niewłaściwe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</w:rPr>
              <w:t>ciąży/nie ciąży</w:t>
            </w:r>
            <w:r>
              <w:rPr>
                <w:rFonts w:cs="Calibri"/>
                <w:bCs/>
              </w:rPr>
              <w:t>* na mnie obowiązek zwrotu kwoty stanowiącej równowartość udzielonej pomocy publicznej, co do której Komisja Europejska wydała decyzję o obowiązku zwrotu pomo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25" w:hanging="357"/>
              <w:rPr/>
            </w:pPr>
            <w:r>
              <w:rPr>
                <w:rFonts w:cs="Calibri"/>
                <w:bCs/>
              </w:rPr>
              <w:t>zapoznałem (am) sie i spełniam warunki, o których mowa w rozporządzeniu Komisji (EUE)  nr 2023/2831 dnia 13 grudnia 2023 r. w sprawie stosowania art. 107 i 108 Traktatu o funkcjonowaniu UE do pomocy de minimis, odnoszące się do dopuszczalnego udzielenia pomocy na podstawie w/w rozporządzenia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360"/>
              <w:rPr>
                <w:rFonts w:cs="Calibri"/>
                <w:bCs/>
              </w:rPr>
            </w:pPr>
            <w:r>
              <w:rPr>
                <w:rFonts w:cs="Calibri"/>
              </w:rPr>
              <w:t>Czytelny podpis wnioskodawcy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łączniki (dot. wnioskodawców zamierzających rozpocząć działalność gospodarczą)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W przypadku ubiegania się o bon na zasiedlenie w związku z podjęciem działalności gospodarczej do wniosku należy dołącz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425" w:hanging="357"/>
        <w:rPr/>
      </w:pPr>
      <w:r>
        <w:rPr>
          <w:rFonts w:cs="Calibri"/>
          <w:bCs/>
          <w:sz w:val="20"/>
          <w:szCs w:val="20"/>
        </w:rPr>
        <w:t>oświadczenie o otrzymanej pomocy de minimis w okresie 3 l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284" w:header="426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wniosku: Bzas-D-1(1).2025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945</wp:posOffset>
              </wp:positionV>
              <wp:extent cx="3129280" cy="1263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Adnotacje Powiatowego Urzędu Pracy w Legnic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" w:after="6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8"/>
                                    <w:szCs w:val="18"/>
                                  </w:rPr>
                                  <w:t>Data wpływu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" w:after="60"/>
                                  <w:rPr>
                                    <w:rFonts w:cs="Calibr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8"/>
                                    <w:szCs w:val="18"/>
                                  </w:rPr>
                                  <w:t>Numer kancelaryjny EZDdok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" w:after="6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Znak sprawy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CAZ.SZ.873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" w:after="60"/>
                                  <w:rPr>
                                    <w:rFonts w:cs="Calibri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Numer SYRIUSZ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WnBonZasied/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" w:after="6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  <w:t>Podpis przyjmująceg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pt;height:99.5pt;mso-wrap-distance-left:0pt;mso-wrap-distance-right:7.05pt;mso-wrap-distance-top:0pt;mso-wrap-distance-bottom:0pt;margin-top:-5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9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2410"/>
                    </w:tblGrid>
                    <w:tr>
                      <w:trPr/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Adnotacje Powiatowego Urzędu Pracy w Legnic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  <w:t>Data wpływu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  <w:t>Numer kancelaryjny EZDdok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Znak sprawy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CAZ.SZ.873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Numer SYRIUSZ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WnBonZasied/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" w:after="6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  <w:t>Podpis przyjmującego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Cs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 w:cs="Calibri"/>
      <w:i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eastAsia="Times New Roman" w:cs="Calibri"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1:00Z</dcterms:created>
  <dc:creator>Ewelina Woźniak</dc:creator>
  <dc:description/>
  <cp:keywords/>
  <dc:language>en-US</dc:language>
  <cp:lastModifiedBy>Monika Łężna-Bębnista</cp:lastModifiedBy>
  <cp:lastPrinted>2025-04-23T09:19:00Z</cp:lastPrinted>
  <dcterms:modified xsi:type="dcterms:W3CDTF">2025-05-30T07:46:00Z</dcterms:modified>
  <cp:revision>33</cp:revision>
  <dc:subject/>
  <dc:title/>
</cp:coreProperties>
</file>