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a Milic</w:t>
      </w:r>
      <w:r>
        <w:rPr>
          <w:rFonts w:cs="Arial" w:ascii="Arial" w:hAnsi="Arial"/>
          <w:b/>
          <w:sz w:val="18"/>
          <w:szCs w:val="18"/>
          <w:lang w:val="pl-PL"/>
        </w:rPr>
        <w:t>k</w:t>
      </w:r>
      <w:r>
        <w:rPr>
          <w:rFonts w:cs="Arial" w:ascii="Arial" w:hAnsi="Arial"/>
          <w:b/>
          <w:sz w:val="18"/>
          <w:szCs w:val="18"/>
        </w:rPr>
        <w:t xml:space="preserve">i 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owy Urząd Pracy w Miliczu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r  sprawy w PUP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 o przyznanie bonu na zasiedlenie (</w:t>
      </w:r>
      <w:r>
        <w:rPr>
          <w:rFonts w:cs="Arial" w:ascii="Arial" w:hAnsi="Arial"/>
          <w:sz w:val="18"/>
          <w:szCs w:val="18"/>
        </w:rPr>
        <w:t>art. 208 ustawy z dnia 20 marca 2025 r. o rynku pracy i służbach zatrudnienia - t.j. Dz. U. z 2025, poz. 620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wypełnić czytelnie, każdą poprawkę nanosić poprzez skreślenie i zaparafowanie zmi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 - wypełnia osoba wnioskując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umer PESEL (w przypadku cudzoziemca numer dokumentu stwierdzającego tożsamość)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3.  Adres zamieszk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dres do doręczeń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. Adres elektroniczn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6. </w:t>
      </w:r>
      <w:r>
        <w:rPr>
          <w:rFonts w:cs="Arial" w:ascii="Arial" w:hAnsi="Arial"/>
          <w:sz w:val="18"/>
          <w:szCs w:val="18"/>
        </w:rPr>
        <w:t>Nr te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. Nr rachunku płatniczeg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kuję o przyznanie bonu na zasiedlenie w  wysokości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zamiarem podjęcia przeze mnie zatrudnienia, wykonywania innej pracy zarobkowej lub działalności gospodarczej (niepotrzebne skreślić)</w:t>
      </w:r>
    </w:p>
    <w:p>
      <w:pPr>
        <w:pStyle w:val="Normal"/>
        <w:autoSpaceDE w:val="false"/>
        <w:spacing w:lineRule="auto" w:line="276"/>
        <w:ind w:left="-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jscowości: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ojewództwie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ległość od miejsca dotychczasowego zamieszkania do miejscowości, w której zamieszkam w związku z zamiarem podjęcia zatrudnienia, wykonywania innej pracy zarobkowej lub działalności gospodarczej (niepotrzebne skreślić)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osi</w:t>
        <w:tab/>
        <w:t>k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krótszy czas dotarcia do miejscowości, w której zamieszkam w związku z zamiarem podjęcia zatrudnienia, wykonywania innej pracy zarobkowej lub działalności gospodarczej (niepotrzebne skreślić) i powrotu do dotychczasowego  miejsca zamieszkania wynosi</w:t>
        <w:tab/>
        <w:tab/>
        <w:t>godzin(y) dziennie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ywany termin podjęcia zatrudnienia, wykonywania innej pracy zarobkowej lub działalności gospodarczej (niepotrzebne skreślić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 celowości przyznania bonu na zasiedl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i do wnios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nie osoby wnioskując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wniosek bezrobotnego starosta może na podstawie umowy przyznać bon na zasiedlenie w wysokości określonej w umowie, nie wyższej jednak niż 200 % przeciętnego wynagrodzenia za pracę, w związku z zamiarem podjęcia przez bezrobotnego zatrudnienia, wykonywania innej pracy zarobkowej lub działalności gospodarczej, jeżeli 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Starosta może zażądać od bezrobotnego dokumentów potwierdzających dotychczasowe miejsce zamieszkania wskazane we wniosk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Środki Funduszu Pracy przyznane w ramach bonu na zasiedlenie bezrobotny przeznacza na pokrycie kosztów zamieszkania związanych z podjęciem zatrudnienia, wykonywaniem innej pracy zarobkowej lub działalności gospodarczej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nioski rozpatrywane są wg kolejności wpływu. Przy ich rozpatrywaniu urząd bierze pod uwagę m. in. spełnienie ww. warunków. Urząd w terminie miesiąca od dnia otrzymania kompletnego wniosku informuje pisemnie o sposobie jego rozpatrzen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negatywnego rozpatrzenia wniosku starosta informuje osobę składającą wniosek o przyczynach nie uwzględnienia tego wniosk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art. 75 § 2 Kodeksu postępowania administracyjnego, uprzedzona/y o odpowiedzialności karnej wynikającej z art. 233 § 1 Kodeksu Karnego oświadczam, że zapoznałam/em się z powyższą treścią wniosku i jestem świadoma/y odpowiedzialności karnej za złożenie fałszywego oświadcz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75570692"/>
      <w:r>
        <w:rPr>
          <w:rFonts w:cs="Arial" w:ascii="Arial" w:hAnsi="Arial"/>
          <w:sz w:val="18"/>
          <w:szCs w:val="18"/>
        </w:rPr>
        <w:t>(miejscowość i data)</w:t>
      </w:r>
      <w:bookmarkEnd w:id="0"/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osoby wnioskującej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 – wypełniają pracownicy Powiatowego Urzędu Pracy w Milicz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nia doradcy zawodoweg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miejscowość i data)</w:t>
        <w:tab/>
        <w:tab/>
        <w:tab/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cyzja Starosty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Mając na względzie rekomendacje Komisji do spraw rozpatrywania i opiniowania wniosków dotyczących form pomocy kierowanych w szczególności do bezrobotnych, poszukujących pracy i osób niezarejestrowanych wniosek został rozpatrzony: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pozytywnie / negatywnie (niepotrzebne skreślić)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(miejscowość i data)</w:t>
        <w:tab/>
        <w:tab/>
        <w:tab/>
        <w:tab/>
        <w:tab/>
        <w:t>(pieczęć i podpis)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wnios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soby wnioskując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75 § 2 Kpa jestem świadomy(a) odpowiedzialności karnej za złożenie fałszywego oświadczenia wynikającej z art. 233 § 1 Kodeksu Karnego, który stanowi: ,,Kto, składając zeznanie mające służyć za dowód w postępowaniu sądowym lub w innym postępowaniu prowadzonym na podstawie ustawy, zeznaje nieprawdę lub zataja prawdę, podlega karze pozbawienia wolności od 6 miesięcy do lat 8’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adam / nie posiadam</w:t>
      </w:r>
      <w:r>
        <w:rPr>
          <w:rFonts w:cs="Arial" w:ascii="Arial" w:hAnsi="Arial"/>
          <w:color w:val="000000"/>
          <w:sz w:val="18"/>
          <w:szCs w:val="18"/>
        </w:rPr>
        <w:t>* zaległości podatkowych w organach Krajowej Administracji Skarbowej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pełniłem / nie dopełniłem / nie dotyczy*</w:t>
      </w:r>
      <w:r>
        <w:rPr>
          <w:rFonts w:cs="Arial" w:ascii="Arial" w:hAnsi="Arial"/>
          <w:color w:val="000000"/>
          <w:sz w:val="18"/>
          <w:szCs w:val="18"/>
        </w:rPr>
        <w:t xml:space="preserve"> obowiązku opłacania składek na ubezpieczenia społeczne, na ubezpieczenie zdrowotne, na Fundusz Pracy, Fundusz Gwarantowanych Świadczeń Pracowniczych, Fundusz Solidarnościowy oraz na Fundusz Emerytur Pomostowych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głosiłem / nie zgłosiłem / nie dotyczy*</w:t>
      </w:r>
      <w:r>
        <w:rPr>
          <w:rFonts w:cs="Arial" w:ascii="Arial" w:hAnsi="Arial"/>
          <w:color w:val="000000"/>
          <w:sz w:val="18"/>
          <w:szCs w:val="18"/>
        </w:rPr>
        <w:t xml:space="preserve"> do ubezpieczeń społecznych pracowników lub innych osób podlegających obowiązkowi zgłoszenia do ubezpieczeń w Zakładzie Ubezpieczeń Społecznych (dotyczy wnioskodawcy, który zatrudniał pracowników)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adam / nie posiadam / nie dotyczy*</w:t>
      </w:r>
      <w:r>
        <w:rPr>
          <w:rFonts w:cs="Arial" w:ascii="Arial" w:hAnsi="Arial"/>
          <w:color w:val="000000"/>
          <w:sz w:val="18"/>
          <w:szCs w:val="18"/>
        </w:rPr>
        <w:t xml:space="preserve"> zaległości z tytułu niepłacenia składek na ubezpieczenie społeczne rolników lub na ubezpieczenie zdrowotne w Kasie Rolniczego Ubezpieczenia Społeczn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miejscowość i data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osoby wnioskującej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G Times" w:hAnsi="CG Times" w:cs="CG Times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-wup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8:00Z</dcterms:created>
  <dc:creator>Sylwia Smulczyńska</dc:creator>
  <dc:description/>
  <cp:keywords/>
  <dc:language>en-US</dc:language>
  <cp:lastModifiedBy>a.andruszczyszyn</cp:lastModifiedBy>
  <cp:lastPrinted>2025-02-25T12:50:00Z</cp:lastPrinted>
  <dcterms:modified xsi:type="dcterms:W3CDTF">2025-07-17T06:49:00Z</dcterms:modified>
  <cp:revision>448</cp:revision>
  <dc:subject/>
  <dc:title> </dc:title>
</cp:coreProperties>
</file>