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bidi="zxx"/>
        </w:rPr>
        <w:t xml:space="preserve">Załącznik nr 4 </w:t>
      </w:r>
      <w:r>
        <w:rPr>
          <w:rFonts w:cs="Arial" w:ascii="Arial" w:hAnsi="Arial"/>
          <w:bCs/>
          <w:color w:val="000000"/>
          <w:sz w:val="18"/>
          <w:szCs w:val="18"/>
        </w:rPr>
        <w:t>do wniosku o przyznanie jednorazowo środków  na podjęcie działalności gospodarczej</w:t>
      </w:r>
    </w:p>
    <w:p>
      <w:pPr>
        <w:pStyle w:val="Heading"/>
        <w:spacing w:before="120" w:after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</w:t>
      </w:r>
      <w:r>
        <w:rPr>
          <w:rFonts w:cs="Arial" w:ascii="Arial" w:hAnsi="Arial"/>
          <w:iCs/>
          <w:color w:val="000000"/>
          <w:sz w:val="18"/>
          <w:szCs w:val="18"/>
        </w:rPr>
        <w:t>bezrobotnego, absolwenta CIS, absolwenta KIS</w:t>
      </w:r>
      <w:r>
        <w:rPr>
          <w:rFonts w:cs="Arial" w:ascii="Arial" w:hAnsi="Arial"/>
          <w:i/>
          <w:color w:val="000000"/>
          <w:sz w:val="18"/>
          <w:szCs w:val="18"/>
        </w:rPr>
        <w:t>*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2 la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byłem / nie by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12 miesięc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wykonywałem / nie wykonyw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działalności gospodarczej na terytorium Rzeczypospolitej Polskiej 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ozostawałem / nie pozostawałem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w okresie zawieszenia wykonywania działalności gospodarcz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Wykonuję / nie wykonuję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a granicą działalności gospodarczej 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ozostaję / nie pozostaję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w okresie zawieszenia wykonywania tej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em / nie skorzyst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em / nie skorzyst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12 miesięc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rzerwałem / nie przerw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własnej winy realizacji formy pomocy określonej w ustawie z dnia 20 marca 2025 r. o rynku pracy i służbach zatrudnienia (dotyczy bezrobot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Złożyłem / nie złożyłem*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wniosku do innego starosty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siadam / nie posiadam*</w:t>
      </w:r>
      <w:r>
        <w:rPr>
          <w:rFonts w:cs="Arial" w:ascii="Arial" w:hAnsi="Arial"/>
          <w:color w:val="000000"/>
          <w:sz w:val="18"/>
          <w:szCs w:val="18"/>
        </w:rPr>
        <w:t xml:space="preserve"> zaległości podatkowych w organach Krajowej Administracji Skarb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pełniłem / nie dopełniłem / nie dotyczy*</w:t>
      </w:r>
      <w:r>
        <w:rPr>
          <w:rFonts w:cs="Arial" w:ascii="Arial" w:hAnsi="Arial"/>
          <w:color w:val="000000"/>
          <w:sz w:val="18"/>
          <w:szCs w:val="18"/>
        </w:rPr>
        <w:t xml:space="preserve"> obowiązku opłacania składek na ubezpieczenia społeczne, na ubezpieczenie zdrowotne, na Fundusz Pracy, Fundusz Gwarantowanych Świadczeń Pracowniczych, Fundusz Solidarnościowy oraz na Fundusz Emerytur Pomost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głosiłem / nie zgłosiłem / nie dotyczy*</w:t>
      </w:r>
      <w:r>
        <w:rPr>
          <w:rFonts w:cs="Arial" w:ascii="Arial" w:hAnsi="Arial"/>
          <w:color w:val="000000"/>
          <w:sz w:val="18"/>
          <w:szCs w:val="18"/>
        </w:rPr>
        <w:t xml:space="preserve"> do ubezpieczeń społecznych pracowników lub innych osób podlegających obowiązkowi zgłoszenia do ubezpieczeń w Zakładzie Ubezpieczeń Społe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iadam / nie posiadam / nie dotyczy*</w:t>
      </w:r>
      <w:r>
        <w:rPr>
          <w:rFonts w:cs="Arial" w:ascii="Arial" w:hAnsi="Arial"/>
          <w:color w:val="000000"/>
          <w:sz w:val="18"/>
          <w:szCs w:val="18"/>
        </w:rPr>
        <w:t xml:space="preserve"> zaległości z tytułu niepłacenia składek na ubezpieczenie społeczne rolników lub na ubezpieczenie zdrowotne w Kasie Rolniczego Ubezpieczenia Społecznego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W okresie 3 lat poprzedzających dzień złożenia wniosku 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otrzymałem / nie otrzymałem*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 pomoc de minimis oraz pomoc de minimis w rolnictwie lub rybołówstwie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W przypadku otrzymania takiej pomocy należy dołączyć do wniosku wszystkie zaświadczenia albo złożyć oświadczenie stanowiące załącznik nr 7 do wniosku o wielkości tej pomo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Koszty wskazane we wniosk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 zostały / nie zostały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*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sfinansowane z innych środków publiczny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Został / nie został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orzeczony wobec mnie środek karny zakazu dostępu do środków publicznych, o których mowa w art. 5 ust. 3 pkt 1 i 4 ustawy z dnia 27 sierpnia 2009 r. o finansach publicznych (t.j. Dz. U. z 2024 r. poz. 1530 z późn. zm.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We wniosku o wpis do Centralnej Ewidencji i Informacji o Działalności Gospodarczej określę późniejszy dzień rozpoczęcia wykonywania działalności gospodarczej, przypadający po podpisaniu umowy 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poznałem się z treścią Informacji określającej zasady przyznawania przez Powiatowy Urząd Pracy w Miliczu bezrobotnemu, absolwentowi CIS, absolwentowi KIS lub poszukującemu pracy niezatrudnionemu i niewykonującemu innej pracy zarobkowej opiekunowi osoby niepełnosprawnej jednorazowo środków na podjęcie działalności gospodarczej, która stanowi jednocześnie informację o prawach i obowiązkach związanych z uczestnictwem w danej formie pomo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am, że powyższe informacje są zgodne ze stanem faktycznym i prawnym, co potwierdzam własnoręcznym podpisem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(miejscowość i data)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6:00Z</dcterms:created>
  <dc:creator>m.walorska</dc:creator>
  <dc:description/>
  <cp:keywords/>
  <dc:language>en-US</dc:language>
  <cp:lastModifiedBy>m.walorska</cp:lastModifiedBy>
  <cp:lastPrinted>2025-01-09T12:12:00Z</cp:lastPrinted>
  <dcterms:modified xsi:type="dcterms:W3CDTF">2025-07-10T12:58:00Z</dcterms:modified>
  <cp:revision>52</cp:revision>
  <dc:subject/>
  <dc:title/>
</cp:coreProperties>
</file>