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eastAsia="Times New Roman" w:cs="Arial"/>
          <w:bCs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>Załącznik nr 4a do wniosku o przyznanie jednorazowo środków na podjęcie działalności gospodarczej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 xml:space="preserve"> </w:t>
      </w:r>
    </w:p>
    <w:p>
      <w:pPr>
        <w:pStyle w:val="Heading"/>
        <w:spacing w:before="0" w:after="24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poszukującego pracy niezatrudnionego i niewykonującego innej pracy zarobkowej opiekuna osoby niepełnosprawnej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2 la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byłem / nie by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rzerwałem / nie przer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własnej winy realizacji formy pomocy określonej w ustawie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Złożyłem / nie złożyłem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niosku do innego starosty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siadam / nie posiada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aległości podatkowych w organach Krajowej Administracji Skarbow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Dopełniłem / nie dopełniłem / nie dotyczy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obowiązku opłacania składek na ubezpieczenia społeczne, na ubezpieczenie zdrowotne, na Fundusz Pracy, Fundusz Gwarantowanych Świadczeń Pracowniczych, Fundusz Solidarnościowy oraz na Fundusz Emerytur Pomostowych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Zgłosiłem / nie zgłosiłem / nie dotyczy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do ubezpieczeń społecznych pracowników lub innych osób podlegających obowiązkowi zgłoszenia do ubezpieczeń w Zakładzie Ubezpieczeń Społeczny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siadam / nie posiadam / nie dotyczy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aległości z tytułu niepłacenia składek na ubezpieczenie społeczne rolników lub na ubezpieczenie zdrowotne w Kasie Rolniczego Ubezpieczenia Społecznego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otrzymałem / nie otrzymałem*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Koszty wskazane we wniosk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zostały / nie zostały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sfinansowane z innych środków publiczny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Został / nie został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orzeczony wobec mnie środek karny zakazu dostępu do środków publicznych o których mowa w art. 5 ust. 3 pkt 1 i 4 ustawy z dnia 27 sierpnia 2009 r. o finansach publicznych (t.j. Dz. U. z 2024 r. poz. 1530.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poznałem się z treścią Informacji określającej zasady przyznawania przez Powiatowy Urząd Pracy w Miliczu bezrobotnemu, absolwentowi CIS, absolwentowi KIS lub poszukującemu pracy niezatrudnionemu i niewykonującemu innej pracy zarobkowej opiekunowi osoby niepełnosprawnej jednorazowo środków na podjęcie działalności gospodarczej, która stanowi jednocześnie informację o prawach i obowiązkach związanych z uczestnictwem w danej formie pomocy.</w:t>
      </w:r>
    </w:p>
    <w:p>
      <w:pPr>
        <w:pStyle w:val="Normal"/>
        <w:widowControl/>
        <w:tabs>
          <w:tab w:val="clear" w:pos="709"/>
          <w:tab w:val="left" w:pos="2370" w:leader="none"/>
        </w:tabs>
        <w:suppressAutoHyphens w:val="false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20"/>
        <w:ind w:left="357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, że powyższe informacje są zgodne ze stanem faktycznym i prawnym, co potwierdzam własnoręcznym podpisem.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    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  <w:tab/>
        <w:tab/>
        <w:tab/>
        <w:tab/>
        <w:tab/>
        <w:tab/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6:00Z</dcterms:created>
  <dc:creator>PUP Milicz</dc:creator>
  <dc:description/>
  <cp:keywords/>
  <dc:language>en-US</dc:language>
  <cp:lastModifiedBy>m.walorska</cp:lastModifiedBy>
  <cp:lastPrinted>2025-07-03T11:48:00Z</cp:lastPrinted>
  <dcterms:modified xsi:type="dcterms:W3CDTF">2025-07-10T12:57:00Z</dcterms:modified>
  <cp:revision>119</cp:revision>
  <dc:subject/>
  <dc:title/>
</cp:coreProperties>
</file>