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2 do Wniosk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</w:rPr>
        <w:t xml:space="preserve">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>.……………………………………………….…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Cs w:val="24"/>
        </w:rPr>
        <w:t>(miejscowość i dat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>.………………………………………………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pracod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>.……………………………………………….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>.……………………………………………….…</w:t>
      </w: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</w:rPr>
        <w:t>Adres siedzib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>.……………………………………………….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NIP                              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>.……………………………………………….…</w:t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REGON</w:t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>.……………………………………………….…</w:t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Nr telefonu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4"/>
          <w:szCs w:val="26"/>
        </w:rPr>
        <w:t>DEKLARACJA PRACODAWCY O ZATRUDNIENIU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uję się zatrudnić Pana/Panią*: …………………………………………………..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..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(imię i nazwisko, data urodzenia)</w:t>
      </w:r>
    </w:p>
    <w:p>
      <w:pPr>
        <w:pStyle w:val="Normal"/>
        <w:autoSpaceDE w:val="false"/>
        <w:ind w:left="2124" w:firstLine="708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okres: od dnia …………………….……….….. do dnia …………..……………..…….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tanowisku: …….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wykonywania pracy: …….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(pełny adres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>.……………………………………………….…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Cs w:val="24"/>
        </w:rPr>
        <w:t>(podpis i pieczątka)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i/>
      <w:sz w:val="4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44"/>
      <w:szCs w:val="20"/>
      <w:lang w:val="en-US" w:eastAsia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Footnote">
    <w:name w:val="Footnote Text"/>
    <w:basedOn w:val="Normal"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02:00Z</dcterms:created>
  <dc:creator>pup_user</dc:creator>
  <dc:description/>
  <cp:keywords/>
  <dc:language>en-US</dc:language>
  <cp:lastModifiedBy>Admin</cp:lastModifiedBy>
  <cp:lastPrinted>2025-07-03T08:41:00Z</cp:lastPrinted>
  <dcterms:modified xsi:type="dcterms:W3CDTF">2025-07-03T06:41:00Z</dcterms:modified>
  <cp:revision>10</cp:revision>
  <dc:subject/>
  <dc:title/>
</cp:coreProperties>
</file>