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REJESTROWANEGO BEZROBOTNEGO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na podstawie art. 75 § 2 ustawy z dnia 14 czerwca 1960r. - Kodeks postępowania administracyjnego wnoszę o przyjęcie ode mnie moich oświadczeń, mających służyć za dowód w postępowaniu administracyjnym: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7"/>
        </w:numPr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NE OSOBOWE I ADRESOWE </w:t>
      </w:r>
    </w:p>
    <w:p>
      <w:pPr>
        <w:pStyle w:val="Default"/>
        <w:spacing w:lineRule="auto" w:line="276"/>
        <w:ind w:left="7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6"/>
        </w:numPr>
        <w:spacing w:lineRule="auto" w:line="276" w:before="0" w:after="152"/>
        <w:rPr>
          <w:sz w:val="20"/>
          <w:szCs w:val="20"/>
        </w:rPr>
      </w:pPr>
      <w:r>
        <w:rPr>
          <w:sz w:val="20"/>
          <w:szCs w:val="20"/>
        </w:rPr>
        <w:t>Nazwisko i Imię (Imiona) ……….…………………………………………………………………………………..…………………………………….………….………….</w:t>
      </w:r>
    </w:p>
    <w:p>
      <w:pPr>
        <w:pStyle w:val="Default"/>
        <w:numPr>
          <w:ilvl w:val="0"/>
          <w:numId w:val="6"/>
        </w:numPr>
        <w:spacing w:lineRule="auto" w:line="276" w:before="0" w:after="152"/>
        <w:rPr>
          <w:sz w:val="20"/>
          <w:szCs w:val="20"/>
        </w:rPr>
      </w:pPr>
      <w:r>
        <w:rPr>
          <w:sz w:val="20"/>
          <w:szCs w:val="20"/>
        </w:rPr>
        <w:t>Obywatelstwo/a   …….……………………………………………………………………………………………………….………………………………………….….……..</w:t>
      </w:r>
    </w:p>
    <w:p>
      <w:pPr>
        <w:pStyle w:val="Default"/>
        <w:numPr>
          <w:ilvl w:val="0"/>
          <w:numId w:val="6"/>
        </w:numPr>
        <w:spacing w:lineRule="auto" w:line="276" w:before="0" w:after="152"/>
        <w:rPr>
          <w:sz w:val="20"/>
          <w:szCs w:val="20"/>
        </w:rPr>
      </w:pPr>
      <w:r>
        <w:rPr>
          <w:sz w:val="20"/>
          <w:szCs w:val="20"/>
        </w:rPr>
        <w:t xml:space="preserve">PESEL: ……………………….………………………………….……………………….…… w przypadku braku proszę wpisać datę i miejsce urodzenia </w:t>
      </w:r>
    </w:p>
    <w:p>
      <w:pPr>
        <w:pStyle w:val="Default"/>
        <w:spacing w:lineRule="auto" w:line="276" w:before="0" w:after="152"/>
        <w:ind w:left="360" w:hanging="0"/>
        <w:rPr/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.……...</w:t>
      </w:r>
    </w:p>
    <w:p>
      <w:pPr>
        <w:pStyle w:val="Default"/>
        <w:numPr>
          <w:ilvl w:val="0"/>
          <w:numId w:val="6"/>
        </w:numPr>
        <w:spacing w:lineRule="auto" w:line="276"/>
        <w:rPr/>
      </w:pPr>
      <w:r>
        <w:rPr>
          <w:sz w:val="20"/>
          <w:szCs w:val="20"/>
        </w:rPr>
        <w:t xml:space="preserve">Płeć ……………………………………………………………………………………………………..……………………...………………………………………….……………… </w:t>
      </w:r>
    </w:p>
    <w:p>
      <w:pPr>
        <w:pStyle w:val="Default"/>
        <w:spacing w:lineRule="auto" w:line="276"/>
        <w:ind w:left="360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>(kobieta, mężczyzna)</w:t>
      </w:r>
    </w:p>
    <w:p>
      <w:pPr>
        <w:pStyle w:val="Default"/>
        <w:numPr>
          <w:ilvl w:val="0"/>
          <w:numId w:val="6"/>
        </w:numPr>
        <w:spacing w:lineRule="auto" w:line="276" w:before="0" w:after="240"/>
        <w:rPr>
          <w:sz w:val="20"/>
          <w:szCs w:val="20"/>
        </w:rPr>
      </w:pPr>
      <w:r>
        <w:rPr>
          <w:sz w:val="20"/>
          <w:szCs w:val="20"/>
        </w:rPr>
        <w:t>Seria i numer dokumentu potwierdzającego tożsamość ……………………………………………………………….…………………………………………</w:t>
      </w:r>
    </w:p>
    <w:p>
      <w:pPr>
        <w:pStyle w:val="Default"/>
        <w:spacing w:lineRule="auto" w:line="276" w:before="0" w:after="24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ata ważności    ……………………………………………………………………………………………..…………………………………………………………..…………… </w:t>
      </w:r>
    </w:p>
    <w:p>
      <w:pPr>
        <w:pStyle w:val="Default"/>
        <w:numPr>
          <w:ilvl w:val="0"/>
          <w:numId w:val="6"/>
        </w:numPr>
        <w:spacing w:lineRule="auto" w:line="276"/>
        <w:rPr/>
      </w:pPr>
      <w:r>
        <w:rPr>
          <w:sz w:val="20"/>
          <w:szCs w:val="20"/>
        </w:rPr>
        <w:t>Stan cywilny ………………………………………………………………………………………………………………..………………………………………..…………………</w:t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panna/kawaler, mężatka/żonaty, wdowa/wdowiec, rozwiedziony/a)</w:t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6"/>
        </w:numPr>
        <w:spacing w:lineRule="auto" w:line="276"/>
        <w:rPr/>
      </w:pPr>
      <w:r>
        <w:rPr>
          <w:sz w:val="20"/>
          <w:szCs w:val="20"/>
        </w:rPr>
        <w:t>Małżonek pozostaje (lub pozostawał) w rejestrze bezrobotnych i poszukujących pracy ……………………………………………….…………</w:t>
      </w:r>
    </w:p>
    <w:p>
      <w:pPr>
        <w:pStyle w:val="Default"/>
        <w:spacing w:lineRule="auto" w:line="276"/>
        <w:ind w:left="6372" w:firstLine="708"/>
        <w:rPr/>
      </w:pPr>
      <w:r>
        <w:rPr>
          <w:rFonts w:eastAsia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>(TAK/NIE)</w:t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6"/>
        </w:numPr>
        <w:spacing w:lineRule="auto" w:line="276" w:before="0" w:after="152"/>
        <w:rPr/>
      </w:pPr>
      <w:r>
        <w:rPr>
          <w:sz w:val="20"/>
          <w:szCs w:val="20"/>
        </w:rPr>
        <w:t>Adres  zamieszkania ……..…….……………………………………….………………………………………………………………..……………………………………..…</w:t>
      </w:r>
    </w:p>
    <w:p>
      <w:pPr>
        <w:pStyle w:val="Default"/>
        <w:spacing w:lineRule="auto" w:line="276" w:before="0" w:after="152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.……..</w:t>
      </w:r>
    </w:p>
    <w:p>
      <w:pPr>
        <w:pStyle w:val="Default"/>
        <w:numPr>
          <w:ilvl w:val="0"/>
          <w:numId w:val="6"/>
        </w:numPr>
        <w:spacing w:lineRule="auto" w:line="276" w:before="240" w:after="240"/>
        <w:rPr>
          <w:sz w:val="20"/>
          <w:szCs w:val="20"/>
        </w:rPr>
      </w:pPr>
      <w:r>
        <w:rPr>
          <w:sz w:val="20"/>
          <w:szCs w:val="20"/>
        </w:rPr>
        <w:t xml:space="preserve">Adres do doręczeń ………………………………………………………………………………………………………………………………………………………..………… </w:t>
      </w:r>
    </w:p>
    <w:p>
      <w:pPr>
        <w:pStyle w:val="Default"/>
        <w:spacing w:lineRule="auto" w:line="276" w:before="240" w:after="24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..…………………………………………….………</w:t>
      </w:r>
    </w:p>
    <w:p>
      <w:pPr>
        <w:pStyle w:val="Default"/>
        <w:numPr>
          <w:ilvl w:val="0"/>
          <w:numId w:val="6"/>
        </w:numPr>
        <w:spacing w:lineRule="auto" w:line="276"/>
        <w:rPr/>
      </w:pPr>
      <w:r>
        <w:rPr>
          <w:sz w:val="20"/>
          <w:szCs w:val="20"/>
        </w:rPr>
        <w:t xml:space="preserve">Adres elektroniczny…………………………………………………………………………..……………………………………………………………….…………………… </w:t>
      </w:r>
    </w:p>
    <w:p>
      <w:pPr>
        <w:pStyle w:val="Default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6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umer telefonu ……………………………..…….……………..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540"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-540" w:firstLine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Proszę o przekazywanie należnych mi świadczeń na </w:t>
      </w:r>
      <w:r>
        <w:rPr>
          <w:rFonts w:cs="Calibri" w:ascii="Calibri" w:hAnsi="Calibri"/>
          <w:b/>
          <w:bCs/>
          <w:sz w:val="20"/>
          <w:szCs w:val="20"/>
        </w:rPr>
        <w:t>rachunek bankowy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-540"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-540" w:firstLine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Nr        __ __     __ __ __ __   __ __ __ __   __ __ __ __   __ __ __ __   __ __ __ __   __ __ __ __ </w:t>
      </w:r>
    </w:p>
    <w:p>
      <w:pPr>
        <w:pStyle w:val="Normal"/>
        <w:spacing w:lineRule="auto" w:line="276"/>
        <w:ind w:left="-540"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-540" w:firstLine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Bank......................................................................................................................................w......................................................... </w:t>
      </w:r>
    </w:p>
    <w:p>
      <w:pPr>
        <w:pStyle w:val="Normal"/>
        <w:spacing w:lineRule="auto" w:line="276"/>
        <w:ind w:left="-540"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-540"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 w związku z powyższym, wyrażam zgodę na udostępnienie Bankowi następujących danych osobowych: </w:t>
      </w:r>
    </w:p>
    <w:p>
      <w:pPr>
        <w:pStyle w:val="Normal"/>
        <w:spacing w:lineRule="auto" w:line="276"/>
        <w:ind w:left="-540"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 imię i nazwisko, adres, nr PESEL, nr rachunku bankowego, </w:t>
      </w:r>
    </w:p>
    <w:p>
      <w:pPr>
        <w:pStyle w:val="Normal"/>
        <w:spacing w:lineRule="auto" w:line="276"/>
        <w:ind w:left="-540"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składniki wypłaconego świadczenia</w:t>
      </w:r>
    </w:p>
    <w:p>
      <w:pPr>
        <w:pStyle w:val="Normal"/>
        <w:ind w:left="-540"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:                           (proszę wypełnić lub zaznaczyć właściwą odpowiedź w kółko lub podkreślić )</w:t>
      </w:r>
    </w:p>
    <w:p>
      <w:pPr>
        <w:pStyle w:val="Normal"/>
        <w:ind w:left="-54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siadam na utrzymaniu dzieci:</w:t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Cs/>
          <w:sz w:val="20"/>
          <w:szCs w:val="20"/>
        </w:rPr>
        <w:tab/>
        <w:tab/>
        <w:tab/>
        <w:t xml:space="preserve">      </w:t>
        <w:tab/>
        <w:tab/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 data ur. ……………………………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. data ur. ……………………………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 data ur. ……………………………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. data ur. ……………………………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. data ur. 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. data ur. ……………………………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0"/>
          <w:szCs w:val="20"/>
        </w:rPr>
        <w:t>Jestem osobą samotnie wychowującą albo opiekunem prawnym wychowującego co najmniej jedno dziecko, będącą panną, kawalerem, wdową, wdowcem, rozwódką, rozwodnikiem albo osobą, w stosunku do której orzeczono separację w rozumieniu odrębnych przepisów, lub osobą pozostającą w związku małżeńskim, jeżeli jej małżonek został pozbawiony praw rodzicielskich lub odbywa karę pozbawienia wolności, jeżeli ten rodzic albo opiekun prawny w roku podatkowym samotnie wychowuje dziecko: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) małoletnie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b) bez względu na jego wiek, które zgodnie z odrębnymi przepisami otrzymywało zasiłek pielęgnacyjny, dodatek pielęgnacyjny lub rentę socjalną,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c) do ukończenia 25. roku życia uczące się w szkole, o której mowa w przepisach o systemie oświaty, przepisach </w:t>
        <w:br/>
        <w:t xml:space="preserve">o szkolnictwie wyższym i nauce lub w przepisach regulujących system oświatowy lub szkolnictwo wyższe obowiązujących </w:t>
        <w:br/>
        <w:t>w innym niż Rzeczpospolita Polska państwie.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AK                              NIE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siadam Kartę Dużej Rodziny, o której mowa w art. 1 ust. 1 ustawy z dnia 5 grudnia 2014 r. o Karcie Dużej Rodziny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AK                              NI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umer karty …………………………………………………………………. Data ważności 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Jestem opiekunem osoby niepełnosprawnej 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AK                              NIE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osiadam wykształcenie (ostatnia ukończona szkoła ) 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Gimnazjalne, Podstawowe i poniżej                      TAK                              NIE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Zasadnicze zawodowe/ branżowe                         TAK                              NIE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Średni ogólnokształcące </w:t>
        <w:tab/>
        <w:tab/>
        <w:tab/>
        <w:t xml:space="preserve">       TAK                              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Policealne i śr. Zawodowe/ branżowe</w:t>
        <w:tab/>
        <w:t xml:space="preserve">       TAK                              NIE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yższe </w:t>
        <w:tab/>
        <w:tab/>
        <w:tab/>
        <w:tab/>
        <w:tab/>
        <w:t xml:space="preserve">       TAK                              NIE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kończone szkoły: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 xml:space="preserve">.……….…….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0"/>
          <w:szCs w:val="20"/>
        </w:rPr>
        <w:t>Zawody wyuczone ……………………………………………………………………………………………………………………………………………….…………………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0"/>
          <w:szCs w:val="20"/>
        </w:rPr>
        <w:t>Zawody wykonywane …………………………………………………………………………………………………………………………………………………………..…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iadam orzeczenie o stopniu niepełnosprawności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AK                             NI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 zatrudniony(a) lub wykonuję inną pracę zarobkową (np. na podstawie umowy zlecenie, umowy o dzieło)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TAK        </w:t>
        <w:tab/>
        <w:t xml:space="preserve">      NIE</w:t>
      </w:r>
    </w:p>
    <w:p>
      <w:pPr>
        <w:pStyle w:val="Normal"/>
        <w:ind w:left="2832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 zdolny(a)  i gotowy(a) do podjęcia zatrudnienia w pełnym wymiarze czasu pracy obowiązującym w danym zawodzie lub w danej służbie albo innej pracy zarobkowej albo jeżeli jestem osobą niepełnosprawną – zdolną i gotową do podjęcia zatrudnienia co najmniej w połowie tego wymiaru czasu pracy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  <w:tab/>
        <w:tab/>
        <w:t xml:space="preserve">          NIE</w:t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ę się w szkole, z wyjątkiem szkoły dla dorosłych, branżowej szkoły II stopnia w formie stacjonarnej lub zaocznej, w szkole policealnej w formie stacjonarnej lub zaocznej, lub przystępującej do egzaminów eksternistycznych z zakresu programu nauczania szkoły dla dorosłych lub branżowej szkoły II stopnia, lub kształcącej się na studiach niestacjonarnych, lub uczącej się w szkole artystycznej realizującej wyłącznie kształcenie artystyczne.</w:t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  <w:tab/>
        <w:tab/>
        <w:tab/>
        <w:t>NIE</w:t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Obecnie (na dzień rejestracji  w PUP jako bezrobotny) przebywam na zwolnieniu lekarskim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TAK</w:t>
        <w:tab/>
        <w:tab/>
        <w:tab/>
        <w:t>NIE</w:t>
      </w:r>
    </w:p>
    <w:p>
      <w:pPr>
        <w:pStyle w:val="Normal"/>
        <w:ind w:left="3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 zarejestrowany(a) jako bezrobotny(a) w innym Powiatowym Urzędzie Pracy</w:t>
      </w:r>
    </w:p>
    <w:p>
      <w:pPr>
        <w:pStyle w:val="Normal"/>
        <w:ind w:left="3900" w:firstLine="3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  <w:tab/>
        <w:tab/>
        <w:tab/>
        <w:t>NI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 stałe źródło dochodu oznacza t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bookmarkStart w:id="0" w:name="_Hlk195009100"/>
      <w:r>
        <w:rPr>
          <w:rFonts w:cs="Calibri" w:ascii="Calibri" w:hAnsi="Calibri"/>
          <w:sz w:val="20"/>
          <w:szCs w:val="20"/>
        </w:rPr>
        <w:t xml:space="preserve">Nabyłem/am  </w:t>
      </w:r>
      <w:bookmarkEnd w:id="0"/>
      <w:r>
        <w:rPr>
          <w:rFonts w:cs="Calibri" w:ascii="Calibri" w:hAnsi="Calibri"/>
          <w:sz w:val="20"/>
          <w:szCs w:val="20"/>
        </w:rPr>
        <w:t xml:space="preserve">prawo do emerytury lub renty z tytułu niezdolności do pracy, renty szkoleniowej, renty socjalnej, renty rodzinnej w wysokości przekraczającej połowę minimalnego wynagrodzenia za pracę lub świadczenia pieniężnego, </w:t>
        <w:br/>
        <w:t xml:space="preserve">o którym mowa w ustawie z dnia 8 lutego 2023 r. o świadczeniu pieniężnym przysługującym członkom rodziny funkcjonariuszy lub żołnierzy zawodowych, których śmierć nastąpiła w związku ze służbą albo podjęciem poza służbą czynności ratowania życia lub zdrowia ludzkiego albo mienia (Dz. U. poz. 658). </w:t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  <w:tab/>
        <w:tab/>
        <w:tab/>
        <w:t>NIE</w:t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byłem/am  po ustaniu zatrudnienia, innej pracy zarobkowej, zaprzestaniu prowadzenia pozarolniczej działalności, prawo do nauczycielskiego świadczenia kompensacyjnego, zasiłku przedemerytalnego, świadczenia przedemerytalnego, świadczenia rehabilitacyjnego, zasiłku chorobowego, zasiłku macierzyńskiego lub zasiłku w wysokości zasiłku macierzyńskiego.</w:t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  <w:tab/>
        <w:tab/>
        <w:tab/>
        <w:t>NIE</w:t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byłem/am   prawo do emerytury albo renty z tytułu niezdolności do pracy, przyznanego przez zagraniczny organ emerytalny lub rentowy, w wysokości co najmniej najniższej emerytury albo renty z tytułu niezdolności do pracy, </w:t>
        <w:br/>
        <w:t>o których mowa w ustawie z dnia 17 grudnia 1998 r. o emeryturach i rentach z Funduszu Ubezpieczeń Społecznych.</w:t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  <w:tab/>
        <w:tab/>
        <w:tab/>
        <w:t>NIE</w:t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zyskuje miesięcznie przychód w wysokości przekraczającej połowę minimalnego wynagrodzenia za pracę, </w:t>
        <w:br/>
        <w:t>z wyłączeniem przychodów uzyskanych z tytułu odsetek lub innych przychodów od środków pieniężnych zgromadzonych na rachunkach bankowych lub rachunkach członka spółdzielczej kasy oszczędnościowo-kredytowej.</w:t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  <w:tab/>
        <w:tab/>
        <w:tab/>
        <w:t>NIE</w:t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>Jeżeli TAK proszę podać wysokość przychodu  …………………………………………………………………………..……………………………………………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byłem/am  prawo do świadczenia pielęgnacyjnego lub specjalnego zasiłku opiekuńczego.</w:t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  <w:tab/>
        <w:tab/>
        <w:tab/>
        <w:t>NIE</w:t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byłem/am  prawo do zasiłku dla opiekuna.</w:t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  <w:tab/>
        <w:tab/>
        <w:tab/>
        <w:t>NIE</w:t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Pobieram po ustaniu zatrudnienia świadczenie szkoleniowe. </w:t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bookmarkStart w:id="1" w:name="_Hlk195006009"/>
      <w:r>
        <w:rPr>
          <w:rFonts w:cs="Calibri" w:ascii="Calibri" w:hAnsi="Calibri"/>
          <w:sz w:val="20"/>
          <w:szCs w:val="20"/>
        </w:rPr>
        <w:t>TAK</w:t>
        <w:tab/>
        <w:tab/>
        <w:tab/>
        <w:t>NIE</w:t>
      </w:r>
      <w:bookmarkEnd w:id="1"/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łożyłem(am) wniosek o wpis do ewidencji działalności gospodarczej</w:t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TAK</w:t>
        <w:tab/>
        <w:tab/>
        <w:tab/>
        <w:t>NIE</w:t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yczy osób, które udzieliły odpowiedzi TAK na pytanie 16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zgłosiłem(am) do ewidencji działalności gospodarczej wniosek o zawieszenie wykonywania działalności   gospodarczej </w:t>
        <w:br/>
        <w:t>i okres zawieszenia jeszcze nie upłynął,</w:t>
        <w:tab/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TAK</w:t>
        <w:tab/>
        <w:tab/>
        <w:tab/>
        <w:t>NIE</w:t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20"/>
          <w:szCs w:val="20"/>
        </w:rPr>
        <w:t>Proszę wpisać przewidywaną datę zawieszenia działalności gospodarczej …………………………………………………………………………………</w:t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upłynął jeszcze okres do określonego we wniosku o wpis do ewidencji działalności gospodarczej dzień podjęcia działalności gospodarczej.</w:t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TAK</w:t>
        <w:tab/>
        <w:tab/>
        <w:tab/>
        <w:t>NIE</w:t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 osobą tymczasowo aresztowaną lub odbywam karę pozbawienia wolności, z wyjątkiem kary pozbawienia wolności odbywanej poza zakładem karnym w systemie dozoru elektronicznego.</w:t>
      </w:r>
    </w:p>
    <w:p>
      <w:pPr>
        <w:pStyle w:val="Normal"/>
        <w:ind w:left="-70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        </w:t>
        <w:tab/>
        <w:t xml:space="preserve">  TAK</w:t>
        <w:tab/>
        <w:tab/>
        <w:t xml:space="preserve">          NIE</w:t>
      </w:r>
    </w:p>
    <w:p>
      <w:pPr>
        <w:pStyle w:val="Normal"/>
        <w:ind w:left="-70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bieram na podstawie przepisów o pomocy społecznej zasiłek stały.</w:t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  <w:szCs w:val="20"/>
        </w:rPr>
      </w:pPr>
      <w:bookmarkStart w:id="2" w:name="_Hlk195006450"/>
      <w:bookmarkEnd w:id="2"/>
      <w:r>
        <w:rPr>
          <w:rFonts w:cs="Calibri" w:ascii="Calibri" w:hAnsi="Calibri"/>
          <w:sz w:val="20"/>
          <w:szCs w:val="20"/>
        </w:rPr>
        <w:t>TAK</w:t>
        <w:tab/>
        <w:tab/>
        <w:tab/>
        <w:t>NIE</w:t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bookmarkStart w:id="3" w:name="_Hlk195006450"/>
      <w:bookmarkEnd w:id="3"/>
      <w:r>
        <w:rPr>
          <w:rFonts w:cs="Calibri" w:ascii="Calibri" w:hAnsi="Calibri"/>
          <w:sz w:val="20"/>
          <w:szCs w:val="20"/>
        </w:rPr>
        <w:t>Jestem członkiem zarządu, prokurentem, członkiem rady nadzorczej lub likwidatorem spółki kapitałowej w rozumieniu ustawy z dnia 15 września 2000 r. – Kodeks spółek handlowych (Dz. U. z 2024 r. poz. 18 i 96).</w:t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  <w:tab/>
        <w:tab/>
        <w:tab/>
        <w:t>NIE</w:t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 prokurentem lub pełnomocnikiem przedsiębiorcy będącego osobą fizyczną, prowadzącego działalność gospodarczą rozumieniu ustawy z dnia 6 marca 2018 r. – Prawo przedsiębiorców (Dz. U. z 2024 r. poz. 236, 1222 i 1871 oraz z 2025 r. poz. 222)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TAK</w:t>
        <w:tab/>
        <w:tab/>
        <w:t xml:space="preserve">           NI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 wspólnikiem spółki jawnej, partnerem lub członkiem zarządu w spółce partnerskiej, komplementariuszem w spółce komandytowej, komplementariuszem lub członkiem rady nadzorczej w spółce komandytowo–akcyjnej, prokurentem lub likwidatorem spółki osobowej w rozumieniu ustawy z dnia 15 września 2000 r. – Kodeks spółek handlowych.</w:t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  <w:tab/>
        <w:tab/>
        <w:tab/>
        <w:t>NIE</w:t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 dyrektorem w radzie dyrektorów, o której mowa w art. 300 ustawy z dnia 15 września 2000 r. – Kodeks spółek handlowych.</w:t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  <w:tab/>
        <w:tab/>
        <w:tab/>
        <w:t>NIE</w:t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legam, na podstawie odrębnych przepisów, obowiązkowi ubezpieczeń społecznych, z wyjątkiem ubezpieczenia społecznego rolników.</w:t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  <w:tab/>
        <w:tab/>
        <w:tab/>
        <w:t>NIE</w:t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lega obowiązkowemu ubezpieczeniu na wypadek bezrobocia lub obowiązkowym ubezpieczeniom społecznym </w:t>
        <w:br/>
        <w:t>w państwach wymienionych w art. 1 ust. 3 pkt 2 lit. a–d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TAK</w:t>
        <w:tab/>
        <w:tab/>
        <w:t xml:space="preserve">          NIE</w:t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wadzę działalność gospodarczą w innym niż Rzeczpospolita Polska państwie na podstawie zgłoszenia do rejestru lub bez takiego zgłoszenia, jeżeli prawo danego państwa takiego zgłoszenia nie wymaga.</w:t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  <w:szCs w:val="20"/>
        </w:rPr>
      </w:pPr>
      <w:bookmarkStart w:id="4" w:name="_Hlk195009992"/>
      <w:bookmarkEnd w:id="4"/>
      <w:r>
        <w:rPr>
          <w:rFonts w:cs="Calibri" w:ascii="Calibri" w:hAnsi="Calibri"/>
          <w:sz w:val="20"/>
          <w:szCs w:val="20"/>
        </w:rPr>
        <w:t>TAK</w:t>
        <w:tab/>
        <w:tab/>
        <w:tab/>
        <w:t>NI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bookmarkStart w:id="5" w:name="_Hlk195009992"/>
      <w:bookmarkEnd w:id="5"/>
      <w:r>
        <w:rPr>
          <w:rFonts w:cs="Calibri" w:ascii="Calibri" w:hAnsi="Calibri"/>
          <w:sz w:val="20"/>
          <w:szCs w:val="20"/>
        </w:rPr>
        <w:t xml:space="preserve">Przed rejestracją w PUP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wiązał/a Pan/Pani  ostatni stosunek pracy lub stosunek służbowy za wypowiedzeniem, </w:t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  <w:tab/>
        <w:tab/>
        <w:tab/>
        <w:t>NI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owodował/a Pan/i rozwiązanie z własnej winy ostatniego stosunku pracy lub stosunku służbowego bez wypowiedzenia; </w:t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  <w:tab/>
        <w:tab/>
        <w:tab/>
        <w:t>NI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rozwiązał/a Pan/i ostatni stosunek pracy zawarty na podstawie skierowania przez starostę do pracodawcy otrzymującego w związku z tym skierowaniem środki z Funduszu Pracy. </w:t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  <w:tab/>
        <w:tab/>
        <w:tab/>
        <w:t>NI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>rozwiązał/a Pan/i ostatni stosunek pracy za porozumieniem str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TAK</w:t>
        <w:tab/>
        <w:tab/>
        <w:t xml:space="preserve">           NIE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osłem(am) pozew do Sądu Pracy w sprawie: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przywrócenia do pracy</w:t>
        <w:tab/>
        <w:tab/>
        <w:t xml:space="preserve">   TAK</w:t>
        <w:tab/>
        <w:tab/>
        <w:tab/>
        <w:t>NIE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niezgodnego z prawem rozwiązania przez pracodawcę umowy o pracę                    TAK</w:t>
        <w:tab/>
        <w:t xml:space="preserve">        NIE</w:t>
      </w:r>
    </w:p>
    <w:p>
      <w:pPr>
        <w:pStyle w:val="Normal"/>
        <w:ind w:left="3255" w:firstLine="28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zymałem(am) odszkodowanie za skrócenie okresu wypowiedzenia umowy o pracę </w:t>
      </w:r>
    </w:p>
    <w:p>
      <w:pPr>
        <w:pStyle w:val="Normal"/>
        <w:ind w:left="3255" w:firstLine="285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TAK</w:t>
        <w:tab/>
        <w:tab/>
        <w:tab/>
        <w:t>NIE</w:t>
      </w:r>
    </w:p>
    <w:p>
      <w:pPr>
        <w:pStyle w:val="Normal"/>
        <w:ind w:left="3255" w:firstLine="2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255" w:firstLine="2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Zostałam(em) pouczona(y) o obowiązku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>Składania lub przesyłania pisemnego oświadczenia o przychodach pod rygorem odpowiedzialności karnej oraz innych dokumentów niezbędnych do ustalenia uprawnień do świadczeń przewidzianych w ustawie w terminie 7 dni od dnia uzyskania przychod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>Zawiadomienia Urzędu o fakcie wyjazdu za granicę lub innej okoliczności powodującej brak gotowości do podjęcia zatrudn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Przyjmuję do wiadomości, iż w przypadku udokumentowania okresu uprawniającego do zasiłku po dniu zarejestrowania się </w:t>
        <w:br/>
        <w:t>w PUP, jednak w okresie posiadania statusu bezrobotnego, prawo do zasiłku przysługuje od dnia udokumentowania tego praw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noszę o zgłoszenie  do NFZ w………...…………………………………………………………………………………………………..…………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Wnoszę o zgłoszenie do ubezpieczenia zdrowotnego od dnia.............................  niżej wymienionych członków rodziny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50"/>
        <w:gridCol w:w="1601"/>
        <w:gridCol w:w="1592"/>
        <w:gridCol w:w="1465"/>
        <w:gridCol w:w="19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p.  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isko  i imię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urodze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ESEL  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pień pokrewieństw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głoszeni do ubezpieczenia zdrowotnego  członkowie rodziny pozostają na moim wyłącznym utrzymaniu </w:t>
        <w:br/>
        <w:t>a ponadto krewny wstępny (ojciec, matka, dziadek, babka) wymieniony w pkt……………………….  pozostaje ze mną we wspólnym gospodarstwie domowym i nie jest objęty obowiązkiem ubezpieczenia. O wystąpieniu zmian mających wpływ na treść złożonego wniosku i oświadczenia niezwłocznie powiadomię PUP w Nowym Tomyśl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liczam się w Urzędzie Skarbowym w…………………………………………………………………………………………………………………….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bowiązuję się do zwrotu otrzymanego zasiłku, stypendium lub innego świadczenia pieniężnego finansowanego </w:t>
        <w:br/>
        <w:t>z Funduszu Pracy w przypadku otrzymania za ten sam okres emerytury, świadczenia przedemerytalnego, renty z tytułu niezdolności do pracy, renty szkoleniowej, renty rodzinnej w wysokości przekraczającej połowę minimalnego wynagrodzenia za pracę, renty socjalnej, zasiłku macierzyńskiego, zasiłku w wysokości zasiłku macierzyńskiego, zasiłku chorobowego lub świadczenia rehabilitacyjnego, jeżeli organ rentowy, który przyznał świadczenie, nie dokonał stosownych potrąceń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ę się do zawiadamiania Powiatowy Urząd Pracy osobiście o wszelkich zmianach w danych przekazanych w trakcie rejestracji oraz w złożonych oświadczeniach, w terminie 7 dni od dnia ich wystąpienia oraz do zwrotu nienależnie pobranego świadczenia, w przypadku niespełnienia warunków wymienionych w ustawi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bowiązuję się do zwrotu nienależnie pobranego świadczenia pieniężnego wraz z przekazaną od tego świadczenia zaliczka </w:t>
        <w:br/>
        <w:t xml:space="preserve">na podatek dochodowy od osób fizycznych oraz składką na ubezpieczenie zdrowotne otrzymanego po zatrudnieniu, </w:t>
        <w:br/>
        <w:t>w ramach prac interwencyjnych, robót publicznych oraz po skierowaniu do odbywania stażu, szkolenia lub przygotowania zawodow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 ponadto, iż zostałem(am) pouczony(a) przez Powiatowy Urząd Pracy w Nowym Tomyślu, że roszczenie do należnych a niepobranych kwot zasiłków dla bezrobotnych, stypendium i innych świadczeń finansowanych </w:t>
        <w:br/>
        <w:t xml:space="preserve">z Funduszu Pracy ulegają przedawnieniu z upływem 12 miesięcy od dnia pozostawienia ich do dyspozycji bezrobotneg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godnie z art.55 ust.10 ustawy o rynku pracy i służbach zatrudnienia wszelkie podane przeze mnie </w:t>
        <w:br/>
        <w:t>w trakcie rejestracji dane są zgodne ze stanem faktycznym.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„Jestem świadomy/a odpowiedzialności karnej za złożenie fałszywego oświadczenia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z w:val="20"/>
          <w:szCs w:val="20"/>
        </w:rPr>
        <w:t>..……………………………..……………                             ………………………..………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ta</w:t>
        <w:tab/>
        <w:tab/>
        <w:tab/>
        <w:t xml:space="preserve">    czytelny podpis rejestrowanego</w:t>
        <w:tab/>
        <w:tab/>
        <w:t xml:space="preserve">              podpis pracownika PUP Nowy Tomyś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b w:val="false"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b w:val="false"/>
      <w:bCs/>
      <w:sz w:val="20"/>
      <w:szCs w:val="20"/>
    </w:rPr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09:00Z</dcterms:created>
  <dc:creator>Hlyzwa</dc:creator>
  <dc:description/>
  <cp:keywords/>
  <dc:language>en-US</dc:language>
  <cp:lastModifiedBy>Magdalena Nowak</cp:lastModifiedBy>
  <cp:lastPrinted>2020-09-23T10:29:00Z</cp:lastPrinted>
  <dcterms:modified xsi:type="dcterms:W3CDTF">2025-06-05T05:54:00Z</dcterms:modified>
  <cp:revision>46</cp:revision>
  <dc:subject/>
  <dc:title>OŚWIADCZENIE REJESTROWANEGO</dc:title>
</cp:coreProperties>
</file>