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KRAJOWEJ OFERTY PRACY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FPR/25/</w:t>
        <w:tab/>
        <w:tab/>
        <w:tab/>
        <w:tab/>
        <w:tab/>
        <w:tab/>
        <w:tab/>
        <w:tab/>
        <w:tab/>
        <w:tab/>
        <w:t>STPR/25/</w:t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OTWARTA/ZAMKNIĘTA</w:t>
      </w:r>
    </w:p>
    <w:tbl>
      <w:tblPr>
        <w:tblW w:w="10852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144"/>
        <w:gridCol w:w="19"/>
        <w:gridCol w:w="134"/>
        <w:gridCol w:w="136"/>
        <w:gridCol w:w="260"/>
        <w:gridCol w:w="100"/>
        <w:gridCol w:w="296"/>
        <w:gridCol w:w="64"/>
        <w:gridCol w:w="332"/>
        <w:gridCol w:w="28"/>
        <w:gridCol w:w="360"/>
        <w:gridCol w:w="8"/>
        <w:gridCol w:w="122"/>
        <w:gridCol w:w="230"/>
        <w:gridCol w:w="42"/>
        <w:gridCol w:w="2"/>
        <w:gridCol w:w="316"/>
        <w:gridCol w:w="80"/>
        <w:gridCol w:w="28"/>
        <w:gridCol w:w="280"/>
        <w:gridCol w:w="3"/>
        <w:gridCol w:w="18"/>
        <w:gridCol w:w="242"/>
        <w:gridCol w:w="270"/>
        <w:gridCol w:w="270"/>
        <w:gridCol w:w="270"/>
        <w:gridCol w:w="270"/>
        <w:gridCol w:w="219"/>
        <w:gridCol w:w="51"/>
        <w:gridCol w:w="233"/>
        <w:gridCol w:w="18"/>
        <w:gridCol w:w="19"/>
        <w:gridCol w:w="239"/>
        <w:gridCol w:w="167"/>
        <w:gridCol w:w="53"/>
        <w:gridCol w:w="70"/>
        <w:gridCol w:w="3"/>
        <w:gridCol w:w="144"/>
        <w:gridCol w:w="279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348"/>
        <w:gridCol w:w="7"/>
      </w:tblGrid>
      <w:tr>
        <w:trPr>
          <w:trHeight w:val="340" w:hRule="exact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spacing w:before="120" w:after="0"/>
              <w:ind w:left="385" w:hanging="357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racodawcy</w:t>
            </w:r>
          </w:p>
        </w:tc>
        <w:tc>
          <w:tcPr>
            <w:tcW w:w="51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spacing w:before="120" w:after="0"/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pacing w:before="120" w:after="0"/>
              <w:ind w:left="249" w:hanging="249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isko i stanowisko osoby reprezentującej pracodawcę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ica</w:t>
            </w:r>
          </w:p>
        </w:tc>
        <w:tc>
          <w:tcPr>
            <w:tcW w:w="36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owość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statystyczny pracodawcy (REGON)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prawna prowadzonej działalności</w:t>
            </w:r>
          </w:p>
        </w:tc>
        <w:tc>
          <w:tcPr>
            <w:tcW w:w="5157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kontaktu kandydatów z pracodawcą: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ny (np. : CV + List </w:t>
              <w:br/>
              <w:t xml:space="preserve">   motywacyjny przesłać poczt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ełda Pracy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              Godzina:              Miejsce: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. z o.o.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. 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gencja Pracy  Tymczasow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NIP</w:t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owy rodzaj działalności wg PKD 2007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becnie zatrudnionych pracowników</w:t>
            </w:r>
          </w:p>
        </w:tc>
        <w:tc>
          <w:tcPr>
            <w:tcW w:w="10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Informacje dotyczące zgłoszenie wolnego miejsca zatrudnienia </w:t>
            </w:r>
          </w:p>
        </w:tc>
      </w:tr>
      <w:tr>
        <w:trPr>
          <w:trHeight w:val="399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zawodu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stanowiska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zawodu</w:t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nioskowana liczba kandydatów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e wykonywania pracy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datkowe informacje (możliwość zakwaterowania)</w:t>
            </w:r>
          </w:p>
        </w:tc>
        <w:tc>
          <w:tcPr>
            <w:tcW w:w="2556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dzaj zatrudnienia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owość</w:t>
            </w:r>
          </w:p>
        </w:tc>
      </w:tr>
      <w:tr>
        <w:trPr/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6" w:type="dxa"/>
            <w:gridSpan w:val="17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 czas nieokreślo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 czas określo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          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a sezono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ar czasu pra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 (okres próbny)</w:t>
            </w:r>
          </w:p>
        </w:tc>
        <w:tc>
          <w:tcPr>
            <w:tcW w:w="26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Godziny pracy:</w:t>
            </w:r>
          </w:p>
        </w:tc>
      </w:tr>
      <w:tr>
        <w:trPr>
          <w:trHeight w:val="43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ysokość wynagrodzenia </w:t>
            </w: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sięcznie)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ystem wynagrodzenia </w:t>
            </w:r>
          </w:p>
        </w:tc>
        <w:tc>
          <w:tcPr>
            <w:tcW w:w="51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rozpoczęcia zatrudnienia</w:t>
            </w:r>
          </w:p>
        </w:tc>
      </w:tr>
      <w:tr>
        <w:trPr>
          <w:trHeight w:val="395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……………………………………</w:t>
            </w:r>
          </w:p>
        </w:tc>
        <w:tc>
          <w:tcPr>
            <w:tcW w:w="184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kordow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wizyjny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asowy</w:t>
            </w:r>
          </w:p>
        </w:tc>
        <w:tc>
          <w:tcPr>
            <w:tcW w:w="4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677" w:type="dxa"/>
            <w:gridSpan w:val="5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agania – oczekiwania pracodawcy</w:t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rakterystyka lub rodzaj wykonywanej pracy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kształceni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ż pracy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miejętność –   specjalność 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n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pracodawcy</w:t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przyjęcia oferty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   Oferta ważna do:</w:t>
            </w:r>
          </w:p>
        </w:tc>
        <w:tc>
          <w:tcPr>
            <w:tcW w:w="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 Sposób przyjęcia ofert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iście</w:t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semni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1" w:leader="none"/>
              </w:tabs>
              <w:ind w:left="1193" w:hanging="11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a forma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 Data końca realizacji oferty</w:t>
            </w:r>
          </w:p>
        </w:tc>
        <w:tc>
          <w:tcPr>
            <w:tcW w:w="2981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120" w:after="0"/>
              <w:ind w:left="862" w:hanging="8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7. Imię i Nazwisko pracownika 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. Inne informacje: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 Zasięg upowszechniania</w:t>
              <w:br/>
              <w:t xml:space="preserve">     oferty pracy</w:t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Częstotliwość kontakt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 pracodawc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l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/E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51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pośród podanych niżej grup predyspozycji zawodowych proszę wybrać maksymalnie do 5 cech, wymaganych do oferowanego stanowiska pracy zgłaszanego w ofercie prac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Proszę o wstawienie znaku X obok wybranej cechy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1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567"/>
        <w:gridCol w:w="767"/>
        <w:gridCol w:w="4336"/>
        <w:gridCol w:w="6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Kod pozycj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Kod pozy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Nazwa umiejętności (predyspozycj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Wyszukiwanie informacji, analiza i wyciąganie wnios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Obsługa komputera i wykorzystanie Internet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Współpraca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9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 xml:space="preserve">Podstawowe posługiwanie się komputerem: znajomość pakietu MS Office, umiejętność korzystania z Internetu  </w:t>
              <w:br/>
              <w:t>i poczty elektroni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2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Współpraca z innymi pracownikami fir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9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Umiejętność obsługi specjalistycznych programów kompute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2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Współpraca w zespole zadan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9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Umiejętność administrowania siecią komputerow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Komunikacja ustna/ komunikatyw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9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Umiejętność program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Wywieranie wpływ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Obsługa, montaż i naprawa urządzeń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4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Znajomość technik sprzedaż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Umiejętność obsługi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4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Znajomość technik negocj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0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Umiejętność montażu, diagnozowania i serwisowania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Zarządzanie ludźmi/ przywódz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0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Przygotowanie specyfikacji technicznej, pisanie raportów, nadzór nad pracami zleconymi innych pracowników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Planowanie i organizacja pracy włas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0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Znajomość rysunku technicznego, technik pomia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Sprawność psychofizyczna i psychomoto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Wykonywanie oblicz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Możliwość wykonywania pracy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1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Wykonywanie prostych rachu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Możliwość wykonywania pracy w systemie zmia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1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Wykonywanie zaawansowanych obliczeń matema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Odpowiednie zdrowie: sprawne funkcjonowanie określonych narządów (wzroku, słuch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1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Sprawne wykonywanie operacji finansowych, znajomość metod analiz biznesowych/ finans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Zdolności manu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Przedsiębiorczość, inicjatywność, kreatywn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Możliwość wykonywania ciężkiej pracy fiz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Znajomość języków obc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Zdolność koncentracji, podzielność uwa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3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7.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Odporność na 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3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Język niemiec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  <w:t>Czytanie ze zrozumieniem i pisanie tekstów w języku po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3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Język francu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8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Czytanie ze zrozumieniem, analiza i wyciąganie informacji/wniosków z przeczytanego tek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3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Język wło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8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 xml:space="preserve">Copywriting: umiejętność formułowania zwięzłych  </w:t>
              <w:br/>
              <w:t>i poprawnych wypowiedzi w języku polskim, umiejętność redagowania tek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3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Język rosyj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8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Umiejętność przygotowania dokumentów (oferty, umowy, rapor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13.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  <w:t>Inny języ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czony o odpowiedzialności karnej przewidzianej w art. 233 § 1 K.K.</w:t>
      </w:r>
      <w:r>
        <w:rPr>
          <w:rFonts w:cs="Arial" w:ascii="Arial" w:hAnsi="Arial"/>
          <w:b/>
          <w:sz w:val="16"/>
          <w:szCs w:val="16"/>
        </w:rPr>
        <w:t xml:space="preserve"> Oświadczam co następuje:</w:t>
        <w:br/>
      </w:r>
      <w:r>
        <w:rPr>
          <w:rFonts w:cs="Arial" w:ascii="Arial" w:hAnsi="Arial"/>
          <w:sz w:val="16"/>
          <w:szCs w:val="16"/>
        </w:rPr>
        <w:t xml:space="preserve">Oferta jest w tym samym czasie zgłoszona do innego urzędy pracy    </w:t>
      </w:r>
      <w:r>
        <w:rPr>
          <w:rFonts w:cs="Arial" w:ascii="Arial" w:hAnsi="Arial"/>
          <w:b/>
          <w:bCs/>
          <w:sz w:val="16"/>
          <w:szCs w:val="16"/>
        </w:rPr>
        <w:t>TAK / NIE*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 xml:space="preserve">W  okresie 365 dni przed zgłoszeniem oferty pracy zostałem  ukarany  lub skazany prawomocnym wyrokiem za naruszenie przepisów prawa pracy albo  jestem objęty postępowaniem dotyczącym   naruszenia przepisów prawa pracy   </w:t>
      </w:r>
      <w:r>
        <w:rPr>
          <w:rFonts w:cs="Arial" w:ascii="Arial" w:hAnsi="Arial"/>
          <w:b/>
          <w:sz w:val="16"/>
          <w:szCs w:val="16"/>
        </w:rPr>
        <w:t>TAK  /  NIE*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ożona oferta pracy nie może naruszać zasad równego traktowania w zatrudnieniu w rozumieniu przepisów prawa pracy i nie może zawierać wymagań dyskryminujących kandydatów do pracy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<w:br/>
        <w:t>Podstawa prawna: ustawa z dnia 20 marca 2025r. o rynku pracy i służbach zatrudnienia (Dz. U. 2025 poz. 620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……………………………………………                                                                         ……………………………………………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                           Imię i Nazwisko /Podpis pracodawcy/</w:t>
        <w:br/>
        <w:t xml:space="preserve">                                                                                                                                              osoby upoważnionej</w:t>
      </w:r>
    </w:p>
    <w:sectPr>
      <w:type w:val="nextPage"/>
      <w:pgSz w:w="11906" w:h="16838"/>
      <w:pgMar w:left="42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1193" w:hanging="113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Nagwek3Znak">
    <w:name w:val="Nagłówek 3 Znak"/>
    <w:qFormat/>
    <w:rPr>
      <w:rFonts w:ascii="Garamond" w:hAnsi="Garamond" w:eastAsia="Times New Roman" w:cs="Garamond"/>
      <w:b/>
      <w:bCs/>
      <w:sz w:val="20"/>
      <w:szCs w:val="20"/>
    </w:rPr>
  </w:style>
  <w:style w:type="character" w:styleId="Nagwek4Znak">
    <w:name w:val="Nagłówek 4 Znak"/>
    <w:qFormat/>
    <w:rPr>
      <w:rFonts w:ascii="Garamond" w:hAnsi="Garamond" w:eastAsia="Times New Roman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4:00Z</dcterms:created>
  <dc:creator>Agnieszka Andrzejak</dc:creator>
  <dc:description/>
  <cp:keywords/>
  <dc:language>en-US</dc:language>
  <cp:lastModifiedBy>Karolina Franka</cp:lastModifiedBy>
  <cp:lastPrinted>2025-06-12T08:26:00Z</cp:lastPrinted>
  <dcterms:modified xsi:type="dcterms:W3CDTF">2025-06-17T10:04:00Z</dcterms:modified>
  <cp:revision>2</cp:revision>
  <dc:subject/>
  <dc:title/>
</cp:coreProperties>
</file>