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: …………………………………………………....................................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uwzględnieniem wiedzy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……………………………………….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 uwzględnieniem umiejętności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uwzględnieniem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...,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</w:t>
      </w:r>
      <w:r>
        <w:rPr>
          <w:rFonts w:cs="Arial" w:ascii="Arial" w:hAnsi="Arial"/>
          <w:color w:val="000000"/>
          <w:sz w:val="24"/>
          <w:szCs w:val="24"/>
        </w:rPr>
        <w:t>praktyczn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 praktycznych): …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15. Plan nauczania określający tematy zajęć edukacyjnych oraz ich wymiar, z uwzględnieniem w</w:t>
      </w:r>
      <w:r>
        <w:rPr/>
        <w:t>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Wykaz materiałów dydaktycznych i sprzęt, urządzenia, surowce, produkty i półprodukty udostępnionych uczestnikom podczas szkol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trenerów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Liczba przeszkolonych osób w okresie ostatnich 2 lat przed upływem terminu składania ofert - co najmniej 5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5"/>
        <w:gridCol w:w="1902"/>
        <w:gridCol w:w="2117"/>
        <w:gridCol w:w="19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zkolenia/zakres tematy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in szkolenia (od- d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sób przeszkolo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biorca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Zamawiający, przed podpisaniem umowy, zastrzega sobie prawo żądania dokumentów potwierdzających przeprowadzenie szkoleń (np. referencje, kopie umów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lkulacja kosztów szkolenia dla 1 uczestnika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dla wykładowców/trenerów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najem sali                                                   </w:t>
        <w:tab/>
      </w:r>
      <w:bookmarkStart w:id="5" w:name="_Hlk176863333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5"/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ysk</w:t>
        <w:tab/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bookmarkStart w:id="6" w:name="_Hlk158987954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…………………………………                 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ÓŁEM : …………………złotych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Koszt szkolenia 1 osoby …………………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 1 osobogodziny szkolenia ……..………...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2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(zgodnie z załącznikiem numer 1 do formularza ofertowego</w:t>
      </w:r>
      <w:r>
        <w:rPr>
          <w:rFonts w:cs="Arial" w:ascii="Arial" w:hAnsi="Arial"/>
          <w:color w:val="000000"/>
          <w:sz w:val="24"/>
          <w:szCs w:val="24"/>
        </w:rPr>
        <w:t xml:space="preserve">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7" w:name="_Hlk159592713"/>
      <w:r>
        <w:rPr>
          <w:rFonts w:cs="Arial" w:ascii="Arial" w:hAnsi="Arial"/>
          <w:color w:val="000000"/>
          <w:sz w:val="24"/>
          <w:szCs w:val="24"/>
        </w:rPr>
        <w:t xml:space="preserve">dokument potwierdzający nabycie 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kompetencji  </w:t>
      </w:r>
      <w:bookmarkStart w:id="8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bookmarkEnd w:id="8"/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walifikacji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„Informacją o zamiarze zorganizowania szkolenia – opisem przedmiotu zamówienia pn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„Barman-kelner”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 nie wnoszę do niej zastrzeż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Dane w ofercie szkoleniowej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najduję się w stanie likwidacji lub upadłości.</w:t>
      </w:r>
      <w:bookmarkStart w:id="9" w:name="_Hlk145076619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świadczam, że instytucja szkoleniowa, którą reprezentuję spełnia niżej wymienione warunki udziału w postępowan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uje się w sytuacji ekonomicznej i finansowej zapewniającej możliwość wykonania zamówienia,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siada aktualny wpis do rejestru instytucji szkoleniowych oraz wpis do Centralnej Ewidencji i Informacji o Działalności Gospodarczej lub do właściwego rejestru (jeżeli odrębne przepisy wymagają wpisu do rejestru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ie jest powiązana osobowo lub kapitałowo z Zamawiającym, dotyczy powiązań polegających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siadaniu co najmniej 10% udziałów lub akcji, o ile niższy próg nie wynika z przepisów prawa lub  nie został określony przez IZ P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  <w:bookmarkEnd w:id="9"/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bookmarkStart w:id="10" w:name="_Hlk145076887"/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bookmarkEnd w:id="10"/>
      <w:r>
        <w:rPr>
          <w:rFonts w:cs="Arial" w:ascii="Arial" w:hAnsi="Arial"/>
          <w:color w:val="000000"/>
          <w:sz w:val="24"/>
          <w:szCs w:val="24"/>
        </w:rPr>
        <w:t xml:space="preserve">nie podlegam wykluczeniu z postepowania w związku z art. 7 ust. 1 ustawy z dnia 13 kwietnia 2022 r. o szczególnych rozwiązaniach w zakresie przeciwdziałania wspieraniu agresji na Ukrainę oraz służących ochronie bezpieczeństwa narodowego (tj. Dz. U. z 2024 poz. 507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</w:t>
      </w:r>
      <w:r>
        <w:rPr>
          <w:rFonts w:eastAsia="Calibri" w:cs="Arial" w:ascii="Arial" w:hAnsi="Arial"/>
          <w:sz w:val="24"/>
          <w:szCs w:val="24"/>
          <w:lang w:eastAsia="en-US"/>
        </w:rPr>
        <w:t>art. 6 ustawy z dnia 19 lipca 2019 r. o zapewnieniu dostępności osobom ze szczególnymi potrzebami oraz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ami dostępności dla polityki spójności 2021-2027 stanowiących załącznik nr 2 do Wytycznych dotyczących realizacji zasad równościowych w ramach funduszy unijnych na lata 2021-202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11" w:name="_Hlk159232102"/>
      <w:bookmarkEnd w:id="11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_Hlk159232102"/>
      <w:bookmarkStart w:id="13" w:name="_Hlk159232102"/>
      <w:bookmarkEnd w:id="13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6:00Z</dcterms:created>
  <dc:creator>Twardokus Marcin</dc:creator>
  <dc:description/>
  <cp:keywords/>
  <dc:language>en-US</dc:language>
  <cp:lastModifiedBy>Justyna Maj</cp:lastModifiedBy>
  <cp:lastPrinted>2025-03-03T12:09:00Z</cp:lastPrinted>
  <dcterms:modified xsi:type="dcterms:W3CDTF">2025-03-0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