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………..………., dnia ……………..………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SZKOLENIOWA 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Nazwa instytucji szkoleniowej:……………………………………………………………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instytucji szkoleniowej………………………………….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umer telefonu : </w:t>
        <w:tab/>
        <w:t>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res e-mail: 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IP: 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EGON: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ziałalność prowadzona na podstawie:…………………………………………………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(nazwa dokumentu, organ wydający dokument, numer ewidencyjny)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wpisu do Rejestru Instytucji Szkoleniowych we właściwym Wojewódzkim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zędzie Pracy: ………………………………………………….....................................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Osoba wyznaczona do kontaktów z Powiatowym Urzędem Pracy w Pucku: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soba upoważniona do złożenia oferty i podpisywania umowy: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Nr rachunku bankowego instytucji szkoleniowej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GRAM SZKOLENIA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Pełna nazwa szkolenia: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8.Wymagania wstępne dla uczestników (dotyczy również badań lekarskich i psychologicznych wymaganych odrębnymi przepisami):………………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Cel szkolenia ujęty w kategoriach efektów uczenia się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uwzględnieniem wiedzy</w:t>
      </w:r>
      <w:r>
        <w:rPr>
          <w:rFonts w:cs="Arial" w:ascii="Arial" w:hAnsi="Arial"/>
          <w:color w:val="000000"/>
          <w:sz w:val="24"/>
          <w:szCs w:val="24"/>
        </w:rPr>
        <w:t xml:space="preserve">………………………………………………………………….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 uwzględnieniem umiejętności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.,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uwzględnieniem kompetencji społecznych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...,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hanging="10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Sposób organizacji </w:t>
      </w:r>
      <w:r>
        <w:rPr>
          <w:rFonts w:cs="Arial" w:ascii="Arial" w:hAnsi="Arial"/>
          <w:sz w:val="24"/>
          <w:szCs w:val="24"/>
        </w:rPr>
        <w:t xml:space="preserve">zajęć </w:t>
      </w:r>
      <w:r>
        <w:rPr>
          <w:rFonts w:cs="Arial" w:ascii="Arial" w:hAnsi="Arial"/>
          <w:color w:val="000000"/>
          <w:sz w:val="24"/>
          <w:szCs w:val="24"/>
        </w:rPr>
        <w:t>praktycznych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bookmarkStart w:id="0" w:name="_Hlk97715027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Dostosowanie wyposażenia dydaktycznego i pomieszczeń do potrzeb szkolenia (należy opisać m.in. odległość do węzła sanitarnego i pomieszczenia socjalnego):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bookmarkStart w:id="1" w:name="_Hlk158987629"/>
      <w:bookmarkEnd w:id="1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2" w:name="_Hlk158987629"/>
      <w:bookmarkEnd w:id="2"/>
      <w:r>
        <w:rPr>
          <w:rFonts w:cs="Arial" w:ascii="Arial" w:hAnsi="Arial"/>
          <w:color w:val="000000"/>
          <w:sz w:val="24"/>
          <w:szCs w:val="24"/>
        </w:rPr>
        <w:t>13. Czas trwania szkolenia: od dnia: ……...……… do dnia: ……...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Miejsce szkolenia: (wskazanie miejscowości i adresu prowadzenia zajęć teoretycznych i  praktycznych): …………………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15. Plan nauczania określający tematy zajęć edukacyjnych oraz ich wymiar, z uwzględnieniem w</w:t>
      </w:r>
      <w:r>
        <w:rPr/>
        <w:t> miarę potrzeby, części teoretycznej i części praktycznej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1"/>
        <w:gridCol w:w="3293"/>
        <w:gridCol w:w="1131"/>
        <w:gridCol w:w="1133"/>
      </w:tblGrid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 szkol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teo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>Wykaz literatury oraz niezbędnych środków i materiałów dydaktyczny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az materiałów dydaktycznych oraz sprzętu i urządzeń (m.in. kas fiskalnych, terminali płatniczych, wózków jezdniowych) udostępnionych uczestnikom podczas szkolenia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podać ich ilość:</w:t>
      </w:r>
    </w:p>
    <w:p>
      <w:pPr>
        <w:pStyle w:val="Normal"/>
        <w:spacing w:lineRule="auto" w:line="360" w:before="0" w:after="0"/>
        <w:ind w:left="11" w:hanging="11"/>
        <w:rPr/>
      </w:pPr>
      <w:bookmarkStart w:id="3" w:name="_Hlk147815335"/>
      <w:bookmarkEnd w:id="3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4" w:name="_Hlk147815335"/>
      <w:bookmarkEnd w:id="4"/>
      <w:r>
        <w:rPr>
          <w:rFonts w:cs="Arial" w:ascii="Arial" w:hAnsi="Arial"/>
          <w:color w:val="000000"/>
          <w:sz w:val="24"/>
          <w:szCs w:val="24"/>
        </w:rPr>
        <w:t>Wykaz materiałów dydaktycznych przekazanych uczestnikom na własność (1 komplet  na 1 uczestnika)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UWAGA: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W przypadku podręczników należy podać wydawnictwo, autora oraz rok wydania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Zamawiający przed podpisaniem umowy, zastrzega sobie prawo żądania 1 kompletu skryptu szkoleniowego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Wykaz kadry dydaktycznej przewidzianej do realizacji szkolenia: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(Proszę podać wyłącznie kadrę, która będzie brała udział w realizacji szkolenia)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2570"/>
        <w:gridCol w:w="2284"/>
      </w:tblGrid>
      <w:tr>
        <w:trPr>
          <w:trHeight w:val="32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 (poziom wykształcenia, kierunek i specjalność, inne uprawnienia, szkolenia, kursy, egzaminy) w zakresie odpowiadającym tematyce szkolenia,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z zakresu prowadzenia szkoleń o tematyce związanej z przedmiotem zamówienia w okresie ostatnich 2 lat przed dniem złożenia ofer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czynności w trakcie realizacji szkoleni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kaz szkoleń wskazanych w kolumnie  3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806"/>
        <w:gridCol w:w="2489"/>
        <w:gridCol w:w="2219"/>
      </w:tblGrid>
      <w:tr>
        <w:trPr>
          <w:trHeight w:val="8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zkolenia/zakres tematyczn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zkolenia (od-do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usługi</w:t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4"/>
          <w:szCs w:val="24"/>
        </w:rPr>
        <w:t>UWAGA:</w:t>
      </w:r>
      <w:r>
        <w:rPr>
          <w:rFonts w:cs="Arial" w:ascii="Arial" w:hAnsi="Arial"/>
          <w:iCs/>
          <w:sz w:val="24"/>
          <w:szCs w:val="24"/>
        </w:rPr>
        <w:t xml:space="preserve"> Zamawiający, przed podpisaniem umowy, zastrzega sobie prawo żądania dokumentów potwierdzających kwalifikacje i doświadczenie kadry dydaktycznej..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osób sprawdzania efektów szkolenia (opis przebiegu uzyskania kompetencji oraz kwalifikacji), w tym przewidziane sprawdziany i egzaminy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Posiadane certyfikaty jakości usług (Certyfikat systemu zarządzania jakością kształcenia/szkolenia wydany na podstawie międzynarodowych norm ISO lub akredytacja Kuratora Oświaty  lub inny równoważny na prowadzenie szkoleń  o tematyce z zakresu zlecanego szkolenia).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 oferty szkoleniowej należy dołączyć kopię certyfikatu jakości usług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. Liczba przeszkolonych osób w okresie ostatnich 2 lat przed upływem terminu składania ofert - co najmniej 5 osób w zakresie przedmiotu zamówienia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5"/>
        <w:gridCol w:w="1902"/>
        <w:gridCol w:w="2117"/>
        <w:gridCol w:w="1994"/>
      </w:tblGrid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szkolenia/zakres tematycz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min szkolenia (od- do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czba osób przeszkolo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dbiorca usłu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UWAGA: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Zamawiający, przed podpisaniem umowy, zastrzega sobie prawo żądania dokumentów potwierdzających przeprowadzenie szkoleń (np. referencje, kopie umów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  </w:t>
      </w:r>
      <w:r>
        <w:rPr>
          <w:rFonts w:cs="Arial" w:ascii="Arial" w:hAnsi="Arial"/>
          <w:b/>
          <w:bCs/>
          <w:color w:val="000000"/>
          <w:sz w:val="24"/>
          <w:szCs w:val="24"/>
        </w:rPr>
        <w:t>Kalkulacja kosztów szkolenia dla 10 uczestników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dla wykładowców/trenerów</w:t>
        <w:tab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najem sali                                                   </w:t>
        <w:tab/>
      </w:r>
      <w:bookmarkStart w:id="5" w:name="_Hlk176863333"/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bookmarkEnd w:id="5"/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ysk</w:t>
        <w:tab/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ne koszty (należy wymien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6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bookmarkStart w:id="6" w:name="_Hlk158987954"/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bookmarkEnd w:id="6"/>
      <w:r>
        <w:rPr>
          <w:rFonts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642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…………………………………                 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GÓŁEM : …………………złotych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Koszt szkolenia 1 osoby ………………… złotych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t  1 osobogodziny szkolenia ……..………... złotych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22</w:t>
      </w:r>
      <w:r>
        <w:rPr/>
        <w:t>. Harmonogram szkol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410"/>
        <w:gridCol w:w="2126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in teoretycznych/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dziny szkolenia </w:t>
            </w:r>
          </w:p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23. Dokumenty otrzymane po szkoleniu: ………………………………….…………………………………………………………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aświadczenie o ukończeniu szkole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(zgodnie z załącznikiem numer 1 do formularza ofertowego</w:t>
      </w:r>
      <w:r>
        <w:rPr>
          <w:rFonts w:cs="Arial" w:ascii="Arial" w:hAnsi="Arial"/>
          <w:color w:val="000000"/>
          <w:sz w:val="24"/>
          <w:szCs w:val="24"/>
        </w:rPr>
        <w:t xml:space="preserve">)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bookmarkStart w:id="7" w:name="_Hlk159592713"/>
      <w:r>
        <w:rPr>
          <w:rFonts w:cs="Arial" w:ascii="Arial" w:hAnsi="Arial"/>
          <w:color w:val="000000"/>
          <w:sz w:val="24"/>
          <w:szCs w:val="24"/>
        </w:rPr>
        <w:t xml:space="preserve">dokument potwierdzający nabycie </w:t>
      </w:r>
      <w:bookmarkEnd w:id="7"/>
      <w:r>
        <w:rPr>
          <w:rFonts w:cs="Arial" w:ascii="Arial" w:hAnsi="Arial"/>
          <w:color w:val="000000"/>
          <w:sz w:val="24"/>
          <w:szCs w:val="24"/>
        </w:rPr>
        <w:t xml:space="preserve">kompetencji  </w:t>
      </w:r>
      <w:bookmarkStart w:id="8" w:name="_Hlk159228935"/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/>
      </w:pPr>
      <w:bookmarkEnd w:id="8"/>
      <w:r>
        <w:rPr>
          <w:rFonts w:cs="Arial" w:ascii="Arial" w:hAnsi="Arial"/>
          <w:color w:val="000000"/>
          <w:sz w:val="24"/>
          <w:szCs w:val="24"/>
        </w:rPr>
        <w:t xml:space="preserve">- dokument potwierdzający nabycie kwalifikacji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wydania dodatkowych zaświadczeń/certyfikatów/świadectw itp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leży wyszczególnić jakie i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ołączyć wzory</w:t>
      </w:r>
      <w:r>
        <w:rPr>
          <w:rFonts w:cs="Arial" w:ascii="Arial" w:hAnsi="Arial"/>
          <w:color w:val="000000"/>
          <w:sz w:val="24"/>
          <w:szCs w:val="24"/>
        </w:rPr>
        <w:t>:…………………………………………………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zapoznałem się z „Informacją o zamiarze zorganizowania szkolenia – opisem przedmiotu zamówienia pn. 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„</w:t>
      </w:r>
      <w:r>
        <w:rPr>
          <w:rFonts w:cs="Arial" w:ascii="Arial" w:hAnsi="Arial"/>
          <w:sz w:val="24"/>
          <w:szCs w:val="24"/>
        </w:rPr>
        <w:t>Magazynier z obsługą wózków jezdniowych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”</w:t>
      </w:r>
      <w:r>
        <w:rPr>
          <w:rFonts w:eastAsia="Calibri"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 nie wnoszę do niej zastrzeżeń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Dane w ofercie szkoleniowej są zgodne ze stanem faktycz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Nie zalegam w dniu złożenia oferty szkoleniowej z wypłacaniem w terminie wynagrodzeń pracownikom oraz z opłacaniem w terminie składek na ubezpieczenia społeczne, zdrowotne, Fundusz Pracy oraz Fundusz  Gwarantowanych Świadczeń Pracownicz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znajduję się w stanie likwidacji lub upadłości.</w:t>
      </w:r>
      <w:bookmarkStart w:id="9" w:name="_Hlk145076619"/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świadczam, że instytucja szkoleniowa, którą reprezentuję spełnia niżej wymienione warunki udziału w postępowaniu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osiada wiedzę i doświadczenie umożliwiające zrealizowanie szkol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jduje się w sytuacji ekonomicznej i finansowej zapewniającej możliwość wykonania zamówienia,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osiada aktualny wpis do rejestru instytucji szkoleniowych oraz wpis do Centralnej Ewidencji i Informacji o Działalności Gospodarczej lub do właściwego rejestru (jeżeli odrębne przepisy wymagają wpisu do rejestru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nie jest powiązana osobowo lub kapitałowo z Zamawiającym, dotyczy powiązań polegających w szczególności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osiadaniu co najmniej 10% udziałów lub akcji, o ile niższy próg nie wynika z przepisów prawa lub  nie został określony przez IZ P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  <w:bookmarkEnd w:id="9"/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bookmarkStart w:id="10" w:name="_Hlk145076887"/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bookmarkEnd w:id="10"/>
      <w:r>
        <w:rPr>
          <w:rFonts w:cs="Arial" w:ascii="Arial" w:hAnsi="Arial"/>
          <w:color w:val="000000"/>
          <w:sz w:val="24"/>
          <w:szCs w:val="24"/>
        </w:rPr>
        <w:t xml:space="preserve">nie podlegam wykluczeniu z postepowania w związku z art. 7 ust. 1 ustawy z dnia 13 kwietnia 2022 r. o szczególnych rozwiązaniach w zakresie przeciwdziałania wspieraniu agresji na Ukrainę oraz służących ochronie bezpieczeństwa narodowego (tj. Dz. U. z 2024 poz. 507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zapoznałem się z załącznikiem numer 2 „Podstawowe informacje dotyczące uzyskiwania kwalifikacji w ramach projektów współfinansowanych z EFS+” do Wytycznych dotyczących monitorowania postępu rzeczowego realizacji programów na lata 2021-2027 (załącznik numer 2 do zaproszenia do złożenia ofert) oraz </w:t>
      </w:r>
      <w:r>
        <w:rPr>
          <w:rFonts w:eastAsia="Calibri" w:cs="Arial" w:ascii="Arial" w:hAnsi="Arial"/>
          <w:sz w:val="24"/>
          <w:szCs w:val="24"/>
          <w:lang w:eastAsia="en-US"/>
        </w:rPr>
        <w:t>art. 6 ustawy z dnia 19 lipca 2019 r. o zapewnieniu dostępności osobom ze szczególnymi potrzebami oraz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ndardami dostępności dla polityki spójności 2021-2027 stanowiących załącznik nr 2 do Wytycznych dotyczących realizacji zasad równościowych w ramach funduszy unijnych na lata 2021-2027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oferty dołączam następujące dokumenty (jeżeli dotyczy):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Niniejsze oświadczenie składam pod odpowiedzialnością karną wynikającą z art. 233 § 1 Kodeksu karnego., który stanowi: „Kto, składając zeznanie mające służyć za dowód w postępowaniu sądowym lub innym postępowaniu prowadzonym na podstawie ustawy, zeznaje nieprawdę lub zataja prawdę, podlega karze pozbawienia wolności od 6 m-cy do lat 8”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10" w:hanging="1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i podpis osoby  upoważ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ęć instytucji szkoleniowej)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ŚWIADCZENIE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ukończeniu kursu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świadcza się, że Pan/i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imię/imiona i nazwisko)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numer PESEL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ończył/a kurs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50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)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w wymiarze..............godzin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wadzony przez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i adres instytucji szkoleniowej)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24" w:right="-113" w:hanging="11"/>
        <w:rPr/>
      </w:pPr>
      <w:r>
        <w:rPr>
          <w:rFonts w:cs="Arial" w:ascii="Arial" w:hAnsi="Arial"/>
          <w:color w:val="000000"/>
          <w:sz w:val="24"/>
          <w:szCs w:val="24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Normal"/>
        <w:spacing w:lineRule="auto" w:line="360" w:before="0" w:after="0"/>
        <w:ind w:left="-624" w:right="-113" w:hanging="1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miejscowość,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r .........../20........ r.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bookmarkStart w:id="11" w:name="_Hlk159232102"/>
      <w:bookmarkEnd w:id="11"/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2" w:name="_Hlk159232102"/>
      <w:bookmarkStart w:id="13" w:name="_Hlk159232102"/>
      <w:bookmarkEnd w:id="13"/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W przypadku osoby, która nie posiada numeru PESEL, należy wpisać nazwę i numer dokumentu potwierdzającego jej tożsamość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) Wpisać numer z ewidencji zaświadczeń prowadzonej przez instytucję szkoleniową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PLEMENT</w:t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ZAŚWIADCZENIA O UKOŃCZENIU KURS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 xml:space="preserve">Nr …………./20 …… r.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)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Przez Pana/Panią …………………………………………………………………………</w:t>
      </w:r>
    </w:p>
    <w:p>
      <w:pPr>
        <w:pStyle w:val="Normal"/>
        <w:spacing w:lineRule="auto" w:line="360" w:before="0" w:after="0"/>
        <w:ind w:left="2842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d  ……………………………………… do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Wpisać numer z ewidencji zaświadczeń prowadzonej przez instytucję szkoleniową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284" w:top="1569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-408305</wp:posOffset>
              </wp:positionV>
              <wp:extent cx="7174865" cy="0"/>
              <wp:effectExtent l="635" t="1905" r="0" b="1905"/>
              <wp:wrapNone/>
              <wp:docPr id="3" name="Łącznik prosty 6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-32.15pt" to="512.4pt,-32.15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7210</wp:posOffset>
          </wp:positionH>
          <wp:positionV relativeFrom="paragraph">
            <wp:posOffset>10029190</wp:posOffset>
          </wp:positionV>
          <wp:extent cx="2901950" cy="49403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1170</wp:posOffset>
          </wp:positionH>
          <wp:positionV relativeFrom="paragraph">
            <wp:posOffset>-222885</wp:posOffset>
          </wp:positionV>
          <wp:extent cx="1730375" cy="3429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3514725</wp:posOffset>
              </wp:positionH>
              <wp:positionV relativeFrom="paragraph">
                <wp:posOffset>-233680</wp:posOffset>
              </wp:positionV>
              <wp:extent cx="3514725" cy="283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170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  <w:t>Fundusze Europejskie dla Pomorza 2021-202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2.3pt;mso-wrap-distance-left:9.05pt;mso-wrap-distance-right:9.05pt;mso-wrap-distance-top:3.6pt;mso-wrap-distance-bottom:3.6pt;margin-top:-18.4pt;mso-position-vertical-relative:text;margin-left:-276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170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  <w:t>Fundusze Europejskie dla Pomorza 2021-20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8030</wp:posOffset>
              </wp:positionH>
              <wp:positionV relativeFrom="paragraph">
                <wp:posOffset>751205</wp:posOffset>
              </wp:positionV>
              <wp:extent cx="7258050" cy="0"/>
              <wp:effectExtent l="0" t="1905" r="0" b="1905"/>
              <wp:wrapNone/>
              <wp:docPr id="1" name="Łącznik prosty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pt,59.15pt" to="512.55pt,59.15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22185" cy="68580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6:00Z</dcterms:created>
  <dc:creator>Twardokus Marcin</dc:creator>
  <dc:description/>
  <cp:keywords/>
  <dc:language>en-US</dc:language>
  <cp:lastModifiedBy>Justyna Maj</cp:lastModifiedBy>
  <cp:lastPrinted>2025-03-03T12:09:00Z</cp:lastPrinted>
  <dcterms:modified xsi:type="dcterms:W3CDTF">2025-03-1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