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Header"/>
        <w:tabs>
          <w:tab w:val="left" w:pos="690" w:leader="none"/>
          <w:tab w:val="center" w:pos="4536" w:leader="none"/>
          <w:tab w:val="right" w:pos="9072" w:leader="none"/>
          <w:tab w:val="right" w:pos="10772" w:leader="none"/>
        </w:tabs>
        <w:spacing w:before="60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ryteria kwalifikowania kandydatów na szkolenia grupowe i indywidualne </w:t>
        <w:br/>
        <w:t>w Powiatowym Urzędzie Pracy w Rzeszowi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walifikowanie kandydatów na szkolenia i organizacja szkoleń dla osób uprawnionych odbywa się na podstawie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Ustawy </w:t>
      </w:r>
      <w:r>
        <w:rPr>
          <w:rFonts w:cs="Calibri" w:ascii="Calibri" w:hAnsi="Calibri"/>
          <w:iCs/>
        </w:rPr>
        <w:t xml:space="preserve"> z dnia 20 marca 2025 r. o rynku pracy i służbach zatrudnienia (Dz.U. poz. 620)</w:t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Rzeszowie może udzielić bezrobotnemu lub poszukującemu pracy pomocy w nabywaniu wiedzy, umiejętności lub kwalifikacji, zwiększających szanse na podjęcie i utrzymanie zatrudnienia, innej pracy zarobkowej lub działalności gospodarczej, przez finansowa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wniosek bezrobotnego lub poszukującego pracy wybranego szkol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kolenia zamawianego przez urząd w oparciu o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/>
        <w:ind w:left="993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gnozę zapotrzebowania na zawody, umiejętności lub kwalifikacje na rynku pracy (szkolenia grupowe) lub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/>
        <w:ind w:left="993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łoszenie pracodawcy lub przedsiębiorcy.</w:t>
      </w:r>
    </w:p>
    <w:p>
      <w:pPr>
        <w:pStyle w:val="Normal"/>
        <w:autoSpaceDE w:val="false"/>
        <w:spacing w:lineRule="auto" w:line="276" w:before="120" w:after="120"/>
        <w:ind w:hanging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a grupowe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cja szkoleń w trybie grupowym odbywa się zgodnie z określonym planem szkoleń zatwierdzonym przez Powiatową Radę Rynku Pracy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soby bezrobotne zainteresowane szkoleniem grupowym zgłaszają się do doradcy ds. zatrudnienia w celu złożenia </w:t>
      </w:r>
      <w:r>
        <w:rPr>
          <w:rFonts w:cs="Calibri" w:ascii="Calibri" w:hAnsi="Calibri"/>
        </w:rPr>
        <w:t>„Zgłoszenie na szkolenie grupowe” (załącznik nr 1) lub „Zgłoszenie na szkolenie grupowe osoby w statusie poszukujący pracy” (załącznik nr 5)  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Przy dokonywaniu naboru na szkolenia grupowe kandydaci muszą spełniać wymogi kwalifikacyjne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wynikające ze specyfiki danego szkolenia, określone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lanie szkole</w:t>
      </w:r>
      <w:r>
        <w:rPr>
          <w:rFonts w:eastAsia="TimesNewRoman;MS Mincho" w:cs="Calibri" w:ascii="Calibri" w:hAnsi="Calibri"/>
        </w:rPr>
        <w:t>ń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W przypadku szkoleń realizowanych w ramach projektów finansowanych ze środków Europejskiego Funduszu Społecznego weryfikacji poddane zostaną kryteria dostępu do projektu zawarte we wniosku o dofinansowanie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łoszenie o rekrutacji kandydatów na poszczególne szkolenia jest zamieszczane na tablicy informacyjnej oraz stronie internetowej urzędu </w:t>
      </w:r>
      <w:r>
        <w:rPr>
          <w:rFonts w:cs="Calibri" w:ascii="Calibri" w:hAnsi="Calibri"/>
          <w:color w:val="000000"/>
          <w:u w:val="single"/>
        </w:rPr>
        <w:t>rzeszow.praca.gov.pl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Rekrutacja kandydatów na poszczególne szkolenia odbywa się w terminie określonym w ogłoszeniu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krutacja na szkolenie może zostać zamknięta w sytuacji, gdy upłynie termin składania zgłoszeń lub ilość złożonych zgłoszeń pięciokrotnie przekroczy ilość miejsc na szkoleniu, określoną w planie szkoleń grup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Zgłoszenia na szkolenia grupow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zostaną poddane ocenie punktowej według kryteriów zamieszczonych w </w:t>
      </w:r>
      <w:r>
        <w:rPr>
          <w:rFonts w:cs="Calibri" w:ascii="Calibri" w:hAnsi="Calibri"/>
        </w:rPr>
        <w:t>„Zgłoszeniu na szkolenie grupowe” lub „Zgłoszeniu na szkolenie grupowe osoby w statusie poszukujący pracy”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 doborze kandydatów na poszczególne szkolenia grupowe brane będą pod uwagę następujące kryteria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inia doradcy ds. zatrudnienia dotycząca celowości przeszkolenia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łnianie wymagań kwalifikacyjnych określonych w planie szkoleń grupowych. Zgłoszenia osób niespełniających w/w wymagań nie podlegają dalszej weryfikacji;</w:t>
      </w:r>
    </w:p>
    <w:p>
      <w:pPr>
        <w:pStyle w:val="Subtitle"/>
        <w:numPr>
          <w:ilvl w:val="1"/>
          <w:numId w:val="9"/>
        </w:numPr>
        <w:spacing w:lineRule="auto" w:line="276"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miejętności o znaczeniu zawodowym, odnoszące się do tematu szkolenia</w:t>
      </w:r>
      <w:r>
        <w:rPr>
          <w:rFonts w:cs="Calibri" w:ascii="Calibri" w:hAnsi="Calibri"/>
          <w:lang w:val="pl-PL"/>
        </w:rPr>
        <w:t>;</w:t>
      </w:r>
    </w:p>
    <w:p>
      <w:pPr>
        <w:pStyle w:val="Subtitle"/>
        <w:numPr>
          <w:ilvl w:val="1"/>
          <w:numId w:val="9"/>
        </w:numPr>
        <w:spacing w:lineRule="auto" w:line="276"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sadność kierowania na szkolenie (konieczność zmiany lub uzupełnienia kwalifikacji, utrata zdolności do wykonywania pracy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dotychczas wykonywanym zawodzie);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lna sytuacja osoby bezrobotnej związana z rynkiem pracy, pierwszeństwo będą miały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bezrobotni bez kwalifikacji zawodowych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robotni posiadający Kartę Dużej Rodzin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ługotrwale bezrobotn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bezrobotni samotnie wychowujący co najmniej 1 dziecko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ezrobotni bez kwalifikacji zawodowych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bezrobotni i poszukujący pracy do 30 roku życi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ezrobotni powyżej 50 roku życia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bezrobotni niepełnosprawni;</w:t>
      </w:r>
    </w:p>
    <w:p>
      <w:pPr>
        <w:pStyle w:val="Default"/>
        <w:numPr>
          <w:ilvl w:val="1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zarejestrowane jako poszukujące pracy które jednocześnie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ą w okresie wypowiedzenia stosunku pracy lub stosunku służbowego z przyczyn dotyczących zakładu pracy;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ą zatrudnione u pracodawcy, wobec którego ogłoszono upadłość lub który jest w stanie likwidacji, z wyłączeniem likwidacji w celu prywatyzacji;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niepozostające w zatrudnieniu;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eństwo w skierowaniu poszukujący pracy do 30 roku życia;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stawienie pisemnego oświadczenia  pracodawcy o możliwości zatrudnienia lub powierzenia wykonywania innej pracy zarobkowej (załącznik nr 3) lub oświadczenia o zamiarze rozpoczęcia (wznowienia)  własnej działalności gospodarczej (załącznik nr 4);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inia doradcy zawodowego w przypadku szkoleń wymagających określenia predyspozycji do wykonywania zawodu, który osoby te uzyskają w wyniku szkolenia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przeciwwskazań zdrowotnych do wykonywania pracy na stanowisku związanym </w:t>
        <w:br/>
        <w:t xml:space="preserve">z kierunkiem szkolenia (w uzasadnionych przypadkach szkolenie może być poprzedzone skierowaniem na badania lekarskie lub psychologiczne)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walifikacja na dane szkolenie grupowe dokonywana będzie spośród złożonych przez osoby uprawnione zgłoszeń na szkolenie grupowe,  poprzez ocenę spełniania powyższych kryteriów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szkolenie zostaną zakwalifikowane osoby, które uzyskały największą ilość punktów lub przedstawiły pisemne oświadczenie pracodawcy o zamiarze zatrudnienia lub powierzenia wykonywania innej pracy zarobkowej lub oświadczenia o zamiarze rozpoczęcia / wznowienia własnej działalności gospodarcz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sytuacji uzyskania tej samej ilości punktów przez więcej niż jednego kandydata na szkolenie, rozstrzygającym kryterium będzie czas pozostawania w rejestrze osób bezrobotnych Powiatowego Urzędu Pracy w Rzeszowie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t>Osoby składające zgłoszenie na szkolenie powiadamiane będą (telefonicznie lub pisemnie, w tym SMS, e-mail) o wynikach rekrutacji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4472C4"/>
        </w:rPr>
      </w:pPr>
      <w:r>
        <w:rPr>
          <w:rFonts w:cs="Calibri" w:ascii="Calibri" w:hAnsi="Calibri"/>
        </w:rPr>
        <w:t>W uzasadnionych przypadkach szkolenie może być poprzedzone skierowaniem na badania lekarskie lub psychologiczne</w:t>
      </w:r>
      <w:r>
        <w:rPr>
          <w:rFonts w:cs="Calibri" w:ascii="Calibri" w:hAnsi="Calibri"/>
          <w:color w:val="000000"/>
        </w:rPr>
        <w:t xml:space="preserve"> - osoby zakwalifikowane na szkolenie będą zapraszane po odbiór skierowania na badania lekarskie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4472C4"/>
        </w:rPr>
      </w:pPr>
      <w:r>
        <w:rPr>
          <w:rFonts w:cs="Calibri" w:ascii="Calibri" w:hAnsi="Calibri"/>
        </w:rPr>
        <w:t>Osoby zakwalifikowane na szkolenie będą zapraszane po odbiór skierowania na szkolenie.</w:t>
        <w:br/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Heading1"/>
        <w:jc w:val="both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a realizowane na wniosek osoby o sfinansowanie wybranego szkol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O skierowanie na wybrane szkolenie, może starać się osoba która wykaże celowość odbycia szkol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Na wybrane szkolenie może zostać skierowana osoba, któ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y wniosek o sfinansowanie wybranego szkolenia w Powiatowym Urzędzie Pracy w Rzeszowie (załącznik nr 2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dopodobni, że ukończenie wskazanego szkolenia zapewni uzyskanie odpowiedniego zatrudnienia poprze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świadczenia przyszłego pracodawcy o zamiarze zatrudnienia osoby lub powierzenia jej innej pracy zarobkowej podlegającej ubezpieczeniu społecznemu po ukończeniu szkolenia (załącznik nr 3) lub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świadczenia o zamiarze rozpoczęcia / wznowie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łasnej działalności gospodarczej (załącznik  nr 4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uzasadnienie własne dotyczące celowości skierowania na wybrane szkol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wybrane szkolenie przez osobę może zostać skierowana osoba, która </w:t>
      </w:r>
      <w:r>
        <w:rPr>
          <w:rFonts w:cs="Calibri" w:ascii="Calibri" w:hAnsi="Calibri"/>
        </w:rPr>
        <w:t>uzyska pozytywną opinię doradcy ds. zatrudn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może skierować bezrobotnego na wskazane przez niego szkolenie, jeżeli uzasadni on celowość tego szkolenia, a jego koszt w części finansowanej z Funduszu Pracy w danym roku nie przekroczy 300% przeciętnego wynagrod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Szkolenie finansowane przez Starostę z Funduszu Pracy odbywa się w formie kursu w tym kwalifikacyjnego kursu zawodowego. Szkolenie może trwać do 24 miesię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W uzasadnionych sytuacjach Dyrektor Powiatowego Urzędu Pracy po uwzględnieniu specyfiki danego szkolenia, może wyrazić zgodę na realizację szkolenia onlin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Finansowanie kosztów szkoleń realizowanych na wniosek osoby bezrobotnej lub poszukującej pracy jest świadczeniem fakultatywnym i jest możliwe w przypadku posiadania przez Powiatowy Urząd Pracy w Rzeszowie środków finansowych przeznaczonych  na realizację  tej formy wsparcia w danym roku kalendarzowym. Osobie bezrobotnej / poszukującej pracy </w:t>
      </w:r>
      <w:r>
        <w:rPr>
          <w:rFonts w:cs="Calibri" w:ascii="Calibri" w:hAnsi="Calibri"/>
          <w:u w:val="single"/>
        </w:rPr>
        <w:t>nie przysługują</w:t>
      </w:r>
      <w:r>
        <w:rPr>
          <w:rFonts w:cs="Calibri" w:ascii="Calibri" w:hAnsi="Calibri"/>
        </w:rPr>
        <w:t xml:space="preserve"> w tym zakresie żadne roszczenia w stosunku do Powiatowego Urzędu Pracy.</w:t>
      </w:r>
      <w:r>
        <w:rPr>
          <w:rFonts w:cs="Calibri" w:ascii="Calibri" w:hAnsi="Calibri"/>
          <w:color w:val="7030A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eszów, dnia 02.06.2025r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Zgłoszenie na szkolenie grupo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niosek o sfinansowanie wybranego szkoleni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Oświadczenie pracod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enie o zamiarze  rozpoczęcia/wznowienia/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łasnej działalności gospodarczej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Zgłoszenie na szkolenie grupowe osoby w statusie poszukujący pra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567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ul. Partyzantów 1A, 35-242 Rzeszów, tel.: 801 002 124, 459 595 060, e-mail: pup@pup.rzeszow.pl, rzeszow.praca.gov.pl</w:t>
    </w:r>
  </w:p>
  <w:p>
    <w:pPr>
      <w:pStyle w:val="Footer"/>
      <w:jc w:val="right"/>
      <w:rPr>
        <w:rFonts w:ascii="Arial" w:hAnsi="Arial" w:cs="Arial"/>
        <w:sz w:val="20"/>
        <w:szCs w:val="20"/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Info2">
    <w:name w:val="info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7:00Z</dcterms:created>
  <dc:creator>y</dc:creator>
  <dc:description/>
  <cp:keywords/>
  <dc:language>en-US</dc:language>
  <cp:lastModifiedBy>Jacek Dec</cp:lastModifiedBy>
  <cp:lastPrinted>2021-02-01T11:40:00Z</cp:lastPrinted>
  <dcterms:modified xsi:type="dcterms:W3CDTF">2025-05-30T12:27:00Z</dcterms:modified>
  <cp:revision>2</cp:revision>
  <dc:subject/>
  <dc:title>KRYTERIA KWALIFIKOWANIA KANDYDATÓW NA SZKOLENIE</dc:title>
</cp:coreProperties>
</file>