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bookmarkStart w:id="0" w:name="_Hlk145494923"/>
      <w:bookmarkStart w:id="1" w:name="_Hlk145494922"/>
      <w:bookmarkEnd w:id="0"/>
      <w:bookmarkEnd w:id="1"/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1200"/>
        <w:ind w:left="1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bookmarkStart w:id="2" w:name="_Hlk145494923"/>
      <w:bookmarkStart w:id="3" w:name="_Hlk145494922"/>
      <w:bookmarkEnd w:id="2"/>
      <w:bookmarkEnd w:id="3"/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dotycząca instytucji szkoleniowej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wypełnia instytucj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nazwa i adres lub pieczęć instytucji szkoleniowej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IP……………………………………………………. REGON …………………..……………………………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KD 2007 ……………………………………..  Osoba do kontaktu…………………...……………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.……….… Fax ……………………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szkolenia/szkoleń:……………………………………………….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..…………………………………………………………………………….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</w:rPr>
        <w:t>Miejsce szkolenia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d, miejscowość, ulica, numer)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 szkolenia / szkoleń: </w:t>
        <w:tab/>
        <w:t>od……………………… r. do……………………… 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3572" w:hanging="0"/>
        <w:rPr/>
      </w:pPr>
      <w:r>
        <w:rPr>
          <w:rFonts w:cs="Arial" w:ascii="Arial" w:hAnsi="Arial"/>
        </w:rPr>
        <w:t>od …………………...... r. do…………………...…. r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3572" w:hanging="0"/>
        <w:rPr/>
      </w:pPr>
      <w:r>
        <w:rPr>
          <w:rFonts w:cs="Arial" w:ascii="Arial" w:hAnsi="Arial"/>
        </w:rPr>
        <w:t>od…………………....... r. do………………….…… r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Koszt szkolenia/szkoleń: ……………………zł (słownie:……………...……………….…………………....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665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...……..zł (słownie:………………………..….…………………...…..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665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..zł (słownie:……………….…………………..………………..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Liczba godzin szkolenia: ……………… Koszt osobogodziny: ………………zł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665" w:hanging="0"/>
        <w:rPr>
          <w:rFonts w:ascii="Arial" w:hAnsi="Arial" w:cs="Arial"/>
        </w:rPr>
      </w:pPr>
      <w:r>
        <w:rPr>
          <w:rFonts w:cs="Arial" w:ascii="Arial" w:hAnsi="Arial"/>
        </w:rPr>
        <w:t>..……….…… Koszt osobogodziny: …………….…zł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665" w:hanging="0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 osobogodziny: …………….…zł</w:t>
      </w:r>
    </w:p>
    <w:p>
      <w:pPr>
        <w:pStyle w:val="Normal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Numer rachunku bankowego instytucji szkoleniowej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1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Numer wpisu do rejestru instytucji szkoleniowych prowadzonego przez Wojewódzki Urząd Pracy właściwy ze względu na siedzibę instytucji: …………………………………………………………………..…………………………..……………………..</w:t>
      </w:r>
    </w:p>
    <w:p>
      <w:pPr>
        <w:pStyle w:val="Normal"/>
        <w:ind w:right="850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>(data i  podpis osoby upoważnionej,</w:t>
      </w:r>
    </w:p>
    <w:p>
      <w:pPr>
        <w:pStyle w:val="Normal"/>
        <w:ind w:right="1020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>pieczęć instytucji szkoleniowej)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7:00Z</dcterms:created>
  <dc:creator>Twoja nazwa użytkownika</dc:creator>
  <dc:description/>
  <cp:keywords/>
  <dc:language>en-US</dc:language>
  <cp:lastModifiedBy>Maria Szczepańska</cp:lastModifiedBy>
  <cp:lastPrinted>2019-12-20T12:41:00Z</cp:lastPrinted>
  <dcterms:modified xsi:type="dcterms:W3CDTF">2025-06-06T08:01:00Z</dcterms:modified>
  <cp:revision>3</cp:revision>
  <dc:subject/>
  <dc:title>………………………………</dc:title>
</cp:coreProperties>
</file>