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…………………………....................................................</w:t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lang w:eastAsia="en-US"/>
        </w:rPr>
        <w:t>(nazwa lub pieczęć pracodawcy)</w:t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before="0" w:after="480"/>
        <w:ind w:left="63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w Świebodzi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zwrot części kosztów poniesionych w związku z zatrudnieniem bezrobotnych </w:t>
        <w:br/>
        <w:t xml:space="preserve">w ramach prac interwencyj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4"/>
          <w:szCs w:val="24"/>
        </w:rPr>
        <w:t xml:space="preserve">za miesiąc ................................. </w:t>
      </w:r>
      <w:r>
        <w:rPr>
          <w:rFonts w:cs="Calibri" w:ascii="Calibri" w:hAnsi="Calibri"/>
          <w:b/>
          <w:sz w:val="24"/>
          <w:szCs w:val="24"/>
        </w:rPr>
        <w:t>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sownie do  art. 440 ust. 1 ustawy z dnia 20 marca 2025 r. o rynku pracy i służbach zatrudnienia zgłaszamy wniosek o refundację kosztów poniesionych w związku z zatrudnieniem ……….…….. osoby/ób w ramach prac interwencyjnych zgodnie z zawartą umową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r ...................................................................... z dnia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wyso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wnioskowana kwota do refundacji)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.…………………………. zł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ładki ZUS</w:t>
      </w:r>
      <w:r>
        <w:rPr>
          <w:rFonts w:cs="Calibri" w:ascii="Calibri" w:hAnsi="Calibri"/>
          <w:sz w:val="24"/>
          <w:szCs w:val="24"/>
        </w:rPr>
        <w:t xml:space="preserve"> od refundowanej kwoty                                 </w:t>
        <w:tab/>
        <w:tab/>
        <w:t xml:space="preserve"> ….……….………….……………. zł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wynagrodzenie za czas choroby</w:t>
        <w:tab/>
        <w:t xml:space="preserve">    </w:t>
      </w:r>
      <w:r>
        <w:rPr>
          <w:rFonts w:cs="Calibri" w:ascii="Calibri" w:hAnsi="Calibri"/>
          <w:sz w:val="24"/>
          <w:szCs w:val="24"/>
        </w:rPr>
        <w:t>…………..………….……………. 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ę refundacji prosimy przekazać na numer rachunku bankowego: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55617692"/>
      <w:bookmarkEnd w:id="0"/>
      <w:r>
        <w:rPr>
          <w:rFonts w:cs="Calibri" w:ascii="Calibri" w:hAnsi="Calibri"/>
          <w:sz w:val="24"/>
          <w:szCs w:val="24"/>
        </w:rPr>
        <w:t>....................................</w:t>
        <w:tab/>
        <w:t>………......................................</w:t>
        <w:tab/>
        <w:t xml:space="preserve">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miejscowość, data)                    (pieczątka i podpis Głównego Księgowego)              (podpis pracodawcy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1" w:name="_Hlk155617692"/>
      <w:bookmarkStart w:id="2" w:name="_Hlk155617692"/>
      <w:bookmarkEnd w:id="2"/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Rozli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tycznie poniesionych koszt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okres od </w:t>
      </w:r>
      <w:bookmarkStart w:id="3" w:name="_Hlk155615256"/>
      <w:r>
        <w:rPr>
          <w:rFonts w:cs="Calibri" w:ascii="Calibri" w:hAnsi="Calibri"/>
          <w:b/>
          <w:sz w:val="24"/>
          <w:szCs w:val="24"/>
        </w:rPr>
        <w:t>…………………………….</w:t>
      </w:r>
      <w:bookmarkEnd w:id="3"/>
      <w:r>
        <w:rPr>
          <w:rFonts w:cs="Calibri" w:ascii="Calibri" w:hAnsi="Calibri"/>
          <w:b/>
          <w:sz w:val="24"/>
          <w:szCs w:val="24"/>
        </w:rPr>
        <w:t xml:space="preserve"> do ……………………………. r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>
          <w:trHeight w:val="33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Nazwisko i imię bezrobotnego zatrudnionego w ramach przedmiotowej umowy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Wnioskowana wysokość wynagrodzenia podlegająca refundacji (bez chorobowego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a wysokość Składki Z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.%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Wnioskowana wysokość wynagrodzenia za czas choroby 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Wnioskowana wysokość refundacji ogółem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>………......................................</w:t>
        <w:tab/>
        <w:t xml:space="preserve">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             (pieczątka i podpis Głównego Księgowego)               (podpis pracodawcy)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55873680"/>
      <w:bookmarkEnd w:id="4"/>
      <w:r>
        <w:rPr>
          <w:rFonts w:cs="Calibri" w:ascii="Calibri" w:hAnsi="Calibri"/>
          <w:b/>
          <w:bCs/>
          <w:sz w:val="22"/>
          <w:szCs w:val="22"/>
        </w:rPr>
        <w:t>uwierzytelnione kopie listy płac wraz z potwierdzeniem odbioru wynagrodzenia przez pracownika/ów za okres, którego/ych dotyczy refundacja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ierzytelnione  kopie list obecności pracownika/ów za okres, którego dotyczy refundacja; 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pie zwolnień lekarskich pracownika/ów </w:t>
      </w:r>
      <w:bookmarkStart w:id="5" w:name="_Hlk155873545"/>
      <w:r>
        <w:rPr>
          <w:rFonts w:cs="Calibri" w:ascii="Calibri" w:hAnsi="Calibri"/>
          <w:b/>
          <w:bCs/>
          <w:sz w:val="22"/>
          <w:szCs w:val="22"/>
        </w:rPr>
        <w:t>za okres, którego/ych dotyczy refundacja</w:t>
      </w:r>
      <w:bookmarkEnd w:id="5"/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bookmarkStart w:id="6" w:name="_Hlk155873680"/>
      <w:bookmarkEnd w:id="6"/>
      <w:r>
        <w:rPr>
          <w:rFonts w:cs="Calibri" w:ascii="Calibri" w:hAnsi="Calibri"/>
          <w:b/>
          <w:sz w:val="22"/>
          <w:szCs w:val="22"/>
        </w:rPr>
        <w:t>deklaracja rozliczeniowa ZUS (DRA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dowody odprowadzenia składki na ubezpieczenie społeczn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b/>
          <w:b/>
        </w:rPr>
      </w:pPr>
      <w:bookmarkStart w:id="7" w:name="_Hlk155873724"/>
      <w:r>
        <w:rPr>
          <w:rFonts w:cs="Calibri" w:ascii="Calibri" w:hAnsi="Calibri"/>
          <w:b/>
        </w:rPr>
        <w:t>Uwaga! - wszystkie dokumenty powinny mieć pieczątkę zakładu pracy, który ubiega się o refundację oraz potwierdzenie za zgodność z oryginałem przez osobę uprawnioną.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4:00Z</dcterms:created>
  <dc:creator>jmali</dc:creator>
  <dc:description/>
  <cp:keywords/>
  <dc:language>en-US</dc:language>
  <cp:lastModifiedBy>Małgorzata F</cp:lastModifiedBy>
  <cp:lastPrinted>2025-05-28T13:45:00Z</cp:lastPrinted>
  <dcterms:modified xsi:type="dcterms:W3CDTF">2025-07-16T12:47:00Z</dcterms:modified>
  <cp:revision>3</cp:revision>
  <dc:subject/>
  <dc:title/>
</cp:coreProperties>
</file>