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ązane z dofinansowaniem wynagrodzenia za zatrudni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robotnego w wieku 50+ 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p>
      <w:pPr>
        <w:pStyle w:val="Normal"/>
        <w:autoSpaceDE w:val="false"/>
        <w:ind w:left="26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6591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51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osoba fizycz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20"/>
        <w:gridCol w:w="5005"/>
      </w:tblGrid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dawcy lub osoby wskazanej przez pracodawcę do kontaktów w sprawie 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10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* w godzinach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dres miejsca zgłaszania się kandydatów na rozmowę o pracę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lne zainteresowanie zatrudnieniem kandydatów z państ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O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krót  EOG używany w niniejszym  zgłoszeniu  dotyczy państw Unii  Europejskiej  oraz  Norwegii,  Islandii,  Liechtensteinu  i  Szwajcar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owanie przetłumaczeniem oferty pracy na  języki obce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angiel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białoru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ukraiń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rosyj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126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kazanie oferty pracy do wskazanych powiatowych urzędów pracy w celu realizacji oferty w 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                 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proszę wskazać PUP wiodący w zakresie realizacji oferty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proszę podać dodatkowe PUP odpowiedzialne za realizację oferty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zawodu wg KZiS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*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miejsca wykonywania pracy: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zlecenie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dzieło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tymczasowa oferowana przez agencję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inna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2774"/>
      </w:tblGrid>
      <w:tr>
        <w:trPr>
          <w:trHeight w:val="2118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 czasu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równoważn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 ruchu ciągłym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ow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a w dni wolne: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yb pracy: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hybrydow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stacjonarn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daln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rzypadku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Y ZLECENIE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liczbę godzin tygodniowo......../miesięczne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inny: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68"/>
        <w:gridCol w:w="6433"/>
      </w:tblGrid>
      <w:tr>
        <w:trPr>
          <w:trHeight w:val="5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proponowanego wynagrodz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……………….     do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wynagradza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miesięczn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godzinow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akordowy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y: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4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148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5250"/>
      </w:tblGrid>
      <w:tr>
        <w:trPr>
          <w:trHeight w:val="55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języków obcych</w:t>
            </w:r>
            <w:r>
              <w:rPr>
                <w:sz w:val="36"/>
                <w:szCs w:val="36"/>
              </w:rPr>
              <w:t xml:space="preserve"> </w:t>
            </w:r>
            <w:bookmarkStart w:id="0" w:name="_Hlk199315580"/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bookmarkEnd w:id="0"/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nieczna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mile widzia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znajomości w mow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znajomości w piśm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...............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, ma być upowszechniona w pełnym zakresie, oferta dostępna także dla </w:t>
            </w:r>
            <w:r>
              <w:rPr>
                <w:sz w:val="20"/>
                <w:szCs w:val="20"/>
              </w:rPr>
              <w:t xml:space="preserve">osób niezarejestrowanych, w tym osób biernych zawodowo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yrażam zgodę na udostępnienie danych umożliwiających moją identyfikację jako pracodawcy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O RYNKU PRACY I SŁUŻBACH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w zgłoszeniu oferty pracy wybiera PUP wiodący w zakresie realizacji oferty pracy, właściwy ze względu na siedzibę pracodawcy albo miejsce wykonywania pracy albo inny wybrany przez siebie PUP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poza wybraniem PUP wiodącego może wybrać dodatkowe PUP odpowiedzialne za realizację oferty pracy, </w:t>
        <w:br/>
        <w:t>w szczególności, jeżeli miejscem wykonywania pracy określonym w ofercie pracy jest województwo lub teren całego kraj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wiatowy urząd pracy nie może opublikować oferty pracy, o ile pracodawc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wiatowy urząd pracy może odmówić publikacji oferty pracy, o ile pracodawc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 zaległości w ZUS, KAS, KRUS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o konieczności uzupełnienia zgłoszenia. </w:t>
      </w:r>
      <w:r>
        <w:rPr>
          <w:rFonts w:cs="Arial" w:ascii="Arial" w:hAnsi="Arial"/>
          <w:sz w:val="18"/>
          <w:szCs w:val="18"/>
          <w:u w:val="single"/>
        </w:rPr>
        <w:t xml:space="preserve">Nieuzupełnienie przez pracodawcę krajowego zgłoszenia, w terminie do 7 dni od dnia powiadomienia, powoduje, że oferta pracy nie jest przyjmowana </w:t>
        <w:br/>
        <w:t>do realizacji przez powiatowy urząd pracy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Oświadczam, </w:t>
      </w:r>
      <w:r>
        <w:rPr>
          <w:rFonts w:cs="Arial" w:ascii="Arial" w:hAnsi="Arial"/>
          <w:sz w:val="18"/>
          <w:szCs w:val="18"/>
        </w:rPr>
        <w:t xml:space="preserve">że dane zawarte w ofercie pracy są prawdziwe oraz znane mi są prawa i obowiązki pracodawcy wynikające </w:t>
        <w:br/>
        <w:t xml:space="preserve">z przepisów ustawy </w:t>
      </w:r>
      <w:r>
        <w:rPr/>
        <w:t>z dnia 20 marca 2025 r. o rynku pracy i służbach zatrudnienia</w:t>
      </w:r>
      <w:r>
        <w:rPr>
          <w:rFonts w:cs="Arial" w:ascii="Arial" w:hAnsi="Arial"/>
          <w:sz w:val="18"/>
          <w:szCs w:val="18"/>
        </w:rPr>
        <w:t xml:space="preserve"> oraz Rozporządzenia Ministra Pracy i Polityki Społecznej z dnia 14 maja 2014 r. w sprawie szczegółowych warunków realizacji oraz trybu i sposobów prowadzenia usług rynku pracy.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 xml:space="preserve">podpis i pieczęć </w:t>
        <w:tab/>
        <w:tab/>
        <w:tab/>
        <w:tab/>
        <w:t>starszego doradcy ds. zatrudnienia</w:t>
      </w:r>
    </w:p>
    <w:sectPr>
      <w:footerReference w:type="default" r:id="rId2"/>
      <w:type w:val="nextPage"/>
      <w:pgSz w:w="11906" w:h="16838"/>
      <w:pgMar w:left="1417" w:right="74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4:00Z</dcterms:created>
  <dc:creator>Jarosław Baniak</dc:creator>
  <dc:description/>
  <cp:keywords/>
  <dc:language>en-US</dc:language>
  <cp:lastModifiedBy>PUP Tychy</cp:lastModifiedBy>
  <cp:lastPrinted>2025-05-28T09:11:00Z</cp:lastPrinted>
  <dcterms:modified xsi:type="dcterms:W3CDTF">2025-06-13T12:19:00Z</dcterms:modified>
  <cp:revision>20</cp:revision>
  <dc:subject/>
  <dc:title>ZGŁOSZENIE KRAJOWEJ OFERTY PRACY</dc:title>
</cp:coreProperties>
</file>