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łbrzych, dnia ………………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(IMIĘ I NAZWISKO)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</w:r>
    </w:p>
    <w:tbl>
      <w:tblPr>
        <w:tblW w:w="507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460"/>
        <w:gridCol w:w="462"/>
        <w:gridCol w:w="461"/>
        <w:gridCol w:w="460"/>
        <w:gridCol w:w="462"/>
        <w:gridCol w:w="461"/>
        <w:gridCol w:w="460"/>
        <w:gridCol w:w="462"/>
        <w:gridCol w:w="461"/>
        <w:gridCol w:w="469"/>
      </w:tblGrid>
      <w:tr>
        <w:trPr>
          <w:trHeight w:val="429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>(PESEL)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……………..............</w:t>
      </w:r>
    </w:p>
    <w:p>
      <w:pPr>
        <w:pStyle w:val="Default"/>
        <w:spacing w:lineRule="auto" w:line="276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ADRES DO DORĘCZEŃ)</w:t>
      </w:r>
    </w:p>
    <w:p>
      <w:pPr>
        <w:pStyle w:val="Default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...................................................……………..............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2"/>
          <w:szCs w:val="22"/>
        </w:rPr>
        <w:t>WNIOSEK O PRZYZNANIE I WYPŁATĘ DODATKU AKTYWIZACYJNEGO</w:t>
      </w:r>
    </w:p>
    <w:p>
      <w:pPr>
        <w:pStyle w:val="Default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Defaul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"/>
        <w:widowControl/>
        <w:suppressAutoHyphens w:val="true"/>
        <w:bidi w:val="0"/>
        <w:ind w:left="5102" w:right="0" w:hanging="0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owy Urząd Pracy</w:t>
      </w:r>
    </w:p>
    <w:p>
      <w:pPr>
        <w:pStyle w:val="Default"/>
        <w:widowControl/>
        <w:suppressAutoHyphens w:val="true"/>
        <w:bidi w:val="0"/>
        <w:ind w:left="5102" w:right="0" w:hanging="0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Ogrodowa 5b</w:t>
      </w:r>
    </w:p>
    <w:p>
      <w:pPr>
        <w:pStyle w:val="Default"/>
        <w:widowControl/>
        <w:suppressAutoHyphens w:val="true"/>
        <w:bidi w:val="0"/>
        <w:ind w:left="5102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6"/>
          <w:szCs w:val="26"/>
        </w:rPr>
        <w:t>58-306 Wałbrzych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>Na podstawie art. 233 ustawy z dnia 20 marca 2025r. o rynku pracy i służbach zatrudnienia  wnioskuję o przyznanie dodatku aktywizacyjneg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Od dnia ......................................................................... z  własnej  inicjatywy  zostałem(am) zatrudniony(a) / wykonuję inną pracę zarobkową / prowadzę działalność gospodarczą*: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(nazwa i adres pracodawcy)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Wnoszę o przelewanie dodatku aktywizacyjnego na </w:t>
      </w:r>
      <w:r>
        <w:rPr>
          <w:rFonts w:cs="Arial" w:ascii="Arial" w:hAnsi="Arial"/>
          <w:b/>
          <w:bCs/>
          <w:sz w:val="22"/>
          <w:szCs w:val="22"/>
        </w:rPr>
        <w:t>rachunek płatniczy n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lineRule="auto" w:line="276"/>
        <w:rPr/>
      </w:pPr>
      <w:r>
        <w:rPr/>
      </w:r>
    </w:p>
    <w:tbl>
      <w:tblPr>
        <w:tblW w:w="965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91"/>
      </w:tblGrid>
      <w:tr>
        <w:trPr/>
        <w:tc>
          <w:tcPr>
            <w:tcW w:w="3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br/>
        <w:tab/>
      </w: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sz w:val="22"/>
          <w:szCs w:val="22"/>
        </w:rPr>
        <w:t>iadczam, że: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(am) pouczony(a) o obowiązku bezzwłocznego poinformowania PUP w Wałbrzychu o zakończeniu zatrudnienia /zaprzestaniu wykonywania innej pracy zarobkowej/ zawieszeniu lub zakończeniu prowadzenia działalności gospodarczej* oraz o każdej nowo podpisanej umowie o pracę, umowie zlecenia, umowie o dzieło* - w przypadku posiadania nadal uprawnienia do pobierania dodatku aktywizacyjnego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dodatku aktywizacyjnego wygasa z dniem ustania zatrudnienia, zaprzestania wykonywania innej pracy zarobkowej, zakończenia prowadzenia działalności gospodarczej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zostałem(am) pouczony(a) o obowiązku zwrotu nienależnie pobranego dodatku aktywizacyjnego.</w:t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Za nienależnie pobrany dodatek aktywizacyjny uważa się: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e pieniężne wypłacone mimo zaistnienia okoliczności powodujących ustanie prawa do jego pobierania, jeżeli pobierający to świadczenie był pouczony o tych okolicznościach,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e pieniężne wypłacone na podstawie nieprawdziwych oświadczeń lub sfałszowanych dokumentów albo w innych przypadkach świadomego wprowadzenia w błąd powiatowego urzędu pracy przez osobę pobierającą to świadczenie,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e pieniężne finansowane z Funduszu Pracy wypłacone osobie za okres, za który nabyła prawo do emerytury, świadczenia przedemerytalnego, renty z tytułu niezdolności do pracy, renty szkoleniowej, renty rodzinnej w wysokości przekraczającej połowę minimalnego wynagrodzenia za pracę, renty socjalnej, zasiłku macierzyńskiego, zasiłku w wysokości zasiłku macierzyńskiego, zasiłku chorobowego lub świadczenia rehabilitacyjnego, jeżeli organ rentowy, który przyznał świadczenie, nie dokonał jego pomniejszenia na zasadach określonych w art. 253 ustawy z dnia 20 marca 2025r. o rynku pracy i służbach zatrudnienia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e pieniężne finansowane z Funduszu Pracy wypłacone osobie za okres, za który nabyła prawo do świadczenia pieniężnego przysługującego członkom rodziny funkcjonariuszy lub żołnierzy zawodowych albo prawo do renty inwalidzkiej przyznawanej na podstawie ustawy z dnia 18 lutego 1994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lub ustawy z dnia 10 grudnia 1993r. o zaopatrzeniu emerytalnym żołnierzy zawodowych oraz ich rodzin.</w:t>
      </w:r>
    </w:p>
    <w:p>
      <w:pPr>
        <w:pStyle w:val="Defaul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………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CZYTELNY PODPIS WNIOSKODAWCY)</w:t>
      </w:r>
    </w:p>
    <w:p>
      <w:pPr>
        <w:pStyle w:val="Default"/>
        <w:rPr>
          <w:sz w:val="18"/>
          <w:szCs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UCZENIE DOTYCZĄCE ZASAD I TRYBU PRZYZNAWANIA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KU AKTYWIZACYJN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Dodatek aktywizacyjny </w:t>
      </w:r>
      <w:r>
        <w:rPr>
          <w:rFonts w:cs="Arial" w:ascii="Arial" w:hAnsi="Arial"/>
          <w:sz w:val="18"/>
          <w:szCs w:val="18"/>
        </w:rPr>
        <w:t>to świadczenie wypłacone osobie, która będąc bezrobotnym posiadającym prawo do zasiłku, podjęła samodzielnie zatrudnienie, inną pracę zarobkową albo rozpoczęła działalność gospodarczą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Dodatek aktywizacyjny przysługuje, gdy:</w:t>
      </w:r>
    </w:p>
    <w:p>
      <w:pPr>
        <w:pStyle w:val="Default"/>
        <w:spacing w:before="0" w:after="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robotny posiadający prawo do zasiłku podejmie z własnej inicjatywy zatrudnienie, inną pracę zarobkową/działalność gospodarczą – dodatek aktywizacyjny przysługuje w wysokości 50% zasiłku, o którym mowa w art. 224 ust 1 przez połowę okresu w jakim przysługiwałby bezrobotnemu zasiłek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Dodatek aktywizacyjny nie przysługuje w przypadku, gdy bezrobotny:</w:t>
      </w:r>
    </w:p>
    <w:p>
      <w:pPr>
        <w:pStyle w:val="Default"/>
        <w:spacing w:before="0" w:after="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jmie z własnej inicjatywy zatrudnienie lub inną pracę zarobkową u pracodawcy, który był jego ostatnim pracodawcą lub dla którego ostatnio wykonywał inną pracę zarobkową przed zarejestrowaniem jako bezrobotny,</w:t>
      </w:r>
    </w:p>
    <w:p>
      <w:pPr>
        <w:pStyle w:val="Default"/>
        <w:spacing w:before="0" w:after="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jmie pracę za granicą Rzeczypospolitej Polskiej u pracodawcy zagranicznego,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bywa na urlopie bezpłatnym,</w:t>
      </w:r>
    </w:p>
    <w:p>
      <w:pPr>
        <w:pStyle w:val="Default"/>
        <w:spacing w:before="0" w:after="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ada nieobecność nieusprawiedliwioną,</w:t>
      </w:r>
    </w:p>
    <w:p>
      <w:pPr>
        <w:pStyle w:val="Default"/>
        <w:spacing w:before="0" w:after="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jmie działalność gospodarczą w wyniku otrzymania środków na dofinansowanie podjęcia działalności gospodarczej, o której mowa w art. 147 ust. 1 lub innych środków publicznych,</w:t>
      </w:r>
    </w:p>
    <w:p>
      <w:pPr>
        <w:pStyle w:val="Default"/>
        <w:spacing w:before="0" w:after="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jmie pracę w spółdzielni socjalnej w wyniku otrzymania jednorazowych środków na założenie lub przystąpienie do spółdzielni socjalnej, o których mowa w art. 158,</w:t>
      </w:r>
    </w:p>
    <w:p>
      <w:pPr>
        <w:pStyle w:val="Default"/>
        <w:spacing w:before="0" w:after="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łosi do CEIDG  zawieszenie wykonywania działalności gospodarczej.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arunkiem wypłaty dodatku aktywizacyjnego jest dostarczanie co miesiąc zaświadczenia potwierdzającego wykonywanie pracy w poprzednim miesiącu.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datne informacje:</w:t>
      </w:r>
    </w:p>
    <w:p>
      <w:pPr>
        <w:pStyle w:val="Default"/>
        <w:spacing w:before="0" w:after="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datek aktywizacyjny przyznawany jest od dnia złożenia wniosku, nie wcześniej jednak niż od dnia podjęcia zatrudnienia, wykonywania innej pracy zarobkową albo rozpoczęcia działalności gospodarczej,</w:t>
      </w:r>
    </w:p>
    <w:p>
      <w:pPr>
        <w:pStyle w:val="Default"/>
        <w:spacing w:before="0" w:after="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ypłata dodatku aktywizacyjnego odbywa się w okresach miesięcznych z dołu na rachunek bankowy,</w:t>
      </w:r>
    </w:p>
    <w:p>
      <w:pPr>
        <w:pStyle w:val="Default"/>
        <w:spacing w:before="0" w:after="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datek aktywizacyjny za niepełny miesiąc ustala się, dzieląc kwotę dodatku aktywizacyjnego przez 30 i mnożąc przez liczbę dni kalendarzowych przypadających w okresie, za który przysługuje dodatek aktywizacyjny,</w:t>
      </w:r>
    </w:p>
    <w:p>
      <w:pPr>
        <w:pStyle w:val="Default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res pobierania dodatku aktywizacyjnego nie pomniejsza okresu zasiłku; po zakończeniu zatrudnienia,wykonywania innej pracy zarobkowej, zakończeniu prowadzenia działalności gospodarczej można kontynuować pobierania zasiłku (po spełnieniu wymogów określonych w ustawie z dnia 20 marca 2025 r. o rynku pracy i służbach zatrudnienia)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3:00Z</dcterms:created>
  <dc:creator>MagdalenaSS</dc:creator>
  <dc:description/>
  <dc:language>en-US</dc:language>
  <cp:lastModifiedBy/>
  <cp:lastPrinted>2025-05-29T09:03:00Z</cp:lastPrinted>
  <dcterms:modified xsi:type="dcterms:W3CDTF">2025-05-30T06:38:09Z</dcterms:modified>
  <cp:revision>21</cp:revision>
  <dc:subject/>
  <dc:title>WNIOSEK O PRZYZNANIE DODATKU AKTYWIZACYJNEGO</dc:title>
</cp:coreProperties>
</file>