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GŁOSZENIE  DO  UBEZPIECZENIA  ZDROWOTNEGO  CZŁONKÓW RODZINY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DANE  OSOBY  BEZROBOTNE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DZIAŁ NFZ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IMIĘ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PŁEĆ………………………………………………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dotyczące członków rodziny</w:t>
      </w:r>
      <w:r>
        <w:rPr>
          <w:rFonts w:eastAsia="Times New Roman" w:cs="Arial" w:ascii="Arial" w:hAnsi="Arial"/>
          <w:sz w:val="20"/>
          <w:szCs w:val="20"/>
          <w:lang w:eastAsia="pl-PL"/>
        </w:rPr>
        <w:t>, będących na utrzymaniu bezrobotnego – nie zgłoszonych do ubezpieczenia zdrowotnego przez inną osobę oraz wstępnych pozostających z ubezpieczonym we wspólnym gospodarstwie dom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2"/>
        <w:gridCol w:w="1984"/>
        <w:gridCol w:w="1276"/>
        <w:gridCol w:w="992"/>
        <w:gridCol w:w="3119"/>
        <w:gridCol w:w="992"/>
      </w:tblGrid>
      <w:tr>
        <w:trPr>
          <w:trHeight w:val="5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członka r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opień pokrewi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pień niepełnos-pra-w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pólne gospodarstwo domowe tak/nie</w:t>
            </w:r>
          </w:p>
        </w:tc>
      </w:tr>
      <w:tr>
        <w:trPr>
          <w:trHeight w:val="97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0"/>
                <w:szCs w:val="5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obowiązuję się do niezwłocznego poinformowania Powiatowego Urzędu Pracy w Żninie o wszelkich zmianach mających wpływ na podleganie, bądź nie podleganie ubezpieczeniu zdrowotnemu przez w/w osoby a w przypadku dzieci, które ukończyły 18 lat  do złożenia oświadczenia o kontynuowaniu nauki z podaniem daty  jej zakoń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nie spełniam warunków do ubezpieczenia zdrowotnego z innego tytu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nu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ogą zostać zgłoszone tylko w przypadku, gdy żaden z rodziców nie podlega obowiązkowi ubezpieczenia zdrowotnego lub nie jest osobą uprawnioną do świadczeń opieki zdrowotnej na podstawie przepisów o koordynacji z tytułu wykonywania pracy lub pracy na własny rachunek albo ubezpieczeniu dobrowolne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łonek rodzi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) dziecko własne, dziecko małżonka, dziecko przysposobione, wnuk albo dziecko obce, dla którego ustanowiono opiekę, albo dziecko obce w ramach rodziny zastępczej lub rodzinnego domu dziecka, do ukończenia przez nie 18 lat, a jeżeli kształci się dalej – do ukończenia 26 lat, natomiast  jeżeli posiada orzeczenie o znacznym stopniu niepełnosprawności lub inne traktowane na równi – bez ograniczenia wie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małżone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) wstępni pozostający z ubezpieczonym we wspólnym gospodarstwie domowym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stęp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stępnymi są dla osoby fizycznej, te osoby od których się wywodzi – jego rodzice, dziadkowie , pradziadk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podpis bezrobotn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 UE.L. z 2016r. Nr 119, s.1 ze zm.) - dalej: „RODO" informuję, ż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</w:t>
        <w:tab/>
        <w:t>Administratorem Państwa danych jest Powiatowy Urząd Pracy w Żninie (adres: ul. Składowa 4, 88 – 400 Żnin, adres e-mail: tozn@praca.gov.pl, numer telefonu: 52 303 11 12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</w:t>
        <w:tab/>
        <w:t>Państwa dane osobowe będą przetwarzane w celu zgłoszenia do ubezpieczenia zdrowotnego, gdyż jest to niezbędne do wypełnienia obowiązku prawnego ciążącego na Administratorze (art. 6 ust. 1 lit. c RODO) w zw. z Ustawą z dnia 27.08.2004 r. o świadczeniach opieki Zdrowotnej finansowanych ze środków publiczny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.</w:t>
        <w:tab/>
        <w:t>Administrator przetwarza Państwa dane osobowe t j. imię, nazwisko, PESEL, stopień pokrewieństw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aństwa dane nie będą przetwarzane w sposób zautomatyzowany, w tym nie będą podlegać profilowani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.</w:t>
        <w:tab/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 związku z przetwarzaniem Państwa danych osobowych, przysługują Państwu następujące praw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rawo dostępu do swoich danych oraz otrzymania ich kopi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rawo do sprostowania (poprawiania) swoich danych osobowych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rawo do ograniczenia przetwarzania danych osobowych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.</w:t>
        <w:tab/>
        <w:t>prawo wniesienia skargi do Prezesa Urzędu Ochrony Danych Osobowych ( ul. Stawska 2, Warszawa ) w sytuacji, gdy uzna Pani/Pan, że przetwarzanie danych osobowych narusza przepisy ogólnego rozporządzenia o ochronie danych osobowych (RODO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aństwa dane osobowe zostały pozyskane od osoby ubezpieczon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aństwa dane mogą zostać przekazane podmiotom zewnętrznym na podstawie umowy powierzenia przetwarzania danych osobowych, a także podmiotom lub organom uprawnionym na podstawie przepisów prawa.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0:00Z</dcterms:created>
  <dc:creator>Ania</dc:creator>
  <dc:description/>
  <cp:keywords/>
  <dc:language>en-US</dc:language>
  <cp:lastModifiedBy>Małgorzata Czerwińska</cp:lastModifiedBy>
  <dcterms:modified xsi:type="dcterms:W3CDTF">2025-05-30T07:27:00Z</dcterms:modified>
  <cp:revision>36</cp:revision>
  <dc:subject/>
  <dc:title/>
</cp:coreProperties>
</file>