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Dyrektor PUP we Włocławku ze środków Funduszu Pracy i Europejskiego Funduszu Społecznego może przyznać bezrobotnemu, absolwentowi CIS, absolwentowi KIS lub poszukującemu pracy </w:t>
      </w:r>
      <w:bookmarkStart w:id="0" w:name="_Hlk198539057"/>
      <w:r>
        <w:rPr>
          <w:rFonts w:cs="Arial"/>
        </w:rPr>
        <w:t>niezatrudnionemu i niewykonującemu innej pracy zarobkowej opiekunowi osoby niepełnosprawnej</w:t>
      </w:r>
      <w:bookmarkEnd w:id="0"/>
      <w:r>
        <w:rPr>
          <w:rFonts w:cs="Arial"/>
        </w:rPr>
        <w:t xml:space="preserve"> zamierzającemu podjąć działalność gospodarczą jednorazowo środki na podjęcie działalności gospodarczej  zwane dalej „dofinansowaniem podjęcia działalności gospodarczej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184140" cy="694690"/>
                <wp:effectExtent l="0" t="0" r="12700" b="127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707390"/>
                        </a:xfrm>
                        <a:prstGeom prst="rect"/>
                        <a:gradFill rotWithShape="0">
                          <a:gsLst>
                            <a:gs pos="0">
                              <a:srgbClr val="ffcc99">
                                <a:alpha val="50196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effectLst>
                          <a:outerShdw dist="17780" dir="2700000">
                            <a:srgbClr val="9879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NFORMACJA DOTYCZĄCA PRAW I OBOWIĄKÓW DOTYCZĄCYCH JEDNORAZOWYCH  ŚRODKÓW NA  PODJĘCIE DZIAŁALNOŚCI GOSPODARCZ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09.2pt;height:55.7pt;mso-wrap-distance-left:9.05pt;mso-wrap-distance-right:9.05pt;mso-wrap-distance-top:0pt;mso-wrap-distance-bottom:0pt;margin-top:13.75pt;mso-position-vertical-relative:text;margin-left:0pt;mso-position-horizontal-relative:text">
                <v:shadow on="t" color="#98795B" offset="1pt,1pt"/>
                <v:fill type="gradient" angle="45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INFORMACJA DOTYCZĄCA PRAW I OBOWIĄKÓW DOTYCZĄCYCH JEDNORAZOWYCH  ŚRODKÓW NA  PODJĘCIE DZIAŁALNOŚCI GOSPODARCZ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Wysokość dofinansowania nie może przekroczyć kwoty 6-krotności przeciętnego wynagrod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2940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efefe">
                                <a:alpha val="25098"/>
                              </a:srgbClr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pacing w:val="20"/>
                              </w:rPr>
                              <w:t>Wysokość dofinans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3.15pt;mso-wrap-distance-left:9.05pt;mso-wrap-distance-right:9.05pt;mso-wrap-distance-top:0pt;mso-wrap-distance-bottom:0pt;margin-top:10.2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pacing w:val="20"/>
                        </w:rPr>
                        <w:t>Wysokość dofinans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8055</wp:posOffset>
                </wp:positionV>
                <wp:extent cx="5915025" cy="299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9972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pacing w:val="20"/>
                              </w:rPr>
                              <w:t>Warunki ubiegania się o dofinansowanie podjęcia działalności gospodarcz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65.75pt;height:23.6pt;mso-wrap-distance-left:9.05pt;mso-wrap-distance-right:9.05pt;mso-wrap-distance-top:0pt;mso-wrap-distance-bottom:0pt;margin-top:74.65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pacing w:val="20"/>
                        </w:rPr>
                        <w:t>Warunki ubiegania się o dofinansowanie podjęcia działalności gospodarcz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294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efefe">
                                <a:alpha val="25098"/>
                              </a:srgbClr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pacing w:val="20"/>
                              </w:rPr>
                              <w:t>Wysokość dofinansowania podjęcia działalności gospodarcz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3.15pt;mso-wrap-distance-left:9.05pt;mso-wrap-distance-right:9.05pt;mso-wrap-distance-top:0pt;mso-wrap-distance-bottom:0pt;margin-top:10.2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pacing w:val="20"/>
                        </w:rPr>
                        <w:t>Wysokość dofinansowania podjęcia działalności gospodarcz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niosek o dofinansowanie podjęcia działalności gospodarczej może złożyć bezrobotny, który na dzień złożenia wniosku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) w okresie ostatnich 2 lat nie był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 okresie ostatnich 12 miesięcy nie wykonywał działalności gospodarczej na terytorium Rzeczypospolitej Polskiej i nie pozostawał w okresie zawieszenia wykonywania działalności gospodarczej; </w:t>
      </w:r>
    </w:p>
    <w:p>
      <w:pPr>
        <w:pStyle w:val="Default"/>
        <w:rPr/>
      </w:pPr>
      <w:r>
        <w:rPr>
          <w:color w:val="000000"/>
          <w:sz w:val="23"/>
          <w:szCs w:val="23"/>
        </w:rPr>
        <w:t>3) nie wykonuje za granicą działalności gospodarczej i nie pozostaje w okresie zawieszenia wykonywania tej działalności gospodarczej;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) nie skorzystał z bezzwrotnych środków publicznych na podjęcie działalności gospodarczej, założenie lub przystąpienie do spółdzielni socjalnej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nie skorzystał z umorzenia pożyczki, o którym mowa w art. 187 ustawy o rynku pracy i służbach zatrudnienia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w okresie ostatnich 12 miesięcy nie przerwał z własnej winy realizacji formy pomocy określonej w ustawie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nie złożył do innego starosty wniosku o dofinansowanie podjęcia działalności gospodarczej lub wniosku o środki na założenie lub przystąpienie do spółdzielni socjalnej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Wniosek o dofinansowanie podjęcia działalności gospodarczej może złożyć poszukujący pracy </w:t>
      </w:r>
      <w:r>
        <w:rPr>
          <w:rFonts w:cs="Arial"/>
          <w:color w:val="000000"/>
        </w:rPr>
        <w:t>niezatrudniony i niewykonujący innej pracy zarobkowej opiekun osoby niepełnosprawnej</w:t>
      </w:r>
      <w:r>
        <w:rPr>
          <w:color w:val="000000"/>
          <w:sz w:val="23"/>
          <w:szCs w:val="23"/>
        </w:rPr>
        <w:t xml:space="preserve">, który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spełnia warunki określone w ust. 1 pkt 1 i 4–7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nie wykonuje działalności gospodarczej i nie pozostaje w okresie zawieszenia wykonywania działalności gospodarczej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cs="Arial"/>
        </w:rPr>
      </w:pPr>
      <w:r>
        <w:rPr>
          <w:sz w:val="23"/>
          <w:szCs w:val="23"/>
        </w:rPr>
        <w:t>3. Wniosek o dofinansowanie podjęcia działalności gospodarczej może złożyć absolwent CIS lub absolwent KIS, który spełnia warunki określone w ust. 1 pkt 1–5 i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Dodatkowe warunki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/>
        </w:rPr>
        <w:t>1) o dofinansowanie nie może ubiegać się osoba, której współmałżonek jest w trakcie realizacji takiej umowy lub umowy o pożyczkę;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  <w:t xml:space="preserve">2) nieskazanie na karę zakazu dostępu do środków publicznych, o których mowa w art.5 ust.3 pkt 1 i 4 ustawy z dnia 27 sierpnia 2009r. o finansach publicznych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 xml:space="preserve">Dofinansowanie </w:t>
      </w:r>
      <w:r>
        <w:rPr>
          <w:rFonts w:cs="Arial"/>
          <w:b/>
        </w:rPr>
        <w:t>nie może</w:t>
      </w:r>
      <w:r>
        <w:rPr>
          <w:rFonts w:cs="Arial"/>
        </w:rPr>
        <w:t xml:space="preserve"> być przyznane na podjęcie następujących działaln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29300" cy="267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pacing w:val="20"/>
                              </w:rPr>
                              <w:t>Rodzaje działalności wyłączone z finans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1.1pt;mso-wrap-distance-left:9.05pt;mso-wrap-distance-right:9.05pt;mso-wrap-distance-top:0pt;mso-wrap-distance-bottom:0pt;margin-top:7.75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pacing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pacing w:val="20"/>
                        </w:rPr>
                        <w:t>Rodzaje działalności wyłączone z finans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/>
        <w:t>w sektorze produkcji podstawowej produktów rybołówstwa i akwakultury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/>
        <w:t>w dziedzinie produkcji podstawowej produktów rolnych wymienionych w załączniku I do Traktatu o funkcjonowaniu Unii Europejskiej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/>
        <w:t>w dziedzinie przetwarzania i wprowadzania do obrotu produktów rolnych wymienionych w załączniku I do Traktatu o funkcjonowaniu Unii Europejskiej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/>
        <w:t>w dziedzinie przetwarzania i wprowadzania do obrotu produktów rybołówstwa i akwakultury</w:t>
      </w:r>
      <w:r>
        <w:rPr>
          <w:rFonts w:cs="Arial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rFonts w:cs="Arial"/>
        </w:rPr>
        <w:t>której adres zakładu głównego i adres działalności będą znajdować się poza terenem działania PUP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rFonts w:cs="Arial"/>
        </w:rPr>
        <w:t>prowadzonych w spółce.</w:t>
      </w:r>
    </w:p>
    <w:p>
      <w:pPr>
        <w:pStyle w:val="Normal"/>
        <w:tabs>
          <w:tab w:val="clear" w:pos="708"/>
          <w:tab w:val="left" w:pos="1789" w:leader="none"/>
        </w:tabs>
        <w:jc w:val="both"/>
        <w:rPr>
          <w:rFonts w:cs="Arial"/>
        </w:rPr>
      </w:pPr>
      <w:r>
        <w:rPr>
          <w:rFonts w:cs="Arial"/>
        </w:rPr>
        <w:t xml:space="preserve">Dofinansowanie </w:t>
      </w:r>
      <w:r>
        <w:rPr>
          <w:rFonts w:cs="Arial"/>
          <w:b/>
        </w:rPr>
        <w:t>może być</w:t>
      </w:r>
      <w:r>
        <w:rPr>
          <w:rFonts w:cs="Arial"/>
        </w:rPr>
        <w:t xml:space="preserve"> m. in. przeznaczone na pokrycie następujących koszt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24460</wp:posOffset>
                </wp:positionV>
                <wp:extent cx="5819775" cy="414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1465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789" w:leader="none"/>
                              </w:tabs>
                              <w:spacing w:before="12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pacing w:val="20"/>
                              </w:rPr>
                              <w:t>Wydatkowanie dofinansowania podjęcia działalności gospodarcz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8.25pt;height:32.65pt;mso-wrap-distance-left:9.05pt;mso-wrap-distance-right:9.05pt;mso-wrap-distance-top:0pt;mso-wrap-distance-bottom:0pt;margin-top:9.8pt;mso-position-vertical-relative:text;margin-left:0.75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789" w:leader="none"/>
                        </w:tabs>
                        <w:spacing w:before="120" w:after="0"/>
                        <w:jc w:val="both"/>
                        <w:outlineLvl w:val="0"/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spacing w:val="20"/>
                        </w:rPr>
                        <w:t>Wydatkowanie dofinansowania podjęcia działalności gospodarcz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kup urządzeń, maszyn, sprzętu, narzędzi – bez ograniczenia procent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wyposażenia lokalu – bez ograniczenia procentowego </w:t>
      </w:r>
      <w:r>
        <w:rPr/>
        <w:t>(nie dopuszcza się zakupu mebli innych niż biurowe oraz sprzętu RTV i AGD, jeśli działalność będzie prowadzona                   w lokalu mieszkalnym, w którym nie ma wyodrębnionego pomieszczenia wyłącznie do celów prowadzenia działalności gospodarczej)</w:t>
      </w:r>
      <w:r>
        <w:rPr>
          <w:rFonts w:cs="Arial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kup towarów do dalszej odsprzedaży i materiałów nie przekraczających 50% kwoty przyznanych środ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ozyskania lokalu (koszt najmu, dzierżawy lokalu - bez kaucji) w wysokości nieprzekraczającej 10% kwoty przyznanych środ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usług i materiałów reklamowych w wysokości nieprzekraczającej 10% kwoty przyznanych środ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kup samochodu w wysokości nieprzekraczającej 40% kwoty przyznanych środków, wyłącznie w przypadku posiadania odpowiednich uprawnień oraz gdy jest on niezbędny    i odpowiedni do prowadzenia danego rodzaju działal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zakup telefonu w wysokości nieprzekraczającej 10% kwoty przyznanych środkó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-</w:t>
      </w:r>
      <w:r>
        <w:rPr/>
        <w:t>zakup komputera stacjonarnego w wysokości</w:t>
      </w:r>
      <w:r>
        <w:rPr>
          <w:rFonts w:cs="Arial"/>
        </w:rPr>
        <w:t xml:space="preserve"> nieprzekraczającej</w:t>
      </w:r>
      <w:r>
        <w:rPr/>
        <w:t xml:space="preserve"> 25% kwoty przyznanych środ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/>
        <w:t>zakup laptopa w wysokości nieprzekraczającej 25% kwoty przyznanych środków (w przypadku planowanego zakupu laptopa wyklucza się sfinansowanie zakupu tabletu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/>
        <w:t>zakup tabletu w wysokości nieprzekraczającej 20% kwoty przyznanych środków (w przypadku planowanego zakupu tabletu wyklucza się finansowanie zakupu laptopa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 xml:space="preserve">Dofinansowanie </w:t>
      </w:r>
      <w:r>
        <w:rPr>
          <w:rFonts w:cs="Arial"/>
          <w:b/>
        </w:rPr>
        <w:t>nie może</w:t>
      </w:r>
      <w:r>
        <w:rPr>
          <w:rFonts w:cs="Arial"/>
        </w:rPr>
        <w:t xml:space="preserve"> być przeznaczone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opłaty administracyjne, skarbowe, sądowe, kauc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pozwolenia i koncesje, wycenę rzeczoz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wynagrodzenia i składki na ubezpieczenia społeczne, zdrowotne, Fundusz Pracy </w:t>
        <w:br/>
        <w:t>i Fundusz Gwarantowanych Świadczeń Pracowni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koszty związane z zabezpieczeniem lokal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ubezpieczenia majątkowe i osob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opłaty abonamentowe (telefon, internet, prenumeraty, opłaty członkowski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licencje, kursy, szkol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udziały (finansowe i rzeczowe) we wszystkich typach spółek, zakup akcji i obligacji </w:t>
        <w:br/>
        <w:t>i innych instrumentów finans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leasing maszyn, urządzeń i pojazd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wydatki inwestycyjne obejmujące koszty budowy i remontów, adaptacji pomieszc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kup nieruchom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kup automatów samosprzedających i zręczności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paliwa oraz kosztów transportu, przesyłki, dostawy, pakowania zakupionych przedmio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kup rzeczy, których wnioskodawca był już wcześniej posiadaczem lub właścicielem (odkupienie rzeczy wcześniej sprzedan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/>
        <w:t>zakupy od członków rodziny będących w pierwszej linii pokrewieństwa tj. rodziców, dziadków, rodzeństwa i dzieci, od osób pozostających z bezrobotnym we wspólnym gospodarstwie domowym, a także od osób, które prowadziły/prowadzą działalność                  w planowanym przez Wnioskodawcę miejscu prowadzenia 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/>
        <w:t>zakup dokonany od współmałżonka wnioskod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/>
        <w:t>zakup kasy/drukarki fiska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/>
        <w:t>rozpoczęcie działalności gospodarczej w lokalu, w którym prowadzona jest działalność gospodarcza tożsama rodzajowo z działalnością planowa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/>
        <w:t>rozpoczęcie tej samej działalności gospodarczej w miejscu, w którym współmałżonek wnioskodawcy prowadził tę samą działalność gospodarczą w okresie ostatniego roku</w:t>
      </w:r>
      <w:r>
        <w:rPr>
          <w:rFonts w:cs="Arial"/>
        </w:rPr>
        <w:t>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/>
        </w:rPr>
        <w:t>Dofinansowanie wymaga zabezpieczenia w jednej z niżej wymienionych for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29300" cy="267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pacing w:val="20"/>
                              </w:rPr>
                              <w:t>Zabezpieczenie dofinans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1.1pt;mso-wrap-distance-left:9.05pt;mso-wrap-distance-right:9.05pt;mso-wrap-distance-top:0pt;mso-wrap-distance-bottom:0pt;margin-top:10.7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51" w:leader="none"/>
                        </w:tabs>
                        <w:outlineLvl w:val="0"/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spacing w:val="20"/>
                        </w:rPr>
                        <w:t>Zabezpieczenie dofinans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/>
        </w:rPr>
        <w:t>1. Poręczenie co najmniej dwóch osób fizycznych, których stałe dochody miesięczne wynoszą nie mniej niż 4 900 zł brutto (każdego poręczyciela). Dochód poręczyciela nie może być obciążony z tytułu wyroków sądowych lub innych tytułów.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ręczycielem może być osoba zatrudniona w ramach umowy o pracę w zakładzie pracy mającym swoją siedzibę na terenie kraju, osoba prowadząca jednoosobową, pozarolniczą działalność gospodarczą, osoba pobierająca emeryturę lub rentę.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ręczyciel prowadzący działalność gospodarczą musi: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podlegać polskim przepisom prawa (działalność zarejestrowana na terenie kraju).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ręczycielem nie może być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półmałżonek Wnioskodawcy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półmałżonek Poręczyciela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soba, która otrzymała pożyczkę, środki na podjęcie działalności gospodarczej               lub refundację, chyba że zobowiązanie wygasło </w:t>
      </w:r>
      <w:bookmarkStart w:id="1" w:name="_Hlk200441235"/>
      <w:r>
        <w:rPr>
          <w:rFonts w:cs="Arial"/>
        </w:rPr>
        <w:t>lub poziom uzyskiwanych dochodów daje gwarancję należytego wywiązania się ze zobowiązań,</w:t>
      </w:r>
      <w:bookmarkEnd w:id="1"/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soba, która poręczyła pożyczkę, środki na podjęcie działalności lub refundację udzieloną z Funduszu Pracy, chyba że zobowiązanie wygasło lub poziom uzyskiwanych dochodów daje gwarancję należytego wywiązania się ze zobowiązań,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cs="Arial"/>
        </w:rPr>
      </w:pPr>
      <w:r>
        <w:rPr>
          <w:rFonts w:cs="Arial"/>
        </w:rPr>
        <w:t>osoba, która uzyskuje dochód z gospodarstwa rolnego.</w:t>
      </w:r>
    </w:p>
    <w:p>
      <w:pPr>
        <w:pStyle w:val="Normal"/>
        <w:jc w:val="both"/>
        <w:rPr/>
      </w:pPr>
      <w:r>
        <w:rPr>
          <w:rFonts w:cs="Arial"/>
        </w:rPr>
        <w:t>2. Weksel z poręczeniem wekslowym(aval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Blokada środków na rachunku płatniczym wnioskodawcy lub osoby trzeciej (w wysokości 130% przyznanego dofinansowania).</w:t>
      </w:r>
    </w:p>
    <w:p>
      <w:pPr>
        <w:pStyle w:val="Normal"/>
        <w:jc w:val="both"/>
        <w:rPr/>
      </w:pPr>
      <w:r>
        <w:rPr>
          <w:rFonts w:cs="Arial"/>
        </w:rPr>
        <w:t>4. Gwarancja bankowa (w wysokości 130% przyznanego dofinansowani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Zastaw na prawach lub rzeczach.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  <w:t>6. Poręczenie jednej osoby wraz z aktem notarialnym o poddaniu się egzekucji przez dłużnika ( Wnioskodawcę)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Rozpatrzenie wniosku następuje w terminie 30 dni od dnia złożenia kompletnego wniosku. Uwzględnienie wniosku o dofinansowanie skutkuje podpisaniem umowy z Wnioskodawcą oraz umów z poręczycielami tego samego dnia – w przypadku zabezpieczenia zwrotu dofinansowania w formie poręczenia. Dofinansowanie przekazywane jest na rachunek bankowy Wnioskodaw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829300" cy="2679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pacing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pacing w:val="20"/>
                              </w:rPr>
                              <w:t>Rozpatrzenie wniosk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1.1pt;mso-wrap-distance-left:9.05pt;mso-wrap-distance-right:9.05pt;mso-wrap-distance-top:0pt;mso-wrap-distance-bottom:0pt;margin-top:5.7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pacing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pacing w:val="20"/>
                        </w:rPr>
                        <w:t>Rozpatrzenie wnio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DE9D9" w:val="clear"/>
        <w:tabs>
          <w:tab w:val="clear" w:pos="708"/>
          <w:tab w:val="left" w:pos="1789" w:leader="none"/>
        </w:tabs>
        <w:spacing w:before="120" w:after="0"/>
        <w:jc w:val="both"/>
        <w:outlineLvl w:val="0"/>
        <w:rPr>
          <w:rFonts w:cs="Arial"/>
          <w:b/>
          <w:b/>
          <w:i/>
          <w:i/>
          <w:iCs/>
          <w:spacing w:val="20"/>
        </w:rPr>
      </w:pPr>
      <w:r>
        <w:rPr>
          <w:rFonts w:cs="Arial"/>
          <w:b/>
          <w:i/>
          <w:iCs/>
          <w:spacing w:val="20"/>
        </w:rPr>
        <w:t>Warunki umowy</w:t>
      </w:r>
    </w:p>
    <w:p>
      <w:pPr>
        <w:pStyle w:val="Normal"/>
        <w:numPr>
          <w:ilvl w:val="0"/>
          <w:numId w:val="0"/>
        </w:numPr>
        <w:shd w:fill="FDE9D9" w:val="clear"/>
        <w:tabs>
          <w:tab w:val="clear" w:pos="708"/>
          <w:tab w:val="left" w:pos="1789" w:leader="none"/>
        </w:tabs>
        <w:spacing w:before="120" w:after="0"/>
        <w:jc w:val="both"/>
        <w:outlineLvl w:val="0"/>
        <w:rPr>
          <w:rFonts w:cs="Arial"/>
          <w:b/>
          <w:b/>
          <w:i/>
          <w:i/>
          <w:iCs/>
          <w:spacing w:val="20"/>
        </w:rPr>
      </w:pPr>
      <w:r>
        <w:rPr>
          <w:rFonts w:cs="Arial"/>
          <w:b/>
          <w:i/>
          <w:iCs/>
          <w:spacing w:val="20"/>
        </w:rPr>
      </w:r>
    </w:p>
    <w:p>
      <w:pPr>
        <w:pStyle w:val="Normal"/>
        <w:jc w:val="both"/>
        <w:rPr/>
      </w:pPr>
      <w:r>
        <w:rPr>
          <w:rFonts w:cs="Arial"/>
        </w:rPr>
        <w:t>Umowa o dofinansowanie określa prawa i obowiązki  Wnioskodawcy między innymi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Arial"/>
        </w:rPr>
      </w:pPr>
      <w:r>
        <w:rPr>
          <w:rFonts w:cs="Arial"/>
        </w:rPr>
        <w:t>podjęcia działalności gospodarczej w terminie od dnia następnego po wpływie dofinansowania na rachunek bankowy do upływu 1 miesiąca od daty podpisania um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</w:rPr>
        <w:t xml:space="preserve">wydatkowania otrzymanego dofinansowania zgodnie ze specyfikacją określoną we wniosku o dofinansowani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Arial"/>
        </w:rPr>
      </w:pPr>
      <w:r>
        <w:rPr>
          <w:rFonts w:cs="Arial"/>
        </w:rPr>
        <w:t>zwrotu niewydatkowanych środk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>
          <w:rFonts w:cs="Arial"/>
        </w:rPr>
        <w:t>złożenia rozliczenia w terminie 2 miesięcy od dnia podjęcia działalności gospodarczej, zawierającego zestawienie kwot wydatkowanych od dnia zawarcia umowy                                 o dofinansowanie na poszczególne towary i usługi ujęte w specyfikacji wydatków do poniesienia w ramach dofinansowania, zawartej we wniosku o dofinansowanie (p</w:t>
      </w:r>
      <w:r>
        <w:rPr>
          <w:rFonts w:eastAsia="+mn-ea"/>
          <w:kern w:val="2"/>
        </w:rPr>
        <w:t>o założeniu działalności gospodarczej zakupy powinny być dokonywane tylko na działalność gospodarczą)</w:t>
      </w:r>
      <w:r>
        <w:rPr>
          <w:rFonts w:cs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Arial"/>
        </w:rPr>
      </w:pPr>
      <w:r>
        <w:rPr>
          <w:rFonts w:cs="Arial"/>
        </w:rPr>
        <w:t>posiadania przedmiotów zakupionych w ramach przyznanych środków przez okres co najmniej 12 miesięc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Arial"/>
        </w:rPr>
      </w:pPr>
      <w:r>
        <w:rPr>
          <w:rFonts w:cs="Arial"/>
        </w:rPr>
        <w:t>wykonywania  działalności gospodarczej łącznie przez okres co najmniej 12 miesięcy (do okresu prowadzenia działalności gospodarczej nie wlicza się okresu zawieszenia wykonywania działalności gospodarczej oraz okresu przekraczającego łącznie 90 dni przerwy w prowadzeniu działalności gospodarczej z powodu choroby lub korzystania ze świadczenia rehabilitacyjn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niezawieszania wykonywania działalności na okres dłuższy niż 6 miesię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niepodejmowania zatrudnienia w okresie 12 miesięcy wykonywania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Arial"/>
        </w:rPr>
      </w:pPr>
      <w:r>
        <w:rPr/>
        <w:t>zwrotu równowartości podatku od towarów i usług zakupionych w ramach umowy jeśli osoba, która otrzymała dofinansowanie nabędzie prawo do obniżenia kwoty podatku od towarów i usług należnego o kwotę podatku naliczo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Arial"/>
        </w:rPr>
      </w:pPr>
      <w:r>
        <w:rPr>
          <w:sz w:val="23"/>
          <w:szCs w:val="23"/>
        </w:rPr>
        <w:t>zwrotu równowartości podatku od towarów i usług zakupionych w ramach umowy w terminie nie dłuższym niż 90 dni od dnia złożenia pierwszej deklaracji podatkowej dotyczącej podatku od towarów i usług, w której kwota tego podatku mogła być wykazana do odliczenia (zwrot równowartości podatku od towarów i usług po wskazanym terminie spowoduje konieczność zapłaty odsetek ustawowych za opóźnienie)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Arial"/>
        </w:rPr>
      </w:pPr>
      <w:r>
        <w:rPr>
          <w:sz w:val="23"/>
          <w:szCs w:val="23"/>
        </w:rPr>
        <w:t>przedłożenia kserokopii deklaracji podatkowej dotyczącej podatku od towarów i usług złożonej w urzędzie skarb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łożenia oświadczenia dotyczącego okresów niezdolności do pracy spowodowanej chorobą lub korzystaniem ze świadczenia rehabilitacyjn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60375</wp:posOffset>
                </wp:positionV>
                <wp:extent cx="5915025" cy="4667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pacing w:val="20"/>
                              </w:rPr>
                              <w:t>Zwrot dofinans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65.75pt;height:36.75pt;mso-wrap-distance-left:9.05pt;mso-wrap-distance-right:9.05pt;mso-wrap-distance-top:0pt;mso-wrap-distance-bottom:0pt;margin-top:36.25pt;mso-position-vertical-relative:text;margin-left:-0.75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spacing w:val="20"/>
                        </w:rPr>
                        <w:t>Zwrot dofinansow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W przypadku naruszenia warunków umowy dofinansowanie podlega zwrotowi wraz                      z odsetkami ustawowymi </w:t>
      </w:r>
      <w:r>
        <w:rPr>
          <w:sz w:val="23"/>
          <w:szCs w:val="23"/>
        </w:rPr>
        <w:t>naliczonymi od dnia ich otrzymania</w:t>
      </w:r>
      <w:r>
        <w:rPr>
          <w:color w:val="EE0000"/>
          <w:sz w:val="23"/>
          <w:szCs w:val="23"/>
        </w:rPr>
        <w:t xml:space="preserve"> </w:t>
      </w:r>
      <w:r>
        <w:rPr>
          <w:rFonts w:cs="Arial"/>
        </w:rPr>
        <w:t>w terminie 30 dni od dnia doręczenia wezwania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sz w:val="23"/>
          <w:szCs w:val="23"/>
        </w:rPr>
        <w:t>W przypadku wykorzystania środków niezgodnie z przeznaczeniem, pobrania środków nienależnie lub w nadmiernej wysokości osoba, która otrzymała dofinansowanie podjęcia działalności gospodarczej, jest obowiązana do zwrotu tej części środków, która została wykorzystana niezgodnie z przeznaczeniem, pobrana nienależnie lub w nadmiernej wysokości, wraz z odsetkami ustawowymi, naliczonymi od dnia otrzymania środków do dnia dokonania zwrotu.</w:t>
      </w:r>
    </w:p>
    <w:p>
      <w:pPr>
        <w:pStyle w:val="TextBodyIndent"/>
        <w:ind w:hanging="0"/>
        <w:jc w:val="both"/>
        <w:rPr/>
      </w:pPr>
      <w:r>
        <w:rPr>
          <w:b/>
        </w:rPr>
        <w:t>Podjęcie działalności gospodarczej może nastąpić po uwzględnieniu wniosku, podpisaniu stosownej umowy i otrzymaniu środków na rachunek bankowy Wnioskodawcy.</w:t>
      </w:r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829300" cy="344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both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20"/>
                              </w:rPr>
                              <w:t>UWAGA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7.1pt;mso-wrap-distance-left:9.05pt;mso-wrap-distance-right:9.05pt;mso-wrap-distance-top:0pt;mso-wrap-distance-bottom:0pt;margin-top:8.05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jc w:val="both"/>
                        <w:outlineLvl w:val="0"/>
                        <w:rPr>
                          <w:b/>
                          <w:b/>
                          <w:i/>
                          <w:i/>
                          <w:iCs/>
                          <w:spacing w:val="20"/>
                        </w:rPr>
                      </w:pPr>
                      <w:r>
                        <w:rPr>
                          <w:b/>
                          <w:i/>
                          <w:iCs/>
                          <w:spacing w:val="20"/>
                        </w:rPr>
                        <w:t>UWAG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75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ragraph">
            <wp:posOffset>-92075</wp:posOffset>
          </wp:positionV>
          <wp:extent cx="1314450" cy="730885"/>
          <wp:effectExtent l="0" t="0" r="0" b="0"/>
          <wp:wrapSquare wrapText="bothSides"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owiatowy  Urząd  Pracy  we  Włocławku</w:t>
    </w:r>
  </w:p>
  <w:p>
    <w:pPr>
      <w:pStyle w:val="Header"/>
      <w:jc w:val="center"/>
      <w:rPr/>
    </w:pPr>
    <w:r>
      <w:rPr/>
      <w:t>87-800 Włocławek, ul. Kapitulna 24</w:t>
    </w:r>
  </w:p>
  <w:p>
    <w:pPr>
      <w:pStyle w:val="Header"/>
      <w:ind w:firstLine="180"/>
      <w:jc w:val="center"/>
      <w:rPr/>
    </w:pPr>
    <w:r>
      <w:rPr/>
      <w:t xml:space="preserve"> </w:t>
    </w:r>
    <w:r>
      <w:rPr/>
      <w:t>(054) 234-00-89, 234-00-90, 231-07-85 wew. 25 lub 40</w:t>
    </w:r>
  </w:p>
  <w:p>
    <w:pPr>
      <w:pStyle w:val="Header"/>
      <w:jc w:val="center"/>
      <w:rPr>
        <w:color w:val="0033CC"/>
        <w:u w:val="single"/>
      </w:rPr>
    </w:pPr>
    <w:r>
      <w:rPr>
        <w:color w:val="0033CC"/>
        <w:u w:val="single"/>
      </w:rPr>
      <w:t>wloclawek.praca.gov.pl</w:t>
    </w:r>
  </w:p>
  <w:p>
    <w:pPr>
      <w:pStyle w:val="Normal"/>
      <w:rPr>
        <w:color w:val="0033CC"/>
        <w:u w:val="single"/>
      </w:rPr>
    </w:pPr>
    <w:r>
      <w:rPr>
        <w:color w:val="0033CC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shadow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5:00Z</dcterms:created>
  <dc:creator>Dotacje</dc:creator>
  <dc:description/>
  <cp:keywords/>
  <dc:language>en-US</dc:language>
  <cp:lastModifiedBy>Anna Dobska</cp:lastModifiedBy>
  <cp:lastPrinted>2025-06-06T14:06:00Z</cp:lastPrinted>
  <dcterms:modified xsi:type="dcterms:W3CDTF">2025-06-10T07:55:00Z</dcterms:modified>
  <cp:revision>5</cp:revision>
  <dc:subject/>
  <dc:title>1</dc:title>
</cp:coreProperties>
</file>