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zkole Policealnej "Cosinus Plus" w Kalisz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 xml:space="preserve">zie technik elektroniki </w:t>
        <w:br/>
        <w:t>i informatyki medy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zkole Policealnej "Cosinus Plus" w Kaliszu w zawodzie technik elektroniki i informatyki medy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8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Policealnej "Cosinus Plus" w Kalisz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5-05-27T11:40:00Z</cp:lastPrinted>
  <dcterms:modified xsi:type="dcterms:W3CDTF">2025-06-05T11:37:00Z</dcterms:modified>
  <cp:revision>3482</cp:revision>
  <dc:subject/>
  <dc:title>UCHWAŁA nr  /2005</dc:title>
</cp:coreProperties>
</file>