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33/20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4 czerwca 202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</w:r>
      <w:bookmarkStart w:id="0" w:name="_Hlk134708115"/>
      <w:r>
        <w:rPr>
          <w:b/>
        </w:rPr>
        <w:br/>
        <w:t xml:space="preserve">w Niepublicznej Szkole Policealnej TEB Edukacja w Poznaniu </w:t>
      </w:r>
      <w:bookmarkStart w:id="1" w:name="_Hlk193442139"/>
      <w:bookmarkStart w:id="2" w:name="_Hlk165967002"/>
      <w:bookmarkStart w:id="3" w:name="_Hlk134705016"/>
      <w:bookmarkStart w:id="4" w:name="_Hlk125461172"/>
      <w:bookmarkStart w:id="5" w:name="_Hlk123737669"/>
      <w:bookmarkStart w:id="6" w:name="_Hlk118807420"/>
      <w:r>
        <w:rPr>
          <w:b/>
        </w:rPr>
        <w:t>w zawo</w:t>
      </w:r>
      <w:bookmarkStart w:id="7" w:name="_Hlk107561145"/>
      <w:r>
        <w:rPr>
          <w:b/>
        </w:rPr>
        <w:t>d</w:t>
      </w:r>
      <w:bookmarkEnd w:id="2"/>
      <w:bookmarkEnd w:id="3"/>
      <w:bookmarkEnd w:id="4"/>
      <w:bookmarkEnd w:id="6"/>
      <w:bookmarkEnd w:id="7"/>
      <w:r>
        <w:rPr>
          <w:b/>
        </w:rPr>
        <w:t xml:space="preserve">ach: </w:t>
      </w:r>
      <w:bookmarkEnd w:id="1"/>
      <w:r>
        <w:rPr>
          <w:b/>
        </w:rPr>
        <w:t>asystent kierownika produkcji filmowej i telewizyjnej, technik realizacji nagrań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bookmarkEnd w:id="0"/>
      <w:bookmarkEnd w:id="5"/>
    </w:p>
    <w:p>
      <w:pPr>
        <w:pStyle w:val="Normal"/>
        <w:spacing w:lineRule="auto" w:line="360"/>
        <w:jc w:val="both"/>
        <w:rPr/>
      </w:pPr>
      <w:r>
        <w:rPr/>
        <w:t xml:space="preserve">Na podstawie art. 22 ust. 5 pkt 5 oraz art. 22 ust. 5b-5d ustawy z dnia 20 kwietnia 2004 r. </w:t>
        <w:br/>
        <w:t>o promocji zatrudnienia i instytucjach rynku pracy (Dz. U. z 2025 r. poz. 214</w:t>
      </w:r>
      <w:r>
        <w:rPr>
          <w:color w:val="000000"/>
        </w:rPr>
        <w:t xml:space="preserve">) </w:t>
        <w:br/>
        <w:t xml:space="preserve">oraz art. 68 ust. 7 pkt 1 ustawy z dnia 14 grudnia 2016 r. Prawo oświatowe </w:t>
        <w:br/>
      </w:r>
      <w:r>
        <w:rPr/>
        <w:t xml:space="preserve">(Dz. U. z 2024 r. poz. 737, ze zm.), Wojewódzka Rada Rynku Pracy w Poznaniu uchwala, </w:t>
        <w:br/>
        <w:t>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  <w:t>Wojewódzka Rada Rynku Pracy w Poznaniu wydaje pozytywną opinię dotyczącą zasadności kształcenia</w:t>
      </w:r>
      <w:bookmarkStart w:id="8" w:name="_Hlk144283972"/>
      <w:r>
        <w:rPr/>
        <w:t xml:space="preserve"> w</w:t>
      </w:r>
      <w:bookmarkEnd w:id="8"/>
      <w:r>
        <w:rPr/>
        <w:t xml:space="preserve"> Niepublicznej Szkole Policealnej TEB Edukacja w Poznaniu </w:t>
        <w:br/>
        <w:t>w zawodach: asystent kierownika produkcji filmowej i telewizyjnej, technik realizacji nagrań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ach jest wymagane w przypadku, gdy ww. zawody nie będą wskazane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of. Józef Orczyk</w:t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33/2025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Wniosek Dyrektora Niepublicznej Szkoły Policealnej TEB Edukacja w Poznaniu spełnił wymagania formalne oraz merytoryczne określone przez Wojewódzką Radę Rynku Pracy </w:t>
        <w:br/>
        <w:t>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Z wniosku Dyrektora Szkoły wynika, że szkoła dysponuje odpowiednim potencjałem, </w:t>
        <w:br/>
        <w:t>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</w:t>
        <w:br/>
        <w:t xml:space="preserve">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Spełniony został również zapis art. 8 ust. 6 ustawy z dnia 20 marca 2025 r. o rynku pracy i służbach zatrudnienia (Dz. U. z 2025 r. poz. 620) dotyczący zaproszenia dyrektora szkoły oraz przedstawicieli: organu prowadzącego szkołę, pracodawców, Wielkopolskiego Kuratora Oświaty oraz właściwej miejscowo Powiatowej Rady Rynku Pracy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of. Józef Orcz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right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none</dc:creator>
  <dc:description/>
  <cp:keywords/>
  <dc:language>en-US</dc:language>
  <cp:lastModifiedBy>Karolina Karczewska</cp:lastModifiedBy>
  <cp:lastPrinted>2023-01-24T14:08:00Z</cp:lastPrinted>
  <dcterms:modified xsi:type="dcterms:W3CDTF">2025-06-05T11:38:00Z</dcterms:modified>
  <cp:revision>3779</cp:revision>
  <dc:subject/>
  <dc:title>UCHWAŁA nr  /2005</dc:title>
</cp:coreProperties>
</file>