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5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>Policealnej Szkole Służb Społecznych w Wielkopolskim Samorządowym Centrum Kształcenia Zawodowego i Ustawicznego w Złotow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5"/>
      <w:bookmarkEnd w:id="6"/>
      <w:r>
        <w:rPr>
          <w:b/>
        </w:rPr>
        <w:t>zie technik sterylizacji medycz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Policealnej Szkole Służb Społecznych w Wielkopolskim Samorządowym Centrum Kształcenia Zawodowego i Ustawicznego w Złotowie w zawodzie technik sterylizacji medycz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5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Policealnej Szkoły Służb Społecznych</w:t>
      </w:r>
      <w:r>
        <w:rPr>
          <w:color w:val="000000"/>
        </w:rPr>
        <w:t xml:space="preserve"> </w:t>
      </w:r>
      <w:r>
        <w:rPr/>
        <w:t xml:space="preserve">w Wielkopolskim Samorządowym Centrum Kształcenia Zawodowego i Ustawicznego w Złoto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39:00Z</dcterms:modified>
  <cp:revision>3831</cp:revision>
  <dc:subject/>
  <dc:title>UCHWAŁA nr  /2005</dc:title>
</cp:coreProperties>
</file>