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1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23737669"/>
      <w:r>
        <w:rPr>
          <w:b/>
        </w:rPr>
        <w:t xml:space="preserve"> </w:t>
      </w:r>
      <w:bookmarkStart w:id="2" w:name="_Hlk197943794"/>
      <w:r>
        <w:rPr>
          <w:b/>
        </w:rPr>
        <w:t xml:space="preserve">Medycznym Studium Zawodowym w Wielkopolskim Samorządowym Centrum Kształcenia Zawodowego i Ustawicznego w </w:t>
      </w:r>
      <w:bookmarkStart w:id="3" w:name="_Hlk197945895"/>
      <w:r>
        <w:rPr>
          <w:b/>
        </w:rPr>
        <w:t xml:space="preserve">Rawiczu </w:t>
      </w:r>
      <w:bookmarkEnd w:id="3"/>
      <w:r>
        <w:rPr>
          <w:b/>
        </w:rPr>
        <w:t xml:space="preserve">w zawodach: technik dentystyczny, technik sterylizacji medycznej. </w:t>
      </w:r>
      <w:bookmarkEnd w:id="2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4" w:name="_Hlk144283972"/>
      <w:r>
        <w:rPr/>
        <w:t xml:space="preserve"> w</w:t>
      </w:r>
      <w:bookmarkEnd w:id="4"/>
      <w:r>
        <w:rPr/>
        <w:t xml:space="preserve"> Medycznym Studium Zawodowym w Wielkopolskim Samorządowym Centrum Kształcenia Zawodowego i Ustawicznego w Rawiczu </w:t>
        <w:br/>
        <w:t>w zawodach: technik dentystyczny, technik sterylizacji medycz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1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Medycznego Studium Zawodowego w Wielkopolskim Samorządowym Centrum Kształcenia Zawodowego i Ustawicznego w Rawiczu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Spełniony został również zapis art. 8 ust. 6 ustawy z dnia 20 marca 2025 r. o rynku pracy 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Karolina Karczewska</cp:lastModifiedBy>
  <cp:lastPrinted>2023-01-24T14:08:00Z</cp:lastPrinted>
  <dcterms:modified xsi:type="dcterms:W3CDTF">2025-06-05T11:41:00Z</dcterms:modified>
  <cp:revision>3898</cp:revision>
  <dc:subject/>
  <dc:title>UCHWAŁA nr  /2005</dc:title>
</cp:coreProperties>
</file>