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firstLine="18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caps/>
          <w:sz w:val="28"/>
          <w:szCs w:val="28"/>
        </w:rPr>
      </w:pPr>
      <w:r>
        <w:rPr>
          <w:rFonts w:cs="Bahnschrift" w:ascii="Bahnschrift" w:hAnsi="Bahnschrift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Regulamin REKRUTACJI i uczestnictwa w projekc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URES w regionie Mazowieckim regionalnym 1” (wersja 1.1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Regulamin określa zasady rekrutacji i uczestnictwa w projekcie „EURES w regionie Mazowieckim regionalnym 1” w szkoleniach i kursach językowych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jest dofinansowany ze środków Unii Europejskiej w ramach Działania 6.3 Nowoczesne, regionalne służby zatrudnienia Fundusze Europejskie dla Mazowsza 2021-2027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odawcą i realizatorem projektu jest Województwo Mazowieckie – Wojewódzki Urząd Pracy w Warszawie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Okres realizacji projektu od 01.03.2024r. do 31.12.2026 r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obejmuje szkolenia oraz kursy językowe mające na celu nabycie, uzupełnienie lub podwyższenie kwalifikacji lub kompetencji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Organizator ma prawo przeprowadzić wstępną rekrutację na szkolenia i kursy językowe na podstawie zgłoszeń e-mailowych, pisemnych deklaracji chęci uczestnictwa, celem zbadania zainteresowania danym tematem.</w:t>
      </w:r>
    </w:p>
    <w:p>
      <w:pPr>
        <w:pStyle w:val="Normal"/>
        <w:numPr>
          <w:ilvl w:val="0"/>
          <w:numId w:val="10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Informacje o terminach i szczegółach rekrutacji zostaną umieszczone, przed rozpoczęciem naboru, na stronie internetowej Projektu, w biurze Projektu oraz stronie Facebook EURES Mazowsze oraz zostaną przesłane drogą elektroniczną do potencjalnych uczestników kurs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 i pojęcia ogól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iuro projektu</w:t>
      </w:r>
      <w:r>
        <w:rPr>
          <w:rFonts w:cs="Arial" w:ascii="Arial" w:hAnsi="Arial"/>
        </w:rPr>
        <w:t xml:space="preserve"> – jednostka zajmująca się obsługą administracyjną Projektu w WUP Warszawie w Wydziale Projektów Własnych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URES</w:t>
      </w:r>
      <w:r>
        <w:rPr>
          <w:rFonts w:cs="Arial" w:ascii="Arial" w:hAnsi="Arial"/>
        </w:rPr>
        <w:t xml:space="preserve"> – Europejska Sieć Służb Zatrudni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FERS</w:t>
      </w:r>
      <w:r>
        <w:rPr>
          <w:rFonts w:cs="Arial" w:ascii="Arial" w:hAnsi="Arial"/>
        </w:rPr>
        <w:t xml:space="preserve"> – Fundusze Europejskie dla Rozwoju Społeczn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KPO</w:t>
      </w:r>
      <w:r>
        <w:rPr>
          <w:rFonts w:cs="Arial" w:ascii="Arial" w:hAnsi="Arial"/>
        </w:rPr>
        <w:t xml:space="preserve"> – Krajowy Plan Odbud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należąca do mniejszości, w tym społeczności marginalizowanych takich jak Romowie</w:t>
      </w:r>
      <w:r>
        <w:rPr>
          <w:rFonts w:cs="Arial" w:ascii="Arial" w:hAnsi="Arial"/>
        </w:rPr>
        <w:t xml:space="preserve"> – osoby należące do mniejszości narodowych i etnicznych biorące udział w projektach Europejskiego Funduszu Społecznego +. Zgodnie z prawem krajowym mniejszości narodowe to mniejszość: białoruska, czeska, litewska, niemiecka, ormiańska, rosyjska, słowacka, ukraińska, żydowska. Mniejszości etniczne: karaimska, łemkowska, romska, tatars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Osoby obcego pochodzenia</w:t>
      </w:r>
      <w:r>
        <w:rPr>
          <w:rFonts w:cs="Arial" w:ascii="Arial" w:hAnsi="Arial"/>
        </w:rPr>
        <w:t xml:space="preserve"> – to cudzoziemcy, każda osoba, która nie posiada polskiego obywatelstwa, bez względu na fakt posiadania lub nie, obywatelstwa (obywatelstw) innych krajów. Definicja ta nie obejmuje osób należących do mniejszości, których udział w projektach monitorowany jest wskaźnikiem </w:t>
      </w:r>
      <w:r>
        <w:rPr>
          <w:rFonts w:cs="Arial" w:ascii="Arial" w:hAnsi="Arial"/>
          <w:i/>
        </w:rPr>
        <w:t>liczba osób należących do mniejszości, w tym społeczności marginalizowanych takich jak Romowie, objętych wsparciem w program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y przynależące do grupy osób pochodzących z krajów trzecich</w:t>
      </w:r>
      <w:r>
        <w:rPr>
          <w:rFonts w:cs="Arial" w:ascii="Arial" w:hAnsi="Arial"/>
        </w:rPr>
        <w:t xml:space="preserve"> – to osoby, które są obywatelami krajów spoza UE. W definicji tej zawierają się też bezpaństwowcy zgodnie z Konwencją o statusie bezpaństwowców z 1954 r. i osoby bez ustalonego obywatelstw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 kryzysie bezdomności lub dotknięta wykluczeniem z dostępu do mieszkań – </w:t>
      </w:r>
      <w:r>
        <w:rPr>
          <w:rFonts w:cs="Arial" w:ascii="Arial" w:hAnsi="Arial"/>
        </w:rPr>
        <w:t xml:space="preserve"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ez dachu nad głową, w tym osoby żyjące w przestrzeni publicznej lub zakwaterowane interwencyjnie;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;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 nieodpowiednie warunki mieszkaniowe, w tym osoby zamieszkujące konstrukcje tymczasowe/nietrwałe, mieszkania substandardowe - lokale nienadające się do zamieszkania wg standardu krajowego, w warunkach skrajnego przeludnienia;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y dorosłe mieszkające z rodzicami nie powinny być wykazywane we wskaźniku, chyba, że wszystkie te osoby są w kryzysie bezdomności lub mieszkają w nieodpowiednich i niebezpiecznych warunk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z niepełnosprawnością</w:t>
      </w:r>
      <w:r>
        <w:rPr>
          <w:rFonts w:cs="Arial" w:ascii="Arial" w:hAnsi="Arial"/>
        </w:rPr>
        <w:t xml:space="preserve"> - 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Projektodawca </w:t>
      </w:r>
      <w:r>
        <w:rPr>
          <w:rFonts w:cs="Arial" w:ascii="Arial" w:hAnsi="Arial"/>
        </w:rPr>
        <w:t xml:space="preserve">– Województwo Mazowieckie - Wojewódzki Urząd Pracy w Warszawi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UP</w:t>
      </w:r>
      <w:r>
        <w:rPr>
          <w:rFonts w:cs="Arial" w:ascii="Arial" w:hAnsi="Arial"/>
        </w:rPr>
        <w:t xml:space="preserve"> – Powiatowy Urząd Pracy województwa mazowiecki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MUP </w:t>
      </w:r>
      <w:r>
        <w:rPr>
          <w:rFonts w:cs="Arial" w:ascii="Arial" w:hAnsi="Arial"/>
        </w:rPr>
        <w:t>– Miejski Urząd Pracy województwa mazowiecki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zestnik Projektu </w:t>
      </w:r>
      <w:r>
        <w:rPr>
          <w:rFonts w:cs="Arial" w:ascii="Arial" w:hAnsi="Arial"/>
        </w:rPr>
        <w:t>– doradca EURES, asystent EURES, pośrednik pracy realizujący zadania w ramach sieci EURES zatrudniony na umowę o pracę w Powiatowym/Miejskim/ Wojewódzkim Urzędzie Pracy zakwalifikowany do udziału w projekcie, który uczestniczy w kursie językowym lub szkoleniu organizowanym w ramach projek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UP</w:t>
      </w:r>
      <w:r>
        <w:rPr>
          <w:rFonts w:cs="Arial" w:ascii="Arial" w:hAnsi="Arial"/>
        </w:rPr>
        <w:t xml:space="preserve"> – Wojewódzki Urząd Pracy w Warszaw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espół Projektowy </w:t>
      </w:r>
      <w:r>
        <w:rPr>
          <w:rFonts w:cs="Arial" w:ascii="Arial" w:hAnsi="Arial"/>
        </w:rPr>
        <w:t>– Wydział Projektów Włas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ojekc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two w projekcie jest dobrowol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 projekcie mogą uczestniczyć jedynie doradcy i asystenci EURES oraz pośrednicy pracy realizujący zadania w ramach sieci EURES z regionu Mazowieckiego regional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projektu deklaruje uczestnictwo w projekcie podając swoje dane osobowe i podpisując deklarację zgłoszeniową, w postaci formularza zgłoszeniowego, zawierającą dane osobowe. Dane osobowe przetwarzane są wyłącznie w celu realizacji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udział w badaniach ankietowych i ewaluacyjnych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wykorzystanie swojego wizerunku do celów: monitorowania, ewaluacji i promocji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ojekc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ywanie obowiązków doradcy EURES, asystenta EURES lub pośrednikia pracy realizującego zadania w ramach sieci EURES i zatrudnionym na umowę o pracę w Powiatowym Urzędzie Pracy, Miejskim Urzędzie Pracy lub Wojewódzkim Urzędzie Pracy, co najmniej na czas uczestnictwa w szkoleni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trudnienie w Urzędzie Pracy w regionie Mazowieckim regionalnym tj. w jednym z wymienionych powiatów tj.: białobrzeskim, ciechanowskim, garwolińskim, gostynińskim, grójeckim, kozienickim, lipskim, łosickim, makowskim, mławskim, ostrołęckim, ostrowskim, płockim, płońskim, przasnyskim, przysuskim, pułtuskim, radomskim, siedleckim, sierpeckim, sochaczewskim, sokołowskim,, szydłowieckim, węgrowskim, wyszkowskim, zwoleńskim, żuromińskim, żyrardowskim oraz m. Ostrołęka, m. Płock, m. Radom, m. Siedl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 korzystanie z tożsamego wsparcia współfinansowanego z innych źródeł tj. Krajowego Planu Odbudowy (KPO) i Funduszy Europejskich dla Rozwoju Społecznego (FERS)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ekrutacji uczestników projekt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Rekrutacja na szkolenia i kursy językowe prowadzona jest w regionie Mazowieckim regional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z zachowaniem zasad równego dostępu i równego traktowania wszystkich zainteresowanych udziałem w szkoleniu przy uwzględnieniu zakazu dyskryminacji np. ze względu na płeć, rasę lub pochodzenie etniczne, religię lub światopogląd czy niepełnosprawność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ę prowadzi Zespół Projekt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w oparciu o Formularz zgłoszeniowy stanowiący załącznik nr 1 w przypadku kursu językowego lub załącznik nr 2 w przypadku szkolenia, wypełniony przez kandydatów na uczestników projek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ularz zgłoszeniowy należy dostarczyć do Biura Projektu osobiście, pocztą lub drogą mejlową na adres </w:t>
      </w:r>
      <w:hyperlink r:id="rId2">
        <w:r>
          <w:rPr>
            <w:rStyle w:val="InternetLink"/>
            <w:rFonts w:cs="Arial" w:ascii="Arial" w:hAnsi="Arial"/>
          </w:rPr>
          <w:t>euresrmr@wup.mazowsze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Po zakwalifikowaniu się do udziału w projekcie każdy uczestnik jest zobowiązany do wypełnienia, podpisania i dostarczenia </w:t>
      </w:r>
      <w:r>
        <w:rPr>
          <w:rFonts w:cs="Arial" w:ascii="Arial" w:hAnsi="Arial"/>
          <w:i/>
        </w:rPr>
        <w:t>Informacji o uczestniku projektu</w:t>
      </w:r>
      <w:r>
        <w:rPr>
          <w:rFonts w:cs="Arial" w:ascii="Arial" w:hAnsi="Arial"/>
        </w:rPr>
        <w:t xml:space="preserve"> stanowiącej załącznik nr 3 do Regulaminu. Podanie danych zawartych w Informacji jest dobrowolne, aczkolwiek odmowa jest równoznaczna z brakiem możliwości uczestnictwa w projekc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enie dokumentu poświadczającego wykonywanie obowiązków doradcy EURES, asystenta EURES, pośrednika pracy wykonującego zadania w ramach sieci EURES – poświadczona za zgodność z oryginałem kopia Zakresu obowiązków oraz Zaświadczenie o zatrudnieniu zgodnie z Załącznikiem nr 7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zabezpieczenia przed wystąpieniem ryzyka podwójnego finansowania z programem FERS i KPO Projektodawca będzie wymagał złożenia oświadczenia pod rygorem odpowiedzialności karnej za składanie fałszywych oświadczeń o niekorzystaniu przez uczestnika projektu z tożsamego wsparcia współfinansowanego z innych źródeł. Oświadczenia te będą weryfikowane przez Projektodawcę poprzez potwierdzenie faktu, że dany uczestnik szkolenia nie korzystał z analogicznego wsparcia na poziomie kadrowym w oparciu o własne informacje kadrowe w przypadku doradców i asystentów EURES. W przypadku pośredników pracy realizujących zadania w ramach sieci EURES konieczne będzie złożenie zaświadczenia od pracodawcy o braku tożsamego wsparcia współfinansowanego z innych źródeł zgodnie z załącznikiem nr 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osób z niepełnosprawnością – do wglądu – orzeczenie o stopniu niepełnosprawności lub dokument równoważny zgodnie z ustawą z dnia 27 sierpnia 1997r. o rehabilitacji zawodowej i społecznej oraz zatrudnianiu osób niepełnosprawnych lub inny dokument poświadczający stan zdrowia zgodnie z ustawą z dnia 19 sierpnia 1994r. o ochronie zdrowia psychiczn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e formularze dostępne są na stronie internetowej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 Biurze Projektu oraz na stronie Facebook EURES Mazowsze w postaci odnośnika do dokumen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pełnione formularze oprócz Formularza zgłoszeniowego należy przesłać pocztą na adres: Wojewódzki Urząd Pracy w Warszawie, Wydział Projektów Własnych, ul. Chłodna 52, 00-872 z dopiskiem na kopercie do rąk własnych (Kierownika Wydziału Projektów Własnych lub Zastępcy Kierownika Wydziału Projektów Własnych) lub dostarczyć osobiście do Biura Projektu na 10 dni przed rozpoczęciem szkolenia/kursu. Dopuszcza się wcześniejsze przesłanie skanów Formularzy drogą elektroniczną na adres </w:t>
      </w:r>
      <w:hyperlink r:id="rId3">
        <w:r>
          <w:rPr>
            <w:rStyle w:val="InternetLink"/>
            <w:rFonts w:cs="Arial" w:ascii="Arial" w:hAnsi="Arial"/>
          </w:rPr>
          <w:t>euresrmr@wup.mazowsze.pl</w:t>
        </w:r>
      </w:hyperlink>
      <w:r>
        <w:rPr>
          <w:rFonts w:cs="Arial" w:ascii="Arial" w:hAnsi="Arial"/>
        </w:rPr>
        <w:t xml:space="preserve">  przed dostarczeniem oryginałów. W przypadku dokumentów z danymi osobowymi zaleca się stosować szyfrowanie plików. Hasło zaleca się podać podczas rozmowy telefonicznej lub w kolejnym mejlu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kurs język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mach projektu organizowane będą trzy edycje indywidualnego kursu językowego on-line w czasie rzeczywistym z native speakerem uwzględniającym elementy dotyczące rynku pracy i Europejskiej Sieci Służb Zatrudn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ojekcie zaplanowano objęcie wsparciem 15 osób (5 osób rocznie) w wymiarze 80 godzin lekcyjnych. Kurs będzie się kończyć uzyskaniem certyfikatu/zaświadczenia potwierdzającego zdobycie umiejętności i kompetencji w danym zakresie. Ostateczna liczba edycji kursów i liczba ich uczestników będzie uzależniona od zgłoszonego zapotrzebowania oraz posiadanych środków finansow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iduje się, że każda edycja kursu maksymalnie musi zostać zakończona do 10 grudnia danego roku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zed przystąpieniem do organizacji kursu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kurs językowy będzie decydować kolejność zgłoszeń. W przypadku dużego zainteresowania kursem językowym zostanie utworzona lista rezerwow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W kolejnych edycjach kursów pierwszeństwo będą miały osoby, które nie uczestniczyły w poprzedniej edycji kurs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każdym zakwalifikowanym uczestnikiem zostanie zawarta umowa obejmująca prawa i obowiązki uczestnika kursu. Załącznik nr 5 do Regulamin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zobowiązuje się do osiągnięcia minimum 80% frekwen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przerwania kursu językowego w trakcie jego trwania i jednocześnie nie zrealizowania wymaganych 80% frekwencji (64 godziny lekcyjne) uczestnik kursu zostanie zobowiązany do zwrotu kosztu kurs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iom zaawansowania zostanie ustalony przez lektora przed rozpoczęciem kursu językowego. Na podstawie przeprowadzonej weryfikacji, lektor dostosuje poziom nauczania do indywidualnych potrzeb uczestnik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odbywania kursu podczas godzin pracy niezbędne jest wcześniejsze uzyskanie zgody od Kierownictwa Urzę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odawca może przeprowadzić wizyty monitoringowe bez zapowiedzi mające na celu sprawdzenie czy zajęcia odbywają się zgodnie z harmonogram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projektu organizowane będą trzy szkolenia specjalistyczne i dwa szkolenia dotyczące kompetencji miękkich. Ostateczna liczba szkoleń będzie uzależniona od zgłoszonego zapotrzebowania oraz posiadanych środków finansow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 przystąpieniem do organizacji szkoleń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szkolenie będzie decydować kolejność zgłoszeń. W przypadku dużego zainteresowania szkoleniem zostanie utworzona lista rezerwowa. W zależności od dostępności środków projektowych na ten cel Projektodawca będzie dążył do zakwalifikowania na szkolenia wszystkich osób, które złożyły Formularz zgłoszeniowy – szkolenie (załącznik nr 2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lenia będą miały formę stacjonarną (w tym szkolenia wyjazdowe) i/lub on-line w czasie rzeczywist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bywania szkolenia podczas godzin pracy niezbędne jest wcześniejsze uzyskanie zgody od Kierownictwa Urzędu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końcow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Uczestnictwo w projekcie jest bezpłatne dzięki finansowemu wsparciu Unii Europejski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odawca zastrzega sobie prawo do zmiany niniejszego Regulaminu bądź wprowadzenia dodatkowych postanowień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y regulamin obowiązuje przez okres realizacji projekt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orazowo informacja o zmianie postanowień Regulaminu będzie podlegała publikacji na stronie internetowej dotyczącej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Formularz zgłoszeniowy – kurs język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zgłoszeniowy – szkole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Informacja o uczestniku projekt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Zaświadczenie o niekorzystaniu z tożsamego wsparci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Załącznik nr 5 –</w:t>
      </w:r>
      <w:r>
        <w:rPr>
          <w:rFonts w:cs="Arial" w:ascii="Arial" w:hAnsi="Arial"/>
        </w:rPr>
        <w:t xml:space="preserve"> Wzór umowy na kurs językowy zawieranej z uczestnikiem projektu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6 – </w:t>
      </w:r>
      <w:r>
        <w:rPr>
          <w:rFonts w:cs="Arial" w:ascii="Arial" w:hAnsi="Arial"/>
        </w:rPr>
        <w:t>Klauzula informacyj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7 – </w:t>
      </w:r>
      <w:r>
        <w:rPr>
          <w:rFonts w:cs="Arial" w:ascii="Arial" w:hAnsi="Arial"/>
        </w:rPr>
        <w:t>Zaświadczenie o zatrudni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</w:tcPr>
        <w:p>
          <w:pPr>
            <w:pStyle w:val="Footer"/>
            <w:spacing w:before="120" w:after="0"/>
            <w:ind w:right="357" w:hanging="0"/>
            <w:jc w:val="center"/>
            <w:rPr/>
          </w:pPr>
          <w:r>
            <w:rPr>
              <w:rFonts w:cs="Calibri" w:ascii="Calibri" w:hAnsi="Calibri"/>
              <w:i/>
              <w:sz w:val="22"/>
              <w:szCs w:val="22"/>
            </w:rPr>
            <w:t>Projekt „EURES w regionie Mazowieckim regionalnym 1” jest dofinansowany w ramach Działania 6.3 Nowoczesne, regionalne służby zatrudnienia Programu Fundusze Europejskie dla Mazowsza 2021-2027</w:t>
          </w:r>
        </w:p>
      </w:tc>
      <w:tc>
        <w:tcPr>
          <w:tcW w:w="1724" w:type="dxa"/>
          <w:tcBorders/>
        </w:tcPr>
        <w:p>
          <w:pPr>
            <w:pStyle w:val="Footer"/>
            <w:ind w:right="360" w:hanging="0"/>
            <w:jc w:val="right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  <w:lang w:val="en-US" w:eastAsia="en-US"/>
            </w:rPr>
            <w:drawing>
              <wp:inline distT="0" distB="0" distL="0" distR="0">
                <wp:extent cx="431800" cy="4857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wupwarszawa.praca.gov.pl/projekt-eures-w regionie-mazowieckim-regionalnym-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orientacyj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lang w:val="en-US" w:eastAsia="en-US"/>
      </w:rPr>
    </w:pPr>
    <w:r>
      <w:rPr>
        <w:rFonts w:cs="Segoe UI" w:ascii="Segoe UI" w:hAnsi="Segoe UI"/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srmr@wup.mazowsze.pl" TargetMode="External"/><Relationship Id="rId3" Type="http://schemas.openxmlformats.org/officeDocument/2006/relationships/hyperlink" Target="mailto:euresrmr@wup.mazowsz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4:00Z</dcterms:created>
  <dc:creator>KWIATUSZEK</dc:creator>
  <dc:description/>
  <cp:keywords/>
  <dc:language>en-US</dc:language>
  <cp:lastModifiedBy>Anna Karbowska-Kujawa</cp:lastModifiedBy>
  <cp:lastPrinted>2024-06-26T11:53:00Z</cp:lastPrinted>
  <dcterms:modified xsi:type="dcterms:W3CDTF">2025-04-16T08:37:00Z</dcterms:modified>
  <cp:revision>9</cp:revision>
  <dc:subject/>
  <dc:title>1</dc:title>
</cp:coreProperties>
</file>